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Riebiņu vidusskola, 2011./ 2012.m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ātu, projektu un zinātniski pētniecisko darbu vērtēšanas recenzentu sa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cenzenta vārds, uzvār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a vārds, uzvārd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entīna Adamovič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sko mērvienību pielietošana sadzīv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s Isajev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entīna Adamovič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rbības veidi un to ietekme uz psihoemocionālo attīstī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ja Šmuks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entīna Adamovič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īgs dzīvesve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s Groz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lvija Avotiņ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kurienes tek ūdens mūsu mājā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Kuncevič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aidrīte Žuk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s pieejamības principi un to īstenošana manā skolā (RV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s Stubu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Ārija Bergmane-Sprūdž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īvas domas kā svarīgākā cilvēka dzīves panākumu atslē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ja Noviko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āra Drong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Ūdens”- konkurss sākumsko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Kodore Indra 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ēsma Lub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īgas sul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anilo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ēsma Lub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 kvalitatīva noteikšana Riebiņu novada iekšējos ūdeņ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Kolesnik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a Melušk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POP mū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Rudzā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rēna Orm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sdienu jauniešu attieksme pret grāmatu lasī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s Kalinov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ntars Orman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ības problēmas. Speciālie fiziskie vingrinājumi. Pareizā un nepareizā stā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s Cakul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ita Podziņ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idei draudzīga audu krāsošanas tehnoloģ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āns Harlamov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tolijs Isajev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sko vingrinājumu ietekme uz cilvēka organis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is Gori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na Prodnie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ēnu ēšanas ieradumi un svara problēm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katerina Kuzņecov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ta Pud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 tavā bibliotēkā – UNESCO Pasaules mantojuma izzinā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lakša Arni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ta Pud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.gada 25.marta deportācija Latvij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 Stru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Ārija Pudu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ļas un spēles kā bērna intelektuālās attīstības pamatfor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ne </w:t>
            </w:r>
            <w:hyperlink r:id="rId3">
              <w:r>
                <w:rPr>
                  <w:rStyle w:val="InternetLink"/>
                </w:rPr>
                <w:t xml:space="preserve">Mazjāne 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āra Vasiļev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a personīgās e-darba vietas izveide mācību procesa pilnveidei Riebiņu vidusskol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Čiži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a Solovj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okļu sistēma Latvij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Hritonen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ačeslavs Stepanov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ritumu otrā dzī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rīna Kozire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ja Taras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s mākslas tehniku daudzveidība radošos darb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Meluškā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ils Ukstiņ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ītāju un pasažieru drošība au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Mazjā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nita Upenie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idei draudzīga audu krāsošanas tehnoloģ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 Past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ta Vjak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s diza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Firsov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ļena Vuc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izstā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Kab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a Zenovje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icībnieki Riebiņ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Bulo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ntis Tjarv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ā mū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āna </w:t>
            </w:r>
            <w:hyperlink r:id="rId4">
              <w:r>
                <w:rPr>
                  <w:rStyle w:val="InternetLink"/>
                </w:rPr>
                <w:t xml:space="preserve">Briška 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aidrīte Vul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ības problēmas. Speciālie fiziskie vingrinājumi. Pareizā un nepareizā stā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Stabulnie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ivo Anders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isko lidojumu teorijas pamatlicēj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ārs Trokš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ktorija Ameļo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švalodu nozīme mūsdienās un to ietekme uz mācību proce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s Kirilov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ālija Smukš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Language Portfo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ja Znotiņ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ālija Smukš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SCO Cultural Heritage in Rieb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 Bab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ālija Smukš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un komunikācijas tehnoloģiju iespēju izmantošana vācu valodas apguv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olube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anna Ļebedevič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 valodas popularizēšana Riebiņu vidusskol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Piskuno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anna Ļebedevič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nacionālie ēdieni gadskārtu svēt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Rubļo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mma Gavril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idei draudzīga audu krāsošanas tehnoloģ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Titov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ksandra Masļak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mi pasa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Hritonen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ksandra Masļak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āfiskā situācija Riebiņu nov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ūrs </w:t>
            </w:r>
            <w:hyperlink r:id="rId5">
              <w:r>
                <w:rPr>
                  <w:rStyle w:val="InternetLink"/>
                </w:rPr>
                <w:t xml:space="preserve">Viškers 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ksandra Masļak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da apglezn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a Šmukš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vdija Zarā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ku tūrisma iespējas Riebiņu novad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aizāns Jāzep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ādīja direktores vietniece izglītības jomā  Inna Kab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e-klase.lv/sys/student_simple/frmStudent.aspx?cls_id=31937&amp;sc_id=552237&amp;pf_id=82094&amp;back=%2Fsys%2Fmark_table%2Findex.aspx%3Fcls_id%3D31937%26dac_id%3D456136%26group_index%3D1%26headers%3D1" TargetMode="External"/><Relationship Id="rId3" Type="http://schemas.openxmlformats.org/officeDocument/2006/relationships/hyperlink" Target="https://login.e-klase.lv/sys/student_simple/frmStudent.aspx?cls_id=31937&amp;sc_id=552238&amp;pf_id=82098&amp;back=%2Fsys%2Fmark_table%2Findex.aspx%3Fcls_id%3D31937%26dac_id%3D456136%26group_index%3D1%26headers%3D1" TargetMode="External"/><Relationship Id="rId4" Type="http://schemas.openxmlformats.org/officeDocument/2006/relationships/hyperlink" Target="https://login.e-klase.lv/sys/student_simple/frmStudent.aspx?cls_id=31937&amp;sc_id=552235&amp;pf_id=82091&amp;back=%2Fsys%2Fmark_table%2Findex.aspx%3Fcls_id%3D31937%26dac_id%3D456136%26group_index%3D1%26headers%3D1" TargetMode="External"/><Relationship Id="rId5" Type="http://schemas.openxmlformats.org/officeDocument/2006/relationships/hyperlink" Target="https://login.e-klase.lv/sys/student_simple/frmStudent.aspx?cls_id=31937&amp;sc_id=552251&amp;pf_id=82209&amp;back=%2Fsys%2Fmark_table%2Findex.aspx%3Fcls_id%3D31937%26dac_id%3D456136%26group_index%3D1%26headers%3D1" TargetMode="External"/><Relationship Id="rId6" Type="http://schemas.openxmlformats.org/officeDocument/2006/relationships/hyperlink" Target="https://login.e-klase.lv/sys/student_simple/frmStudent.aspx?cls_id=31937&amp;sc_id=552264&amp;pf_id=612590&amp;back=%2Fsys%2Fmark_table%2Findex.aspx%3Fcls_id%3D31937%26dac_id%3D456136%26group_index%3D1%26headers%3D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1:00Z</dcterms:created>
  <dc:creator>Username</dc:creator>
  <dc:description/>
  <cp:keywords/>
  <dc:language>en-US</dc:language>
  <cp:lastModifiedBy>Username</cp:lastModifiedBy>
  <cp:lastPrinted>2012-02-17T11:09:00Z</cp:lastPrinted>
  <dcterms:modified xsi:type="dcterms:W3CDTF">2012-02-17T13:37:00Z</dcterms:modified>
  <cp:revision>47</cp:revision>
  <dc:subject/>
  <dc:title>                                                          Riebiņu vidusskola, 2011</dc:title>
</cp:coreProperties>
</file>