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t xml:space="preserve">Veselības nedēļa šogad skolā sākās ar aktivitāti „Lec bumba vai lec pats!”, kas bija paredzēta 6.-11.kl. skolēniem. Futbolisti varēja parādīt savas prasmes bumbas žonglēšanā, savukārt citi – lēcienos ar lecamauklu. Uzsitām 343 reizes pa bumbu un uzlecām ar lecamauklu 3361 reizi. No žonglētājiem vislabākais izrādījās Sandis Sparāns ar 75 uzsitām piespēlēm. Koordinētākais un izturīgākais lēcējs, kurš uzstādīja grūti pārspējamu rekordu, bija Artūrs Stabulnieks, pēc kārtas nekļūdīgi uzlecot 366 reizes. Jāuzteic arī skolotāja Alla Solovjova ar teicamā lēkšanas prasmēm. </w:t>
      </w:r>
    </w:p>
    <w:p>
      <w:pPr>
        <w:pStyle w:val="Normal"/>
        <w:spacing w:before="0" w:after="0"/>
        <w:ind w:firstLine="720"/>
        <w:jc w:val="both"/>
        <w:rPr/>
      </w:pPr>
      <w:r>
        <w:rPr/>
        <w:t>Otrdienas aktivitāšu organizēšanā un vadīšanā iesaistījās vides pulciņa skolotāja Sanita Upeniece ar saviem audzēkņiem. 1.-5. klašu skolēniem bija jāatpazīst dažādas ogas, jāatbild uz jautājumiem saistībā ar apkārtējo vidi un jāsašķiro sadzīves atkritumi „pareizajos konteineros”. Otrajā stacijā visi izlocīja kājas rotaļā „Sienāži”, kā arī labākie zīmētāji zīmēja klases mīļāko sporta veidu. Šķēršļu josla skolēnus pārsteidza ar dažādiem uzdevumiem, kas prasīja precizitāti, izveicību, un prasmi darboties komandā. Visiem īpaši patika uzdevums, kurā bija iespēja izbaudīt ūdens atrakcijas.</w:t>
      </w:r>
    </w:p>
    <w:p>
      <w:pPr>
        <w:pStyle w:val="Normal"/>
        <w:spacing w:before="0" w:after="0"/>
        <w:ind w:firstLine="720"/>
        <w:jc w:val="both"/>
        <w:rPr/>
      </w:pPr>
      <w:r>
        <w:rPr/>
        <w:t>Trešdien starpbrīžos bija iespēja mūzikas ritmos kopā ar Diānu Berovsku un Skaidrīti Vulāni izvingrināt locītavas skolas pagalmā. Visvairāk sajūsmā par to bija sākumskolas skolēni.</w:t>
      </w:r>
    </w:p>
    <w:p>
      <w:pPr>
        <w:pStyle w:val="Normal"/>
        <w:spacing w:before="0" w:after="0"/>
        <w:ind w:firstLine="720"/>
        <w:jc w:val="both"/>
        <w:rPr/>
      </w:pPr>
      <w:r>
        <w:rPr/>
        <w:t xml:space="preserve">Ceturtdien liela daļa skolas saimes devās pārgājienos, izbraucienos ar velosipēdiem un ekskursijās.6-8.klašu kolektīvi devās uz Daugavpils Olimpisko centru, lai nopeldētu 2016 m. </w:t>
      </w:r>
    </w:p>
    <w:p>
      <w:pPr>
        <w:pStyle w:val="Normal"/>
        <w:spacing w:before="0" w:after="0"/>
        <w:ind w:firstLine="720"/>
        <w:jc w:val="both"/>
        <w:rPr/>
      </w:pPr>
      <w:r>
        <w:rPr/>
        <w:t>Piektdien, savu kārt, notika brauciens ar velosipēdiem uz Feimaņiem, piestājot pie Ostrovas ezera, aplūkojot Boļšakovu retro mašīnu un motociklu kolekcijas, iepazīstot Māra Rumaka senlietu darinājumus un Latgales vēstures nozīmīgus faktus. Kopā todien nobraucām 46 km. Fotokorespondente skolotāja Silvija Avoti iemūžināja visa ceļojuma gaitu un visas dienas emocijas.</w:t>
      </w:r>
    </w:p>
    <w:p>
      <w:pPr>
        <w:pStyle w:val="Normal"/>
        <w:spacing w:before="0" w:after="0"/>
        <w:ind w:firstLine="720"/>
        <w:jc w:val="both"/>
        <w:rPr/>
      </w:pPr>
      <w:r>
        <w:rPr/>
        <w:t>Paldies visiem brīvprātīgiem un radošiem cilvēciņiem kas darbojās, lai pasākums izdotos interesants un savdabīgs.</w:t>
      </w:r>
    </w:p>
    <w:p>
      <w:pPr>
        <w:pStyle w:val="Normal"/>
        <w:spacing w:before="0" w:after="0"/>
        <w:ind w:firstLine="720"/>
        <w:jc w:val="right"/>
        <w:rPr/>
      </w:pPr>
      <w:r>
        <w:rPr/>
        <w:t>Pasākuma organizatore M.Pokšāne</w:t>
      </w:r>
    </w:p>
    <w:p>
      <w:pPr>
        <w:pStyle w:val="Normal"/>
        <w:spacing w:before="0" w:after="0"/>
        <w:ind w:firstLine="720"/>
        <w:jc w:val="both"/>
        <w:rPr/>
      </w:pPr>
      <w:r>
        <w:rPr/>
      </w:r>
    </w:p>
    <w:p>
      <w:pPr>
        <w:pStyle w:val="Normal"/>
        <w:spacing w:before="0" w:after="0"/>
        <w:ind w:firstLine="720"/>
        <w:jc w:val="both"/>
        <w:rPr/>
      </w:pPr>
      <w:r>
        <w:rPr/>
      </w:r>
    </w:p>
    <w:p>
      <w:pPr>
        <w:pStyle w:val="Normal"/>
        <w:rPr/>
      </w:pPr>
      <w:r>
        <w:rPr/>
        <w:t>.</w:t>
      </w:r>
    </w:p>
    <w:p>
      <w:pPr>
        <w:pStyle w:val="Normal"/>
        <w:spacing w:before="0" w:after="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0:00Z</dcterms:created>
  <dc:creator>Sporta_kab</dc:creator>
  <dc:description/>
  <dc:language>en-US</dc:language>
  <cp:lastModifiedBy>DATORS01</cp:lastModifiedBy>
  <dcterms:modified xsi:type="dcterms:W3CDTF">2016-06-03T09:40:00Z</dcterms:modified>
  <cp:revision>2</cp:revision>
  <dc:subject/>
  <dc:title/>
</cp:coreProperties>
</file>