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i/>
          <w:i/>
          <w:iCs/>
        </w:rPr>
      </w:pPr>
      <w:r>
        <w:rPr>
          <w:b/>
          <w:bCs/>
          <w:i/>
          <w:iCs/>
        </w:rPr>
        <w:t>IN MEMORIAM</w:t>
      </w:r>
    </w:p>
    <w:p>
      <w:pPr>
        <w:pStyle w:val="Normal"/>
        <w:jc w:val="center"/>
        <w:rPr>
          <w:b/>
          <w:b/>
          <w:bCs/>
          <w:sz w:val="32"/>
          <w:szCs w:val="32"/>
        </w:rPr>
      </w:pPr>
      <w:r>
        <w:rPr>
          <w:b/>
          <w:bCs/>
          <w:sz w:val="32"/>
          <w:szCs w:val="32"/>
        </w:rPr>
        <w:t>Veneranda Staričenoka</w:t>
      </w:r>
    </w:p>
    <w:p>
      <w:pPr>
        <w:pStyle w:val="Normal"/>
        <w:jc w:val="center"/>
        <w:rPr>
          <w:b/>
          <w:b/>
          <w:bCs/>
          <w:sz w:val="32"/>
          <w:szCs w:val="32"/>
        </w:rPr>
      </w:pPr>
      <w:r>
        <w:rPr>
          <w:b/>
          <w:bCs/>
          <w:sz w:val="32"/>
          <w:szCs w:val="32"/>
        </w:rPr>
      </w:r>
    </w:p>
    <w:p>
      <w:pPr>
        <w:pStyle w:val="Normal"/>
        <w:jc w:val="center"/>
        <w:rPr/>
      </w:pPr>
      <w:r>
        <w:rPr/>
        <w:t>21.04.1929.- 19.03.2016.</w:t>
      </w:r>
    </w:p>
    <w:p>
      <w:pPr>
        <w:pStyle w:val="Normal"/>
        <w:jc w:val="center"/>
        <w:rPr/>
      </w:pPr>
      <w:r>
        <w:rPr/>
      </w:r>
    </w:p>
    <w:p>
      <w:pPr>
        <w:pStyle w:val="Normal"/>
        <w:ind w:firstLine="720"/>
        <w:jc w:val="both"/>
        <w:rPr>
          <w:i/>
          <w:i/>
          <w:iCs/>
        </w:rPr>
      </w:pPr>
      <w:r>
        <w:rPr>
          <w:i/>
          <w:iCs/>
        </w:rPr>
        <w:t>Dziedot dzimu, dziedot augu, dziedot mūžu nodzīvoju...</w:t>
      </w:r>
    </w:p>
    <w:p>
      <w:pPr>
        <w:pStyle w:val="Normal"/>
        <w:ind w:firstLine="720"/>
        <w:jc w:val="both"/>
        <w:rPr>
          <w:i/>
          <w:i/>
          <w:iCs/>
        </w:rPr>
      </w:pPr>
      <w:r>
        <w:rPr>
          <w:i/>
          <w:iCs/>
        </w:rPr>
      </w:r>
    </w:p>
    <w:p>
      <w:pPr>
        <w:pStyle w:val="Normal"/>
        <w:ind w:firstLine="720"/>
        <w:jc w:val="both"/>
        <w:rPr/>
      </w:pPr>
      <w:r>
        <w:rPr/>
        <w:t>2016. gada 19. marts ir skumja diena ne tikai piederīgajiem un draugiem, bet arī lielai sabiedrības daļai, jo mūžībā aizgāja gaišs cilvēks, Riebiņu vidusskolas pensionētā skolotāja Veneranda Staričenoka.</w:t>
      </w:r>
    </w:p>
    <w:p>
      <w:pPr>
        <w:pStyle w:val="Normal"/>
        <w:ind w:firstLine="720"/>
        <w:jc w:val="both"/>
        <w:rPr/>
      </w:pPr>
      <w:r>
        <w:rPr/>
        <w:t xml:space="preserve"> </w:t>
      </w:r>
      <w:r>
        <w:rPr/>
        <w:t xml:space="preserve">Dzīves sākums ir Vārkavas puses Ančkinos - „Bernāni”, kur kārts šūpulis un ieaudzināts krietnums, darba mīlestība un izglītības alkas. Nākamā skolotāja izglītību ieguva universitātē Rīgā, lai pēc tam visu mūžu Latgalē mācītu bērniem latviešu valodu un literatūru. Visi skolotājas Venerandas audzēkņi saņēma ne tikai zināšanas, bet arī sirds siltumu, dzīves mācību un mīlestību pret dzimto zemi un tautasdziesmu. </w:t>
      </w:r>
    </w:p>
    <w:p>
      <w:pPr>
        <w:pStyle w:val="Normal"/>
        <w:ind w:firstLine="720"/>
        <w:jc w:val="both"/>
        <w:rPr/>
      </w:pPr>
      <w:r>
        <w:rPr/>
        <w:t xml:space="preserve">Darba gaitas uzsāka agri: Ančkini, Vārkava, Preiļi, bet sava mūža lielāko daļu saistīja tieši ar Riebiņu skolu un ciematu - šeit ir izaudzināta pašas meita un mazmeita, Riebiņos ir izglītoti ciemata un apkārtnes iedzīvotāju bērni. Venerandas Staričenokas darbs savā laikā augstu novērtēts ar „Izglītības darba teicamnieka” krūšu nozīmi. </w:t>
      </w:r>
    </w:p>
    <w:p>
      <w:pPr>
        <w:pStyle w:val="Normal"/>
        <w:ind w:firstLine="720"/>
        <w:jc w:val="both"/>
        <w:rPr/>
      </w:pPr>
      <w:r>
        <w:rPr/>
        <w:t>Veneranda vienmēr bija aizrautīgs un talantīgs cilvēks. Jaunībā pašdarbības kolektīvā spēlēja teātri. Varēja tikai apbrīnot Venerandas talantu rakstīt scenārijus un vadīt pasākumus, būt iestudējumu režisoram un realizēt citas idejas – radīt apkārtējiem svētkus un labu noskaņojumu.</w:t>
      </w:r>
    </w:p>
    <w:p>
      <w:pPr>
        <w:pStyle w:val="Normal"/>
        <w:ind w:firstLine="720"/>
        <w:jc w:val="both"/>
        <w:rPr/>
      </w:pPr>
      <w:r>
        <w:rPr/>
        <w:t>Venerandai vienmēr bijusi skaista balss, jau bērnībā kā maza meitene ir ņemta līdzi dziedāt garīgās dziesmas. Pēc tam kā jaunā skolotāja ir dziedājusi Preiļu rajona skolotāju korī, ansambļos, mājās, skolas pasākumos, bet savā brīvajā laikā pensijas gados dziedāja Riebiņu draudzes baznīcas korī, dziļi sirdī bija ticīgs cilvēks un dzīvoja pēc Dieva likumiem.</w:t>
      </w:r>
    </w:p>
    <w:p>
      <w:pPr>
        <w:pStyle w:val="Normal"/>
        <w:ind w:firstLine="720"/>
        <w:jc w:val="both"/>
        <w:rPr/>
      </w:pPr>
      <w:r>
        <w:rPr/>
        <w:t>1984. gadā skolotāja Veneranda Staričenoka bija viena no folkloras kopas „Jumaļena”  dibinātājām, ilgus gadus popularizēja latgaliešu folkloru. Var droši teikt, ka savu dzīvi Veneranda izdziedāja gan priecīgajās, gan skumīgajās dziesmās.</w:t>
      </w:r>
    </w:p>
    <w:p>
      <w:pPr>
        <w:pStyle w:val="Normal"/>
        <w:ind w:firstLine="720"/>
        <w:jc w:val="both"/>
        <w:rPr/>
      </w:pPr>
      <w:r>
        <w:rPr/>
        <w:t>Bagāts darba mūžs, skolai veltītie dzīves gadi atsauc atmiņā interesantas stundas, godprātīgu attieksmi pret darbu un labsirdību, iecietību, pat maigumu pret skolēniem. Par to liecina draudzīgās klases un audzēkņi, kuri nekad nav aizmirsuši apsveikt savu audzinātāju dzimšanas dienā.</w:t>
      </w:r>
    </w:p>
    <w:p>
      <w:pPr>
        <w:pStyle w:val="Normal"/>
        <w:ind w:firstLine="720"/>
        <w:jc w:val="both"/>
        <w:rPr/>
      </w:pPr>
      <w:r>
        <w:rPr/>
        <w:t>Draugi un ģimene Venerandu ļoti mīlēja, viņa prata rīkot svētkus, sapulcināt tuviniekus un radīt siltu un mīļu mājas atmosfēru. Venerandai vienmēr varēja lūgt padomu un saņemt atbalstu grūtā brīdī.</w:t>
      </w:r>
    </w:p>
    <w:p>
      <w:pPr>
        <w:pStyle w:val="Normal"/>
        <w:ind w:firstLine="720"/>
        <w:jc w:val="both"/>
        <w:rPr/>
      </w:pPr>
      <w:r>
        <w:rPr/>
        <w:t xml:space="preserve">No Venerandas nāca sirds siltums, jo viņa bija kā saulīte – māmulīte, kuras tagad mums visiem ļoti, ļoti pietrūks. </w:t>
      </w:r>
    </w:p>
    <w:p>
      <w:pPr>
        <w:pStyle w:val="Normal"/>
        <w:ind w:firstLine="720"/>
        <w:jc w:val="both"/>
        <w:rPr/>
      </w:pPr>
      <w:r>
        <w:rPr/>
        <w:t xml:space="preserve">Kolēģi, draugi, kaimiņi, Venerandas Staričenokas skolēni, Riebiņu pagasta iedzīvotāji glabās piemiņu par Skolotāju. </w:t>
      </w:r>
    </w:p>
    <w:p>
      <w:pPr>
        <w:pStyle w:val="Normal"/>
        <w:ind w:firstLine="720"/>
        <w:jc w:val="both"/>
        <w:rPr/>
      </w:pPr>
      <w:r>
        <w:rPr/>
        <w:t>Izsakām dziļu un patiesu līdzjūtību Venerandas Staričenokas tuviniekiem.</w:t>
      </w:r>
    </w:p>
    <w:p>
      <w:pPr>
        <w:pStyle w:val="Normal"/>
        <w:ind w:firstLine="720"/>
        <w:jc w:val="right"/>
        <w:rPr/>
      </w:pPr>
      <w:r>
        <w:rPr/>
      </w:r>
    </w:p>
    <w:p>
      <w:pPr>
        <w:pStyle w:val="Normal"/>
        <w:jc w:val="right"/>
        <w:rPr/>
      </w:pPr>
      <w:r>
        <w:rPr/>
        <w:t>Riebiņu novada dome un Riebiņu vidusskolas kolektīvs.</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33:00Z</dcterms:created>
  <dc:creator>Irena</dc:creator>
  <dc:description/>
  <dc:language>en-US</dc:language>
  <cp:lastModifiedBy>Guntis</cp:lastModifiedBy>
  <dcterms:modified xsi:type="dcterms:W3CDTF">2016-03-22T20:33:00Z</dcterms:modified>
  <cp:revision>2</cp:revision>
  <dc:subject/>
  <dc:title/>
</cp:coreProperties>
</file>