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50" w:hanging="0"/>
        <w:jc w:val="center"/>
        <w:rPr>
          <w:b/>
          <w:b/>
        </w:rPr>
      </w:pPr>
      <w:r>
        <w:rPr>
          <w:b/>
        </w:rPr>
        <w:t>Strēlnieku mantojums</w:t>
      </w:r>
    </w:p>
    <w:p>
      <w:pPr>
        <w:pStyle w:val="Normal"/>
        <w:ind w:left="-851" w:right="-1050" w:firstLine="720"/>
        <w:jc w:val="both"/>
        <w:rPr/>
      </w:pPr>
      <w:r>
        <w:rPr/>
        <w:t>Tēvzemes nedēļas laikā literatūras stundās Riebiņu vidusskolas 11. klases skolēniem tika piedāvāts Aleksandra Čaka, strēlnieka un dzejnieka, daiļdarbs „Mūžības skartie”.</w:t>
      </w:r>
    </w:p>
    <w:p>
      <w:pPr>
        <w:pStyle w:val="Normal"/>
        <w:ind w:left="-851" w:right="-1050" w:firstLine="720"/>
        <w:jc w:val="both"/>
        <w:rPr/>
      </w:pPr>
      <w:r>
        <w:rPr/>
        <w:t xml:space="preserve">Izstaigājuši cīņas takas kopā ar strēlniekiem, izjutuši kaujas niknumu un zaudējuma sāpes, skolēni ar lepnumu lasīja rindas par ceļu uz mājā, uz brīvo Latviju. Kāda būs dzīve Dzimtenē – domāja katrs karavīrs, atgriežoties mājās.  Ir vēsturiskas liecības par to dienu notikumiem, taču paliek jautājums, vai tādu dzīvi iedomājās un par to sapņoja pēc 1. Pasaules kara latviešu strēlnieki. </w:t>
      </w:r>
    </w:p>
    <w:p>
      <w:pPr>
        <w:pStyle w:val="Normal"/>
        <w:ind w:left="-851" w:right="-1050" w:firstLine="720"/>
        <w:jc w:val="both"/>
        <w:rPr/>
      </w:pPr>
      <w:r>
        <w:rPr/>
        <w:t xml:space="preserve">Riebiņu vidusskolas 11. klases skolēni pārspriedumos meklēja atbildes uz jautājumu par paaudžu atbildību nākotnes priekšā. </w:t>
      </w:r>
    </w:p>
    <w:p>
      <w:pPr>
        <w:pStyle w:val="Normal"/>
        <w:ind w:left="-851" w:right="-1050" w:firstLine="720"/>
        <w:jc w:val="both"/>
        <w:rPr/>
      </w:pPr>
      <w:r>
        <w:rPr>
          <w:i/>
        </w:rPr>
        <w:t>Man liekas, ka latviešu strēlnieki vēlējās redzēt savu valsti neatkarīgu, ar kuru varētu lepoties ilgi un dzīvot Latvijā laimīgi, līdz mūža galam. Tagad Latvija ir neatkarīga un dzīvo ar brīvības sajūtu. Latvijai ir savs karogs, himna un sava valoda, tauta, kura ir patriotiska un mīl savu valsti.</w:t>
      </w:r>
      <w:r>
        <w:rPr/>
        <w:t xml:space="preserve"> (Boriss.)</w:t>
      </w:r>
    </w:p>
    <w:p>
      <w:pPr>
        <w:pStyle w:val="Normal"/>
        <w:ind w:left="-851" w:right="-1050" w:firstLine="720"/>
        <w:jc w:val="both"/>
        <w:rPr/>
      </w:pPr>
      <w:r>
        <w:rPr>
          <w:i/>
        </w:rPr>
        <w:t>Gribētos, lai Latvijas tautas arī tagad varētu lepoties ar valsti, nevis tikai ar vēsturi. Valdībai jādod iespēja cilvēkiem  izteikties un pret tautu ir jāizturas cienīgāk</w:t>
      </w:r>
      <w:r>
        <w:rPr/>
        <w:t>.  (Arturs.)</w:t>
      </w:r>
    </w:p>
    <w:p>
      <w:pPr>
        <w:pStyle w:val="Normal"/>
        <w:ind w:left="-851" w:right="-1050" w:firstLine="720"/>
        <w:jc w:val="both"/>
        <w:rPr/>
      </w:pPr>
      <w:r>
        <w:rPr>
          <w:i/>
        </w:rPr>
        <w:t>Es savu zemi, savu valsti, savas mājas – Latviju, mīlēšu un cienīšu tādu, kāda tā ir Ar visām problēmām, kas rodas, ar visiem grūtajiem brīžiem, jo tikai tā mēs turamies kopā – pārvarot un saprotot. 97. DZIMŠANAS DIENĀ Latvijai novēlu turēties kopā, būt tikpat daiļai, kā līdz šim, un nekad nepadoties. Cīnīties par to, kas ir savs, un aizstāvēt to</w:t>
      </w:r>
      <w:r>
        <w:rPr/>
        <w:t>. (Jacenta.)</w:t>
      </w:r>
    </w:p>
    <w:p>
      <w:pPr>
        <w:pStyle w:val="Normal"/>
        <w:ind w:left="-851" w:right="-1050" w:firstLine="851"/>
        <w:jc w:val="both"/>
        <w:rPr/>
      </w:pPr>
      <w:r>
        <w:rPr>
          <w:i/>
        </w:rPr>
        <w:t>Mūsu valsts problēmas nav ne tik lielas, ne tik nepārvaramas, lai pamestu valsti. Un nekur vairs nav zemes, kur valsts valoda būtu latviešu valoda, tāpēc mums vajag censties, lai kritušo strēlnieku dvēseles būtu mierīgas un priecīgas par mūsu Dzimteni, daudz cietušo, bet tomēr stipro.</w:t>
      </w:r>
      <w:r>
        <w:rPr/>
        <w:t xml:space="preserve"> (Līga.)</w:t>
      </w:r>
    </w:p>
    <w:p>
      <w:pPr>
        <w:pStyle w:val="Normal"/>
        <w:ind w:left="-851" w:right="-1050" w:firstLine="720"/>
        <w:jc w:val="both"/>
        <w:rPr/>
      </w:pPr>
      <w:r>
        <w:rPr>
          <w:i/>
        </w:rPr>
        <w:t xml:space="preserve">Kādu es vēlētos redzēt Latviju? Laikam neatkarīgu, stipru un arī zaļu, jo ar to mēs katrs varam lepoties – mūsu valsts ir zaļā valsts. Mums joprojām ir krāšņa daba, un tas ir brīnišķīgi. </w:t>
      </w:r>
      <w:r>
        <w:rPr/>
        <w:t xml:space="preserve"> (Margarita.)</w:t>
      </w:r>
    </w:p>
    <w:p>
      <w:pPr>
        <w:pStyle w:val="Normal"/>
        <w:ind w:left="-851" w:right="-1050" w:firstLine="720"/>
        <w:jc w:val="both"/>
        <w:rPr/>
      </w:pPr>
      <w:r>
        <w:rPr>
          <w:i/>
        </w:rPr>
        <w:t>Es ceru, ka tomēr nākotnē mūsu valstī būs vairāk iespēju, un visi, kas ir devušies „laimes meklējumos”, atgriezīsies savā Dzimtenē. Tas ir svarīgākais, ko es novēlu savai valstij, domājot arī par savu brāli, kurš dzīvo ārzemēs. Un valsts dzimšanas dienā saviem tautiešiem novēlu mīlēt mūsu valsti, neskatoties ne uz ko.</w:t>
      </w:r>
      <w:r>
        <w:rPr/>
        <w:t xml:space="preserve"> (Elīna.)</w:t>
      </w:r>
    </w:p>
    <w:p>
      <w:pPr>
        <w:pStyle w:val="Normal"/>
        <w:ind w:left="-851" w:right="-1050" w:firstLine="720"/>
        <w:jc w:val="both"/>
        <w:rPr>
          <w:i/>
          <w:i/>
        </w:rPr>
      </w:pPr>
      <w:r>
        <w:rPr>
          <w:i/>
        </w:rPr>
        <w:t xml:space="preserve">Brīvība ir dārgākais, kas var būt cilvēka dzīvē. Mūsu vēsture ir mūsu dārgums, kas jāsaglabā. Tradīcijas ir lietas, kas tur visus mūs kopā. Un mīlestība. Bez tās nav iespējams kaut ko paveikt. </w:t>
      </w:r>
    </w:p>
    <w:p>
      <w:pPr>
        <w:pStyle w:val="Normal"/>
        <w:ind w:left="-851" w:right="-1050" w:firstLine="720"/>
        <w:jc w:val="both"/>
        <w:rPr>
          <w:i/>
          <w:i/>
        </w:rPr>
      </w:pPr>
      <w:r>
        <w:rPr>
          <w:i/>
        </w:rPr>
        <w:t>Es ticu, ka katrā no mums ir kaut daļa no stiprajiem strēlniekiem, mēs esam mazas daļiņas, kas veido mūsu Latviju. Es vēlētos, lai mūsu valstī vienmēr būtu miers, cilvēkiem izturība un mīlestība. Jā, noteikti izturība! Nenolaist rokas un iet tālāk!</w:t>
      </w:r>
    </w:p>
    <w:p>
      <w:pPr>
        <w:pStyle w:val="Normal"/>
        <w:ind w:left="-851" w:right="-1050" w:firstLine="720"/>
        <w:jc w:val="both"/>
        <w:rPr/>
      </w:pPr>
      <w:r>
        <w:rPr>
          <w:i/>
        </w:rPr>
        <w:t xml:space="preserve">Latvijas valsts 97. dzimšanas dienā es novēlu Latvijai gaišu nākotni. Kā to panākt? Darīt gaišu tagadni! Paldies par visu, Latvija! Es Tevi mīlu!  </w:t>
      </w:r>
      <w:r>
        <w:rPr/>
        <w:t>(Natālija.)</w:t>
      </w:r>
    </w:p>
    <w:p>
      <w:pPr>
        <w:pStyle w:val="Normal"/>
        <w:spacing w:before="0" w:after="200"/>
        <w:ind w:right="-1050" w:hanging="0"/>
        <w:jc w:val="right"/>
        <w:rPr/>
      </w:pPr>
      <w:r>
        <w:rPr/>
        <w:t>Kopā ar skolēniem A. Čaka „Mūžības skartos” lasīja skolotāja Irēna Orma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6:00Z</dcterms:created>
  <dc:creator>Irena</dc:creator>
  <dc:description/>
  <dc:language>en-US</dc:language>
  <cp:lastModifiedBy>DATORS01</cp:lastModifiedBy>
  <dcterms:modified xsi:type="dcterms:W3CDTF">2015-11-20T12:56:00Z</dcterms:modified>
  <cp:revision>2</cp:revision>
  <dc:subject/>
  <dc:title/>
</cp:coreProperties>
</file>