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992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s Stabulnie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čempionātā vieglatlētikā 1500m skrie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čempionāts vieglatlētikā telpās 1000m skrie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 vieglatlētikā telpās, 100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300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150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stafetes skrējiens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acensības Baltkrievijā projekta „MoveForLife” ietvaros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Savādais biatlons” komand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014.g.Telpu futbol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2013.g.Latgales jaunatnes čempionāts fu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013.g. Latgales jaunatnes telpu futbol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013.g. Latgales jaunatnes čempionāts fu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baske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Lāčplēša tvēriens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ris Vaiv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elgavas atklātās meistarsacīkstes džudo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 starptautiskais džudo turnīrs „Zelta rudens” (Ādaži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tautiskais džudo turnīrs Baltkrievij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žudo sacensības „Singitaj rudens 2013” (Daugavpils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stafetes skrējien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Žuko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 international dinamo judo talents cup (Rēzekne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iemassvētku XIII džudo turnīrs (Alūksne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žudo sacensības „Singitaj rudens 2013” (Daugavpils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tautiskais džudo turnīrs (Baltkrievijā)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3.11.2013. (Daugavpi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is Gor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čempionātā vieglatlētikā šķēpa me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čempionātā vieglatlētikā lodes grū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čempionāts vieglatlētikā telpās lodes grū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šķēpa me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stafetes skrējiens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Savādais biatlons” komand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augavpils novada 2014.g. atklātais čempionāts vieglatlētikā, šķēpa mešana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augavpils novada 2014.g. atklātais čempionāts vieglatlētikā,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as baske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s Masloboje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augstlēkšana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3-soļlēkšana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stafetes skrējiens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galda tenis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013.g. Latgales jaunatnes telpu futbol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013.g. Latgales jaunatnes čempionāts fu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baske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Lāčplēša tvērien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nds Briš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čempionātā vieglatlētikā šķēpa me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tāll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6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stafetes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60m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stafetes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lodes grū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tāll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60m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āsma Mazjā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ārkavas novada čempionātā vieglatlētikā tāllēkšanā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 vieglatlētikā telpās, 500m skrējiens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 vieglatlētikā telpās, tāllēkšana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 vieglatlētikā telpās, 3-soļlēkšana</w:t>
            </w:r>
          </w:p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3-soļl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pnovadu skolu sacensības vieglatlētikā, tāllēk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ļja Danilo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čempionāts vieglatlētikā telpās, 3-soļl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 vieglatlētikā telpās, 3-soļl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tāll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3-soļļēk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acensības Baltkrievijā projekta „MoveForLife” ietvaro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SATORI” karate čempionāt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iebiņu novada sacensības „Savādais biatlons”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</w:t>
            </w:r>
          </w:p>
          <w:p>
            <w:pPr>
              <w:pStyle w:val="Sarakstarindkopa"/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Savādais biatlons” k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ja Meluškā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100m b/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krējiens pa Preiļu pilsētas ielām „Cīruļputenis 2014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Savādais biatlons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ebiņu novada sacensības „Savādais biatlons” komanda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ma Orm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rudens krosa stafete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galda tenis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atvijas čempionāts galda tenisā, dubult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rejs Paš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lodes grūšana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stafetes skrējiens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lodes grūšana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stafetes skrējienā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augstlēkšana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lodes grūšana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augstlēkšana 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Savādais biatlon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vgēnijs Leikuč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rudens krosa stafete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100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stafetes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stafetes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60m b/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Stabulnie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rudens krosa stafete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60m b/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100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1000m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60m b/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pnovadu skolu sacensības vieglatlētikā, 60m/b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ebiņu novada sacensības „Savādais biatlons”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Lāčplēša tvērien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āns Bergm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rudens krosa stafete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Preiļu novada jauno vieglatlētu sacensības „Mazā balva” (1.k.)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Preiļu novada jauno vieglatlētu sacensības „Mazā balva” (1.k.) stafetes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Preiļu novada jauno vieglatlētu sacensības „Mazā balva” (3.k.)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Ots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čempionātā vieglatlētikā, lodes grūša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 vieglatlētikā telpās, lodes grūšana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augstlēkšana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lodes grūš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is Kezi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1000m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1.k.) 60m b/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60m b/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1000m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1000m 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60m b/skrējienā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TFK Rēzekne PAVASARIS 201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aps Past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3000m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stafetes skrējiens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iebiņu novada sacensības „Savādais biatlons”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Savādais biatlons” komanda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baske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s Uzulnī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400m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200m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vija Catlakš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tarpnovadu skolu sacensības vieglatlētikā, 400m skrējiens 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800m skrējiens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ebiņu novada sacensības „Savādais biatlons” kom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āna Berov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100m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aps Lisic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110m b/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sana Bul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100m b/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800m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Komlač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lodes grūšana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60m b/skrējien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is Meluškā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ebiņu novada sacensības „Savādais biatlons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baske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s Stabulnie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baske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vis Golube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2.k.) 1000m skrējien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āna Harlam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rudens krosa stafete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ija Ver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ļegs Soboļe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Lāčplēša tvērien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s Past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ārkavas balvas” izcīņas sacensības vieglatlētikas trīscīņ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s Caku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katerina Plaun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3000m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jotrs Hritone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2000m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is Luriņ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ālija Hritone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Kuzmen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ļona Smoļ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telpu futbol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īns Zagrebaje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Skač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īne Vol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, stafetes skrēji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ss Upenie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rudens krosa staf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īna Upenie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stafetes skrējienā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ills Borisenko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sacensības „Savādais biatlon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dis Pauniņ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s Masloboje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is Ļebedevič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 Kok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nis Kok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da Pas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s Rukma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„Mazā balva” (3.k.) l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Puniņ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s Plaunov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Vella rats” veloorientēšanā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ērtēšanas kritēri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266700</wp:posOffset>
                </wp:positionV>
                <wp:extent cx="3599180" cy="323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323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gales reģiona sacensīb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v. – 2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v. – 16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v. – 12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vijas sacensīb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v. – 40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v. – 36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v. – 30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254.35pt;mso-wrap-distance-left:9.05pt;mso-wrap-distance-right:9.05pt;mso-wrap-distance-top:0pt;mso-wrap-distance-bottom:0pt;margin-top:21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tgales reģiona sacensīb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v. – 2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v. – 16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v. – 12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vijas sacensīb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v. – 40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v. – 36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v. – 30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vada sacensības  </w:t>
      </w:r>
    </w:p>
    <w:p>
      <w:pPr>
        <w:pStyle w:val="Normal"/>
        <w:rPr/>
      </w:pPr>
      <w:r>
        <w:rPr/>
        <w:t>1.v. – 5p.</w:t>
      </w:r>
    </w:p>
    <w:p>
      <w:pPr>
        <w:pStyle w:val="Normal"/>
        <w:rPr/>
      </w:pPr>
      <w:r>
        <w:rPr/>
        <w:t>2.v. – 3p.</w:t>
      </w:r>
    </w:p>
    <w:p>
      <w:pPr>
        <w:pStyle w:val="Normal"/>
        <w:rPr/>
      </w:pPr>
      <w:r>
        <w:rPr/>
        <w:t>3.v. – 2p.</w:t>
      </w:r>
    </w:p>
    <w:p>
      <w:pPr>
        <w:pStyle w:val="Normal"/>
        <w:rPr/>
      </w:pPr>
      <w:r>
        <w:rPr/>
        <w:t>Starpnovada sacensības</w:t>
      </w:r>
    </w:p>
    <w:p>
      <w:pPr>
        <w:pStyle w:val="Normal"/>
        <w:rPr/>
      </w:pPr>
      <w:r>
        <w:rPr/>
        <w:t>1.v. – 10p.</w:t>
      </w:r>
    </w:p>
    <w:p>
      <w:pPr>
        <w:pStyle w:val="Normal"/>
        <w:rPr/>
      </w:pPr>
      <w:r>
        <w:rPr/>
        <w:t>2.v. – 8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v. – 6p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ebiņu vidusskolas skolēnu sasniegumi sportā 2013./2014.mācību gad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0:00Z</dcterms:created>
  <dc:creator>Met.user</dc:creator>
  <dc:description/>
  <dc:language>en-US</dc:language>
  <cp:lastModifiedBy>skolotajs</cp:lastModifiedBy>
  <dcterms:modified xsi:type="dcterms:W3CDTF">2014-05-21T12:00:00Z</dcterms:modified>
  <cp:revision>2</cp:revision>
  <dc:subject/>
  <dc:title/>
</cp:coreProperties>
</file>