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olas attīstības plāna izpildes ziņojums, Riebiņu vidusskola 2011./2012.</w:t>
      </w:r>
    </w:p>
    <w:p>
      <w:pPr>
        <w:pStyle w:val="Normal"/>
        <w:tabs>
          <w:tab w:val="left" w:pos="720" w:leader="none"/>
          <w:tab w:val="left" w:pos="1260" w:leader="none"/>
        </w:tabs>
        <w:ind w:left="-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las pamatmērķi 2010. – 2013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ētspējīga izglītības kvalitāte, lai gatavotos dzīvei uz zināšanām balstītā sabiedrīb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Nodrošināt nepārtrauktas un efektīvas pārmaiņas, kas sekmē skolas darba rezultātu kvalitāti, skolotāju un skolēnu radošo darbību un sadarbību visos līmeņos.</w:t>
      </w:r>
    </w:p>
    <w:tbl>
      <w:tblPr>
        <w:tblW w:w="1067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836"/>
        <w:gridCol w:w="844"/>
        <w:gridCol w:w="948"/>
        <w:gridCol w:w="2048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īstības vajadzību uzskaitīju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eik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s turpinā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l jāstrād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ār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kolotājiem pilnveidot un uzlabot mācību priekšmetu programma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ilnveidot iegūtās informācijas novirzīšanu līdz visiem pedagog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ilnveidot metodisko darbu mācību satura integrēšanas jomā un skolēnu vērtēšanā apvienotajās klasē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ilnveidot metodes darbā ar skolēnu vecāk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Mācību procesa dažādošana, diferencējot pieeju skolēn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Jaunāko tehnoloģiju ieviešana mācību procesa organizācijā, plašāk izmantot renovētos dabaszinātņu kabinetu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Turpināt pilnveidot iesākto darbu pie skolēnu izaugsmes dinamikas uzskaites un analīze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Motivēt skolēnus Valsts pārbaudes darbu rezultātu uzlabošana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edagogu darba analīzes prasmes izmantošana skolēnu snieguma pilnveidošana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trādāt pie skolēnu prasmes radoši izteikt savas domas runā un rakst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trādāt pie tā, lai visi 9. un 12.klašu absolventi saņem apliecības un atestātu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Turpināt atbalstu skolēniem karjeras izvēlē, arī darbojoties projektā „Savā vide, saviem cilvēkiem un sev”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Uzlabot skolotāju un vecāku sadarbību, lai sekmētu to skolēnu izaugsmi, kuriem ir grūtības mācībā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Nodrošināt skolā sociālā skolotāja darbību, psihologa un medmāsas darbīb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Motivēt skolēnus labāk apgūt dabaszinātņu cikla mācību priekšmetus un matemātiku, lai nodrošinātu konkurenci darba tirgū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lānot bibliotēkas telpu remontu, regulāru apkalpošan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lānot pulciņu darbu tematiskās izstādes un atskaites koncertu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Realizēt COMENIUS starptautisko projektu EKO jom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Ieplānot vienas internāta istabiņas remontu gad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trādāt pie tā, lai skola  saņemtu Zaļo karogu. Turpināt darbu pie vides sakopšanas, paplašinot teritorij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Apkopot materiālus, lai izdotu tradīciju burtnīcas UNESCO projekta ietvar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Daudzfunkciju centrs apstiprinās savu darbību 10 radošajās studijās un darbnīcās SFL projekta ietvar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Turpināt atbalstīt talantīgākos un aktīvākos audzēkņu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Pilnveidot darbu ar sociālā riska ģimenēm sadarbībā ar Riebiņu novada sociālajiem darbiniek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Turpināt darboties projektā „Bērniem draudzīga skola”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Ierīkot „zaļo klasi” skolas dārz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trādāt pie skolas vestibila estētiskā noformējuma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Īstenot projektu par ēdamzāles skatuves sienas noformēšan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kolas dienasgrāmatu izvei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īstības vajadzību uzskaitījum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eik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s turpinā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l jāstrād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āri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Skolas prezentācijas materiālu sagatavošana – kalendārīši, bukleti, diplomi un tml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Turpināt darbinieku sveikšanu 18.novembra svētkos, ģimeņu sumināšanu gada beigā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Iekārtot telpu gan skolotāju, gan skolēnu atpūta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 xml:space="preserve">Uzlabot mācību kabinetu materiāli tehnisko nodrošinājumu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abeigt logu nomaiņu sporta zālē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Veikt skolas atbalsta personāla telpu remontu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Finanšu piesaiste ar projektiem, sponsoru atbalst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porta stadiona rekonstrukcija, slidotavas izveid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Veikt skolas ēdnīcas kapitālais remont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TB mājturības kabineti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Motivēt skolotājus piedalīties radošo darbu skatēs, projektu izstrādē, kā arī līdzdarboties projekt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Trenažieru zāles un internāta istabiņu remont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Skolas darbinieku prasmes un pieredzi efektīvāk izmantot personāla attīstīb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ktivizēt sadarbību ar Riebiņu novada domes speciālistiem, starp Riebiņu novada skolā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Kvalitatīvāk pārraudzīt lēmumu īstenošanas laiku un kvalitāt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Aktivizēt sabiedrības līdzdalību skolas dzīvē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Ieviest e-klasi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Iesaistīties stipendiju un mērķstipendiju saņemšanas proces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Darbs pie Riebiņu vidusskolas mājas lapas uzturēšana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Piedalīties X Dziesmu un deju svētko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Iegādāties mācību kabinetos jaunas mēbele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Iekārtot meiteņu mājturības kabine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Karjeras izglītības pasākumu ietvaros organizēt tikšanos ar vietējiem uzņēmēji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/>
            </w:pPr>
            <w:r>
              <w:rPr/>
              <w:t>Realizēt jaunas programmas vidusskolas klasē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305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i paveiktie darbi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 plāni ( papildinājumi skolas attīstībā)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rinātās grupas klasē paplašinās spēļu komplek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lu mājas fasādes renovā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īvās enerģijas lietderīga izmantošana, apgaismojums pie skol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šūti tērpi deju grupai, dejotāji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, kas saista sabiedrību labdarīb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ētiskais remonts rozā zāl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šu datorizā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ņu novietošana skolas pagalm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 izvietošana skolas gaiteņ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s puķu dob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klases remo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jēju celiņ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vārda popularizē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skais centrs, multi centra izve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ene, ugunskura v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rinātai grupai – jaunas mēbe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siltinā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ntot kāpņu telpas gaiteņa gal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idot skolu par vietu, kur pulcējas pieaugušie, jaunu iespēju vi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dendrārijs bijušajā lauciņ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īkot bērnu atpūtas rotaļu zonu skolas teritorij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ūklaka koridorā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pagalma asfalta remo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a telpu remonts, materiālu iekārto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šu izglītība internāta bērniem (vakara nodarbīb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s katrā klas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zā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ūzijas visās klasēs un ne tikai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teņu apglezno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u sadraudzības pasāk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dru pūznim iežogoju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ēt svešvalodu kabine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idot svešvalodu klubiņu</w:t>
            </w:r>
          </w:p>
        </w:tc>
      </w:tr>
    </w:tbl>
    <w:p>
      <w:pPr>
        <w:pStyle w:val="NormalWeb"/>
        <w:shd w:fill="FFFFFF" w:val="clear"/>
        <w:spacing w:before="240" w:after="240"/>
        <w:ind w:right="-142" w:hanging="0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28:00Z</dcterms:created>
  <dc:creator>W</dc:creator>
  <dc:description/>
  <cp:keywords/>
  <dc:language>en-US</dc:language>
  <cp:lastModifiedBy>W</cp:lastModifiedBy>
  <cp:lastPrinted>2012-06-18T17:00:00Z</cp:lastPrinted>
  <dcterms:modified xsi:type="dcterms:W3CDTF">2012-06-26T15:28:00Z</dcterms:modified>
  <cp:revision>2</cp:revision>
  <dc:subject/>
  <dc:title> </dc:title>
</cp:coreProperties>
</file>