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IN MEMORIAM</w:t>
      </w:r>
    </w:p>
    <w:p>
      <w:pPr>
        <w:pStyle w:val="Normal"/>
        <w:jc w:val="center"/>
        <w:rPr>
          <w:b/>
          <w:b/>
          <w:sz w:val="32"/>
          <w:szCs w:val="32"/>
        </w:rPr>
      </w:pPr>
      <w:r>
        <w:rPr>
          <w:b/>
          <w:sz w:val="32"/>
          <w:szCs w:val="32"/>
        </w:rPr>
        <w:t>Silvija Nikolajeva</w:t>
      </w:r>
    </w:p>
    <w:p>
      <w:pPr>
        <w:pStyle w:val="Normal"/>
        <w:jc w:val="center"/>
        <w:rPr/>
      </w:pPr>
      <w:r>
        <w:rPr/>
        <w:t>02.08.1957- 28.02.2020</w:t>
      </w:r>
    </w:p>
    <w:p>
      <w:pPr>
        <w:pStyle w:val="Normal"/>
        <w:rPr>
          <w:i/>
          <w:i/>
        </w:rPr>
      </w:pPr>
      <w:r>
        <w:rPr>
          <w:i/>
        </w:rPr>
        <w:t>Pa tēvu zemes taku pretī zvaigznēm un mūžībai...</w:t>
      </w:r>
    </w:p>
    <w:p>
      <w:pPr>
        <w:pStyle w:val="Normal"/>
        <w:ind w:left="-567" w:right="-766" w:firstLine="567"/>
        <w:jc w:val="both"/>
        <w:rPr/>
      </w:pPr>
      <w:r>
        <w:rPr/>
        <w:t>2020. gada 28. februārī dzimtās zemes sniegi baltus ceļus kaisīja, lai sagatavotos pavadīt mūžībā Riebiņu vidusskolas Skolotāju Silviju Nikolajevu. Cilvēka cīņa ar ļaunu slimību ne vienmēr vainagojas ar uzvaru, tā notika arī šoreiz.</w:t>
      </w:r>
    </w:p>
    <w:p>
      <w:pPr>
        <w:pStyle w:val="Normal"/>
        <w:ind w:left="-567" w:right="-766" w:firstLine="567"/>
        <w:jc w:val="both"/>
        <w:rPr/>
      </w:pPr>
      <w:r>
        <w:rPr/>
        <w:t>Vēl nesen varējām satikt Silviju pastaigājamies pa Riebiņu ciemata ielām, Silvija rādīja sagatavotās prezentācijas par savu dzimtu, kopā ar ģimeni piedalījās svētkos, bet nu skan atvadu vārdi darbīgam, godīgam un labam cilvēkam.</w:t>
      </w:r>
    </w:p>
    <w:p>
      <w:pPr>
        <w:pStyle w:val="Normal"/>
        <w:ind w:left="-567" w:right="-766" w:firstLine="567"/>
        <w:jc w:val="both"/>
        <w:rPr/>
      </w:pPr>
      <w:r>
        <w:rPr/>
        <w:t xml:space="preserve">Silvija Nikolajeva dzimusi Rudzātu pusē strādīgu, čaklu zemnieku daudzbērnu ģimenē, kur godāja darba tikumu, mērķtiecību, drosmi un uzņēmību. Pēc vidusskolas izglītības iegūšanas Silvija agri uzsāk darba gaitas, strādājot gan Rudzātu vidusskolā, pēc tam Galēnu astoņgadīgajā skolā, bet 1981. gada septembrī Silvija uzsāka darba gaitas Riebiņu vidusskolā par audzinātāju un vēlāk par vecāko pionieru vadītāju. Skolotājai Silvijai patika ģeogrāfija, tāpēc viņa iestājās Latvijas Universitātes Ģeogrāfijas fakultātē un paralēli darbam skolā un māmiņas pienākumu veikšanai sekmīgi absolvēja augstskolu, iegūstot ģeogrāfijas skolotājas kvalifikāciju. Silvija kā skolotāja bija ļoti prasīga un prasmīga: stundās vienmēr bija laba disciplīna, un priekšmetu skolēni apguva ar interesi. Silvija vienmēr bija tur, kur ir grūtības. Bija vajadzīgs angļu valodas skolotājs, Silvija mācīja angļu valodu, vajadzēja audzinātāju vidusskolas klasei, Silvija strādāja par klases audzinātāju vidusskolēniem. Skolotāja bija ne tikai laba sava amata pratēja, bet arī veica administrācijas pienākumus: sākumā strādāja par ārpusklases un ārpusstundu darba organizatori, bet kopš 1993. gada bija direktora vietniece mācību darbā. Šī karjeras izaugsme nekādā mērā neietekmēja Silvijas raksturu: mierīga, prasīga, zinoša, atbildīga, saprotoša, vienmēr gatava palīdzēt. Skolotāja Silvija bija savas skolas un dzimtās puses patriote. Lielu darbu ieguldīja jauno pedagogu audzināšanā. </w:t>
      </w:r>
    </w:p>
    <w:p>
      <w:pPr>
        <w:pStyle w:val="Normal"/>
        <w:ind w:left="-567" w:right="-766" w:firstLine="567"/>
        <w:jc w:val="both"/>
        <w:rPr/>
      </w:pPr>
      <w:r>
        <w:rPr/>
        <w:t>Mums, kolēģiem, dažreiz likās, ka Silvijas darbadienā ir vairāk stundu, jo viņa vienmēr visu paspēja un padarīja vēl vairāk. Neaizmirsīsim, ka mājās gaidīja ģimene un trīs bērni. Silvija prata būt ne tikai laba sieva un māmiņa, bet arī draugs un padomdevējs saviem ģimenes locekļiem.</w:t>
      </w:r>
    </w:p>
    <w:p>
      <w:pPr>
        <w:pStyle w:val="Normal"/>
        <w:ind w:left="-567" w:right="-766" w:firstLine="567"/>
        <w:jc w:val="both"/>
        <w:rPr/>
      </w:pPr>
      <w:r>
        <w:rPr/>
        <w:t xml:space="preserve">Taktiska, precīza, prasīga, patriotiski noskaņota un reizē tik demokrātiska - viņa savu darbu veica godprātīgi un bez steigas.  Silvija bija daudziem paraugs. </w:t>
      </w:r>
    </w:p>
    <w:p>
      <w:pPr>
        <w:pStyle w:val="Normal"/>
        <w:ind w:left="-567" w:right="-766" w:firstLine="567"/>
        <w:jc w:val="both"/>
        <w:rPr/>
      </w:pPr>
      <w:r>
        <w:rPr/>
        <w:t xml:space="preserve">Tajos nedaudzajos brīvajos brīžos Silvijai patika audzēt puķes, vasarā uz balkona veidoja savu dabas stūrīti, klausījās dziesmas, lasīja grāmatas par ceļojumiem, skatījās sporta pārraides. </w:t>
      </w:r>
    </w:p>
    <w:p>
      <w:pPr>
        <w:pStyle w:val="Normal"/>
        <w:ind w:left="-567" w:right="-766" w:firstLine="567"/>
        <w:jc w:val="both"/>
        <w:rPr/>
      </w:pPr>
      <w:r>
        <w:rPr/>
        <w:t>Mūžības ceļos ir devies gaišs un labs cilvēks.</w:t>
      </w:r>
    </w:p>
    <w:p>
      <w:pPr>
        <w:pStyle w:val="Normal"/>
        <w:ind w:left="-567" w:right="-766" w:firstLine="567"/>
        <w:jc w:val="both"/>
        <w:rPr/>
      </w:pPr>
      <w:r>
        <w:rPr/>
        <w:t>Ir sāpīgi apzināties, ka Silvijas mūžs ir aprāvies tik agri, bet neskumsim, labāk padziedāsim – tā teiktu Silvija.</w:t>
      </w:r>
    </w:p>
    <w:p>
      <w:pPr>
        <w:pStyle w:val="Normal"/>
        <w:ind w:left="-567" w:right="-766" w:firstLine="567"/>
        <w:jc w:val="both"/>
        <w:rPr/>
      </w:pPr>
      <w:r>
        <w:rPr/>
        <w:t>Riebiņu vidusskola, draugi un kolēģi, Silvijas skolēni saglabās piemiņu par Skolotāju. Izsakām dziļu un patiesu līdzjūtību Silvijas Nikolajevas tuviniekiem.</w:t>
      </w:r>
    </w:p>
    <w:p>
      <w:pPr>
        <w:pStyle w:val="Normal"/>
        <w:spacing w:before="0" w:after="200"/>
        <w:ind w:right="-766" w:hanging="0"/>
        <w:jc w:val="right"/>
        <w:rPr/>
      </w:pPr>
      <w:r>
        <w:rPr/>
        <w:t>Riebiņu novada dome un Riebiņu vidusskolas saime.</w:t>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8:00Z</dcterms:created>
  <dc:creator>Irena</dc:creator>
  <dc:description/>
  <dc:language>en-US</dc:language>
  <cp:lastModifiedBy>DATORS01</cp:lastModifiedBy>
  <dcterms:modified xsi:type="dcterms:W3CDTF">2020-03-02T12:58:00Z</dcterms:modified>
  <cp:revision>2</cp:revision>
  <dc:subject/>
  <dc:title/>
</cp:coreProperties>
</file>