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t>Kā katru gadu ierasts, 14. februāris ir īpaša diena - mīlestības svētki. Tomēr šoreiz mums - vidusskolas skolēniem šie svētki izvērtās vēl īpašāki, tāpēc, ka mēs turpinājām draudzēties ar Viļānu vidusskolu, šoreiz dodoties ciemos pie viņiem. No rīta jau bija grūti pavadīt laiku stundās, domājot par to, kas mūs sagaida pēcpusdienā.</w:t>
      </w:r>
    </w:p>
    <w:p>
      <w:pPr>
        <w:pStyle w:val="Normal"/>
        <w:jc w:val="both"/>
        <w:rPr>
          <w:rFonts w:ascii="Times New Roman" w:hAnsi="Times New Roman" w:cs="Times New Roman"/>
          <w:sz w:val="24"/>
        </w:rPr>
      </w:pPr>
      <w:r>
        <w:rPr>
          <w:rFonts w:cs="Times New Roman" w:ascii="Times New Roman" w:hAnsi="Times New Roman"/>
          <w:sz w:val="24"/>
        </w:rPr>
        <w:t xml:space="preserve">Kā jau gaidīts, Viļānos mūs uzņēma ļoti labi. Jau ieejot pa durvīm, mums pretī stāvēja un smaidīja Viļānu vidusskolas skolēni. Es domāju, ka šos skolēnus lielākā daļa no mums jau var saukt par saviem draugiem, jo tiešām, arī es pati esmu pārsteigta, cik labi var iepazīt cilvēkus tikai pēc divām tikšanās reizēm un nodibināt tik labus kontaktus. </w:t>
      </w:r>
    </w:p>
    <w:p>
      <w:pPr>
        <w:pStyle w:val="Normal"/>
        <w:jc w:val="both"/>
        <w:rPr/>
      </w:pPr>
      <w:r>
        <w:rPr>
          <w:rFonts w:cs="Times New Roman" w:ascii="Times New Roman" w:hAnsi="Times New Roman"/>
          <w:sz w:val="24"/>
        </w:rPr>
        <w:t>Ierodoties tur, vispirms mūs sagaidīja erudīcijas konkurss. Abu skolu skolēni sadalījās komandās, līdz ar to mums bija jauktās komandas. Un komandas dalījās vēl uz divām daļām: teorētiķi – pildīja teorētiskos uzdevumus, bet praktiķi veica dažādus eksperimentus un darbojās praktiski. Teikšu, ka erudīcijas konkurss ļoti izdevies, jo jautājumi bija nedaudz ar āķīti un pat tie, kurus ne visai sapratām, deva jaunus padomus un mācību.</w:t>
      </w:r>
    </w:p>
    <w:p>
      <w:pPr>
        <w:pStyle w:val="Normal"/>
        <w:jc w:val="both"/>
        <w:rPr/>
      </w:pPr>
      <w:r>
        <w:rPr>
          <w:rFonts w:cs="Times New Roman" w:ascii="Times New Roman" w:hAnsi="Times New Roman"/>
          <w:sz w:val="24"/>
        </w:rPr>
        <w:t>Turpinājumā mums bija neliela pauzīte, kurā varējām uzņemt spēkus ar visādiem gardumiem, bet pēc tam sākās neoficiālā daļa. Katra skola bija sagatavojusi kādu priekšnesumu ko parādīt pārējiem. Mūsu skolas 10. klase bija sagatavojusi „Stāstu par Pelnrušķīti mūsdienās”, bet Viļāni mums rādīja parodiju TV šovam, ar nosaukumu „Davai sazaskrīsim!”. Priekšnesumi tiešām sniedza lielu smieklu devu visam vakaram, kāds arī bija to mērķis. Bet tālāk vakars turpinājās ar jautrām dejām un sarunām.</w:t>
      </w:r>
    </w:p>
    <w:p>
      <w:pPr>
        <w:pStyle w:val="Normal"/>
        <w:jc w:val="both"/>
        <w:rPr>
          <w:rFonts w:ascii="Times New Roman" w:hAnsi="Times New Roman" w:cs="Times New Roman"/>
          <w:sz w:val="24"/>
        </w:rPr>
      </w:pPr>
      <w:r>
        <w:rPr>
          <w:rFonts w:cs="Times New Roman" w:ascii="Times New Roman" w:hAnsi="Times New Roman"/>
          <w:sz w:val="24"/>
        </w:rPr>
        <w:t>Teikšu godīgi, ka esam ar Viļāniem tik ļoti sadraudzējušies, ka tovakar uz mājām nevienam negribējās. Bet jau tūlīt iekāpjot autobusā, mēs sākām plānot nākošo pasākumu.</w:t>
      </w:r>
    </w:p>
    <w:p>
      <w:pPr>
        <w:pStyle w:val="Normal"/>
        <w:jc w:val="both"/>
        <w:rPr>
          <w:rFonts w:ascii="Times New Roman" w:hAnsi="Times New Roman" w:cs="Times New Roman"/>
          <w:sz w:val="24"/>
        </w:rPr>
      </w:pPr>
      <w:r>
        <w:rPr>
          <w:rFonts w:cs="Times New Roman" w:ascii="Times New Roman" w:hAnsi="Times New Roman"/>
          <w:sz w:val="24"/>
        </w:rPr>
        <w:t>Paldies Viļānu skolēniem un skolotājiem par jauko uzņemšanu. Īpašs paldies no manis personīgi pasākuma organizatorei Jolantai! Mēs tiešām bijām priecīgi jūs apciemot. Uz tikšanos nākamreiz!</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arlamenta prezidente Laura Golubeva</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5:00Z</dcterms:created>
  <dc:creator>Laura</dc:creator>
  <dc:description/>
  <dc:language>en-US</dc:language>
  <cp:lastModifiedBy>Lietotajs</cp:lastModifiedBy>
  <dcterms:modified xsi:type="dcterms:W3CDTF">2013-03-06T14:55:00Z</dcterms:modified>
  <cp:revision>2</cp:revision>
  <dc:subject/>
  <dc:title/>
</cp:coreProperties>
</file>