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92"/>
        <w:gridCol w:w="710"/>
        <w:gridCol w:w="1290"/>
        <w:gridCol w:w="898"/>
        <w:gridCol w:w="816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  <w:u w:val="single"/>
              </w:rPr>
              <w:t>201 un varāk- 2 cilv</w:t>
            </w:r>
            <w:r>
              <w:rPr>
                <w:b/>
                <w:color w:val="984806"/>
              </w:rPr>
              <w:t xml:space="preserve">.      Arturs Valters(3.kl.), JurisVaivods(8.kl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u w:val="single"/>
              </w:rPr>
              <w:t>151-200p. -1 cilv.</w:t>
            </w:r>
            <w:r>
              <w:rPr>
                <w:b/>
                <w:color w:val="E36C0A"/>
              </w:rPr>
              <w:t xml:space="preserve">    Nikita Baikovs (3.kl.)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D99594"/>
                <w:u w:val="single"/>
              </w:rPr>
              <w:t>111-150p.    1.cilv.</w:t>
            </w:r>
            <w:r>
              <w:rPr>
                <w:b/>
                <w:color w:val="D99594"/>
              </w:rPr>
              <w:t xml:space="preserve"> Kristaps Lisicins (9.b.k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65F91"/>
                <w:u w:val="single"/>
              </w:rPr>
              <w:t>71-110p.-</w:t>
            </w:r>
            <w:r>
              <w:rPr>
                <w:color w:val="365F91"/>
                <w:u w:val="single"/>
              </w:rPr>
              <w:t xml:space="preserve">    3cilv.</w:t>
            </w:r>
            <w:r>
              <w:rPr>
                <w:b/>
                <w:color w:val="365F91"/>
              </w:rPr>
              <w:t xml:space="preserve">  Iļja Smolins (5.kl.), Armandsv Briška (9.a.kl.), Arturs Stabulnieks (12.kl.)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6923C"/>
                <w:u w:val="single"/>
              </w:rPr>
              <w:t>40-70p    -  11 cilv.</w:t>
            </w:r>
            <w:r>
              <w:rPr>
                <w:color w:val="4F6228"/>
              </w:rPr>
              <w:t xml:space="preserve"> Aivis Golubevs(7.kl.), Katrīna Damba (3.kl.)</w:t>
            </w:r>
            <w:r>
              <w:rPr/>
              <w:t xml:space="preserve">, </w:t>
            </w:r>
            <w:r>
              <w:rPr>
                <w:color w:val="4F6228"/>
              </w:rPr>
              <w:t>Sintija Verza (6.b kl.)</w:t>
            </w:r>
            <w:r>
              <w:rPr/>
              <w:t xml:space="preserve">, </w:t>
            </w:r>
            <w:r>
              <w:rPr>
                <w:color w:val="4F6228"/>
              </w:rPr>
              <w:t>Evija Meluškāne (11.kl.)</w:t>
            </w:r>
            <w:r>
              <w:rPr/>
              <w:t xml:space="preserve">, </w:t>
            </w:r>
            <w:r>
              <w:rPr>
                <w:color w:val="4F6228"/>
              </w:rPr>
              <w:t>Māris Paldiņš (12.kl.)</w:t>
            </w:r>
            <w:r>
              <w:rPr/>
              <w:t xml:space="preserve">, </w:t>
            </w:r>
            <w:r>
              <w:rPr>
                <w:color w:val="4F6228"/>
              </w:rPr>
              <w:t>Evelīna Upeniece (6.b kl.)</w:t>
            </w:r>
            <w:r>
              <w:rPr/>
              <w:t xml:space="preserve">, </w:t>
            </w:r>
            <w:r>
              <w:rPr>
                <w:color w:val="4F6228"/>
              </w:rPr>
              <w:t>Evija Bergmane-Sprūdža (6.a kl.)</w:t>
            </w:r>
            <w:r>
              <w:rPr/>
              <w:t xml:space="preserve">, </w:t>
            </w:r>
            <w:r>
              <w:rPr>
                <w:color w:val="4F6228"/>
              </w:rPr>
              <w:t>Ignats Vilcāns (3.kl.)</w:t>
            </w:r>
            <w:r>
              <w:rPr/>
              <w:t xml:space="preserve">, </w:t>
            </w:r>
            <w:r>
              <w:rPr>
                <w:color w:val="4F6228"/>
              </w:rPr>
              <w:t>Anastasija Leitāne (4.a kl.)</w:t>
            </w:r>
            <w:r>
              <w:rPr/>
              <w:t xml:space="preserve">, </w:t>
            </w:r>
            <w:r>
              <w:rPr>
                <w:color w:val="4F6228"/>
              </w:rPr>
              <w:t>Harijs Griboniks (7.kl. )</w:t>
            </w:r>
            <w:r>
              <w:rPr/>
              <w:t xml:space="preserve">, </w:t>
            </w:r>
            <w:r>
              <w:rPr>
                <w:color w:val="4F6228"/>
              </w:rPr>
              <w:t>Viktorija Pauniņa (8.kl.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ārd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uzvārd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censību nosauk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lotāj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neri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.Artūrs Valters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tāl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60m/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60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1.kārta); augst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1.kārta); tāl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60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tāl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stafe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cīņas sacensības Vārkav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Jauno vieglatlētu sacensības „Sacensības sprintā”; 10m no lid. star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Jauno vieglatlētu sacensības „Sacensības sprintā”; 30m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Jauno vieglatlētu sacensības „Sacensības sprintā”; 60m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2.kārta); tāl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2.kārta); augst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elta rudens-2016” (Starpt. sac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ido-2016” (Starpt. sac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Saulkrasti 2016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inamo LAT budoshop.lv kau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ano džudo kau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inaburga kauss 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pegi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2.Juris Vaivods (8.kl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Latvijas Republikas meistarsac. U-1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žudo sacensības „Young Stars Jurmala-2017” (Starpt. sac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aldais džudo-2017” (Starpt. sac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limpiskās cerības-2017”(Starpt. sac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ido-2016” (Starpt. sac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elta rudens-2016” (Starpt. sac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XIX starpt. turnīrs Maskav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v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S Sapegi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7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Nikita Baikovs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10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60m/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1.kārta); augst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1.kārta); tāl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6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tāl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60m/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staf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60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Jauno vieglatlētu sacensības „Mazā balva” (3.kārta); 60m/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tāl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cīņas sacensības Vārkav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Sacensības sprintā”; 3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Sacensības sprintā”; 6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2.kārta); tāl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2.kārta); augstlēkšan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.Kristaps Lisicins (9.b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turnīrs volej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atklātais čemp.vieglatlētikā telpās; 60m/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atklātais čemp.vieglatlētikā telpās; tāl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tāl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Starpnovadu skolu sacensības 2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Starpnovadu skolu sacensības 110m/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tarpnovadu skolu sacensības 4x100m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elokross “Preiļupes līkloči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ugavpils novada atklātais čempionāts vieglatlētikā; šķēpa me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ugavpils novada atklātais čempionāts vieglatlētikā; 3-soļ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īvānu nov. atklātais v/a čem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.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.Iļja Smoļins (5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- koman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6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tāl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60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tāl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Starpnovadu sac. „Drošie un veiklie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flor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/a; t/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6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3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4x100m stafetes sk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6.Armands Briška (9.a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turnīrs volej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8.čempionāts vieglatlētikā; šķēpa me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ziemas čempionāts vieglatlētikā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atklātais čemp.vieglatlētikā telpās; lodes g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ugavpils novada atklātais čempionāts vieglatlētikā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īvānu nov. atklātais v/a čem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Pokšā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.Arturs Stabulnieks (12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8.čempionāts vieglatlētikā; 1500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futbola turnī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šaušanas sacensības (kom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atklātais čemp.vieglatlētikā telpās; 2000m sk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3000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1500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4x100m stafetes sk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čempionāts futbol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tgales novada futbola turnī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8.Aivis Golubevs (7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iedzīvojumu skrējiens „Vārkavas bezceļi-2016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- koman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augst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augst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flor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4x100m staf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9.Katrīna Damba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1.kārta); augst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60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Sacensības sprintā”; 10m skrējiens no lidojošā star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Sacensības sprintā”; 30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Sacensības sprintā”; 60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2.kārta); augst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Lēcēju diena” (2.kārta); tāllēkša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10.Sintija Verza (6.b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ldēšanas sacensības Līvānos „Tālākā nirēj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zturīgākā skrējēja” 3x5k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olejbola sacensības. Iegūts tituls „Tehniskais trijnieks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10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10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lodes gr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.Rum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11.Evija Meluškāne (11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8.čempionāts vieglatlētikā; tāl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8.čempionāts vieglatlētikā; 15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šaušanas sacensīb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tgales reģiona badmintona čempionāts skolēni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30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100m/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12.Evelīna Upeniece (6.b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6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Jauno vieglatlētu sacensības „Mazā balva” (2.kārta); lodes g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lodes g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eglatlētikas sac. Jēkabpilī U-14 grupai; 4x150m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šķēpa meš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13.Anastasija Leitāne (4.a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60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60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60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lodes g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staf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14.Viktorija Pauniņa (8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8.čempionāts vieglatlētikā; tāl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cīņas sacensības Vārkav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tāllēkš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15.Māris Paldiņš (12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8.čempionāts v/a; 4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futbola turnī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šaušanas sacensības (kom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atklātais čemp. 60m sk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110m/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tarpnovadu skolu sacensības 4x100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16.Evija Bergmane-Sprūdža (6.a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augst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cīņas sacensības Vārkav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17.Ignats Vilcāns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- koman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18.Harijs Griboniks (7.kl. 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staf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flor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tarpnovadu skolu sacensības 4x100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Adriāns Bergmans (9.a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ārkavas 8.čempionāts vieglatlētikā; šķēpa meš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futbola turnī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turnīrs volej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tgales reģiona badmintona čempionāts skolēni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 Artis Pastars (8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tgales reģiona badmintona čempionāts skolēni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cīņas sacensības Vārkav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augstlēkš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Matīss Upenieks (4.a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staf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staf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 Raivis Šeršņovs (8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- koman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iļu novada atklātais čemp.vieglatlētikā telpās; 60m/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110m/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Sofija Vilcāne (5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- koman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staf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Maksims Piskunovs (6.b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cīņas sacensības Vārkav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tarpnovadu skolu sacensības 4x100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Anna Marija Vilcāne (7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- komand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cīņas sacensības Vārkav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Amanda Klindžāne (5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olejbola sacensības „Daugavpils kauss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S tre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Sandis Sparāns (10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futbola turnī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4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3-soļ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tarpnovadu skolu sacensības 4x100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Gatis Pokšāns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Laura Andra Silkāne (5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Dana Patrejeva (5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10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Laura Stabulniece (9.b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- koma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.Edgars Lipko (10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šaušanas sacensīb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3-soļlēk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tarpnovadu skolu sacensības  4x100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.Diāna Berovska (11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1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.Dominiks Rukmans (7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florbol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šķēpa meš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.Alīna Litvjakova (10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3000m soļo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30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.Raivis Luriņš (7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- koman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florbol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.Ivans Piskunovs (10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šaušanas sacensīb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4x100m stafetes sk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. Karina Komlačova (8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2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. Pjotrs Hritonenka (8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15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.Boriss Maslobojevs (12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futbola turnī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tarpnovadu skolu sacensības 4x100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.Oļegs Seleckis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3.kārta); lodes g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.Iļja Lavrenovs (5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.Vadims Škuratovs (4.b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.Aleksandrs Komlačovs (4.a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.</w:t>
            </w:r>
            <w:r>
              <w:rPr>
                <w:color w:val="000000"/>
                <w:sz w:val="22"/>
                <w:szCs w:val="22"/>
              </w:rPr>
              <w:t>Kārlis Kokins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staf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.Viktorija Nagle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ac. „Drošie un veikli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.Mareks Cakuls (10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futbola turnī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vieglatlētikā; 4x100m stafetes sk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. Nils Paško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2.kārta); staf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.Juris Kokins (7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florbol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. Andrejs Gorbans (1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.Dāniels Ivo Leitāns (7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rpnovadu skolu sacensības florbol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Vul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.Katrīna Nagle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uno vieglatlētu sacensības „Mazā balva” (1.kārta); staf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.Emīls Bramanis (3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llo rats-2016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.Vikentijs Trofimovs (9.a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turnīrs volejbol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.Artis Bivbāns (10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turnīrs volejbol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.Andrejs Paško (9.b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turnīrs volejbol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.Jegors Gorbans (9.b 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turnīrs volejbol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.Meinards Rudzāts (10.kl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ebiņu novada futbola turnī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Pokšā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p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Kopā Sk. Skaidrīte-828.p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Sk. Mārīte -928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93345</wp:posOffset>
                </wp:positionV>
                <wp:extent cx="2597785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atgales reģiona sacensīb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v. – 20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v. – 16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v. – 12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atvijas mēroga un starptautiskās sacensīb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v. – 45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v. – 43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v. – 40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v. – 36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v. – 30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.v. – 25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09.25pt;mso-wrap-distance-left:9.05pt;mso-wrap-distance-right:9.05pt;mso-wrap-distance-top:0pt;mso-wrap-distance-bottom:0pt;margin-top:7.3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atgales reģiona sacensība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v. – 20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v. – 16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v. – 12p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atvijas mēroga un starptautiskās sacensība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v. – 45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v. – 43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v. – 40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.v. – 36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.v. – 30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.v. – 25p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ērtēšanas kritēri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vada sacensības  </w:t>
      </w:r>
    </w:p>
    <w:p>
      <w:pPr>
        <w:pStyle w:val="Normal"/>
        <w:spacing w:before="0" w:after="0"/>
        <w:rPr/>
      </w:pPr>
      <w:r>
        <w:rPr/>
        <w:t>1.v. – 5p.</w:t>
      </w:r>
    </w:p>
    <w:p>
      <w:pPr>
        <w:pStyle w:val="Normal"/>
        <w:spacing w:before="0" w:after="0"/>
        <w:rPr/>
      </w:pPr>
      <w:r>
        <w:rPr/>
        <w:t>2.v. – 3p.</w:t>
      </w:r>
    </w:p>
    <w:p>
      <w:pPr>
        <w:pStyle w:val="Normal"/>
        <w:spacing w:before="0" w:after="0"/>
        <w:rPr/>
      </w:pPr>
      <w:r>
        <w:rPr/>
        <w:t>3.v. – 2p.</w:t>
      </w:r>
    </w:p>
    <w:p>
      <w:pPr>
        <w:pStyle w:val="Normal"/>
        <w:spacing w:before="0" w:after="0"/>
        <w:rPr/>
      </w:pPr>
      <w:r>
        <w:rPr>
          <w:b/>
          <w:u w:val="single"/>
        </w:rPr>
        <w:t>Starpnovadu sacensības</w:t>
      </w:r>
    </w:p>
    <w:p>
      <w:pPr>
        <w:pStyle w:val="Normal"/>
        <w:spacing w:before="0" w:after="0"/>
        <w:rPr/>
      </w:pPr>
      <w:r>
        <w:rPr/>
        <w:t>1.v. – 10p.</w:t>
      </w:r>
    </w:p>
    <w:p>
      <w:pPr>
        <w:pStyle w:val="Normal"/>
        <w:spacing w:before="0" w:after="0"/>
        <w:rPr/>
      </w:pPr>
      <w:r>
        <w:rPr/>
        <w:t>2.v. – 8p.</w:t>
      </w:r>
    </w:p>
    <w:p>
      <w:pPr>
        <w:pStyle w:val="Normal"/>
        <w:spacing w:before="0" w:after="0"/>
        <w:rPr/>
      </w:pPr>
      <w:r>
        <w:rPr/>
        <w:t>3.v. – 6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ebiņu vidusskolas skolēnu sasniegumi sportā 2016./2017.mācību gad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56:00Z</dcterms:created>
  <dc:creator>Met.user</dc:creator>
  <dc:description/>
  <dc:language>en-US</dc:language>
  <cp:lastModifiedBy>Guntis</cp:lastModifiedBy>
  <cp:lastPrinted>2017-05-08T10:02:00Z</cp:lastPrinted>
  <dcterms:modified xsi:type="dcterms:W3CDTF">2017-06-29T19:56:00Z</dcterms:modified>
  <cp:revision>2</cp:revision>
  <dc:subject/>
  <dc:title/>
</cp:coreProperties>
</file>