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724"/>
        <w:gridCol w:w="839"/>
        <w:gridCol w:w="980"/>
        <w:gridCol w:w="976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bookmarkStart w:id="0" w:name="_GoBack"/>
            <w:bookmarkEnd w:id="0"/>
            <w:r>
              <w:rPr/>
              <w:t>Dainis Gori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augst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Domes ziemas čempionāts vieglatlētikā telpās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6kg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galda tenisa sacensīb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gdas turnīrs volej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4x100m stafe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augavpils novada atklātais čempionāts vieglatlētikā; šķēpa 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sporta spēles vieglatlētikā “Vidusskolu kauss”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sporta spēles vieglatlētikā “Vidusskolu kauss”; lodes grū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uris Vaivod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vijas republikas meistarsacīkstes </w:t>
            </w:r>
            <w:r>
              <w:rPr>
                <w:sz w:val="16"/>
                <w:szCs w:val="16"/>
              </w:rPr>
              <w:t>U-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žudo turnīrs Siguldā 201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 INTERNATIONAL DINAMO JUDO TALENTS CU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ktors Masloboje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augst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Rudens futbola turnīrs 201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jaunatnes čempionāts U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galda tenisa sacensīb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augst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3-soļ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4x100m stafe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ura Otso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šķēpa me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4kg lodes grūs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augst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sporta spēles vieglatlētikā “Vidusskolu kauss”; lodes grū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ļja Daņilo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3-soļ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tāl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3-soļ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atgales reģiona karate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turs Stabulniek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jaunatnes čempionāts U-19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5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3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istaps Pastar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Rudens fu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3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4x100m stafe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vans Piskuno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1500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3-soļlēk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2p</w:t>
            </w:r>
            <w:r>
              <w:rPr>
                <w:color w:val="FF0000"/>
              </w:rPr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rina Komlačov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60m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60m b/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/b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60m/b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60m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iris Kezik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60m b/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6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utbola turnīrs Varakļān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2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ija Meluškā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0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sporta spēles vieglatlētikā “Jauno vieglatlētu kauss”; 15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ivis Golube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60m b/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augst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6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2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ndis Sparā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100m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3-soļlēk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āsma Mazjā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Domes ziemas čempionāts vieglatlētikā telpās; trīssoļ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tāl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nstantīns Zagrebaje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Rudens futbola turnīrs 20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4x100m stafe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ristaps Lisici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60m barjerskriešan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2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10m/b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ivis Meluškā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Rudens futbola turnīrs 20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ndis Catlakš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Domes kausa izcīņas sacensības vieglatlētikā telpās; 60m barjer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2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tālija Hritonenk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0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gnats Vilcā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Satori” čempionāts kategorijā KUMI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ura Stabulniec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5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00m/b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elīna Upeniec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6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6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āris Paldiņš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“</w:t>
            </w:r>
            <w:r>
              <w:rPr/>
              <w:t>Lāses kauss 2014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ksims Piskuno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augstlēk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/b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augstlēk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jotrs Hritonenk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2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ktorija Pauniņ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augst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augstlēk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tis Pastar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lodes grū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ladislavs Stabulniek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Rudens futbola turnīrs 20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telpu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ana Novikov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3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Žanna Kirilov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100m/b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unda Pastar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lodes grū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driāns Bergma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Vārkavas novada 6.atklātais čempionāts vieglatlētikā; šķēpa me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eks Cakul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rpnovadu skolu sacensības vieglatlētikā; augstlēk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arijs Gribonik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60m b/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Uldis Pauniņš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1.kārta)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; stafetes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rina Skačkov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intija Verz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stafetes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60m/b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stafetes skrējie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1000m skrējien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vija Bergmane Sprūdž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2.kārta); augst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eiļu novada jauno vieglatlētu sacensības “Mazā balva” (3.kārta); augstlēkša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drejs Locān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lor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stasija Kuzmenk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āna Berovsk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rpnovadu sacensības futbol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drejs Paško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ktors Plauno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iktors Vinogrado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mands Brišk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Jevgēnijs Leikuč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inards Rudzāt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lvis Pastar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oriss Masloboje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Šaušanas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onstantīns Škuratov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handbola turnī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iris Ļebedevič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240" w:after="0"/>
              <w:contextualSpacing/>
              <w:rPr/>
            </w:pPr>
            <w:r>
              <w:rPr/>
              <w:t>Riebiņu novada handbola turnī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ļona Smoļin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stasija Jemeļjanov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basketbola turnī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asma Ormane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iebiņu novada galda tenisa sacensība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ērtēšanas kritēri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138430</wp:posOffset>
                </wp:positionV>
                <wp:extent cx="259778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gales reģiona sacensīb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v. – 2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v. – 16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v. – 12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atvijas sacensīb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v. – 40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2.v. – 36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.v. – 30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56pt;mso-wrap-distance-left:9.05pt;mso-wrap-distance-right:9.05pt;mso-wrap-distance-top:0pt;mso-wrap-distance-bottom:0pt;margin-top:10.9pt;mso-position-vertical-relative:text;margin-left:1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tgales reģiona sacensīb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v. – 2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v. – 16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v. – 12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atvijas sacensība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.v. – 40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2.v. – 36p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3.v. – 30p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vada sacensības  </w:t>
      </w:r>
    </w:p>
    <w:p>
      <w:pPr>
        <w:pStyle w:val="Normal"/>
        <w:spacing w:before="0" w:after="0"/>
        <w:rPr/>
      </w:pPr>
      <w:r>
        <w:rPr/>
        <w:t>1.v. – 5p.</w:t>
      </w:r>
    </w:p>
    <w:p>
      <w:pPr>
        <w:pStyle w:val="Normal"/>
        <w:spacing w:before="0" w:after="0"/>
        <w:rPr/>
      </w:pPr>
      <w:r>
        <w:rPr/>
        <w:t>2.v. – 3p.</w:t>
      </w:r>
    </w:p>
    <w:p>
      <w:pPr>
        <w:pStyle w:val="Normal"/>
        <w:spacing w:before="0" w:after="0"/>
        <w:rPr/>
      </w:pPr>
      <w:r>
        <w:rPr/>
        <w:t>3.v. – 2p.</w:t>
      </w:r>
    </w:p>
    <w:p>
      <w:pPr>
        <w:pStyle w:val="Normal"/>
        <w:spacing w:before="0" w:after="0"/>
        <w:rPr/>
      </w:pPr>
      <w:r>
        <w:rPr/>
        <w:t>Starpnovada sacensības</w:t>
      </w:r>
    </w:p>
    <w:p>
      <w:pPr>
        <w:pStyle w:val="Normal"/>
        <w:spacing w:before="0" w:after="0"/>
        <w:rPr/>
      </w:pPr>
      <w:r>
        <w:rPr/>
        <w:t>1.v. – 10p.</w:t>
      </w:r>
    </w:p>
    <w:p>
      <w:pPr>
        <w:pStyle w:val="Normal"/>
        <w:spacing w:before="0" w:after="0"/>
        <w:rPr/>
      </w:pPr>
      <w:r>
        <w:rPr/>
        <w:t>2.v. – 8p.</w:t>
      </w:r>
    </w:p>
    <w:p>
      <w:pPr>
        <w:pStyle w:val="Normal"/>
        <w:spacing w:before="0" w:after="0"/>
        <w:rPr/>
      </w:pPr>
      <w:r>
        <w:rPr/>
        <w:t>3.v. – 6p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iebiņu vidusskolas skolēnu sasniegumi sportā 2014./2015.mācību gad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44:00Z</dcterms:created>
  <dc:creator>Met.user</dc:creator>
  <dc:description/>
  <dc:language>en-US</dc:language>
  <cp:lastModifiedBy>Hewlet</cp:lastModifiedBy>
  <dcterms:modified xsi:type="dcterms:W3CDTF">2015-05-29T13:44:00Z</dcterms:modified>
  <cp:revision>2</cp:revision>
  <dc:subject/>
  <dc:title/>
</cp:coreProperties>
</file>