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Riebiņu novada izglītības iestāžu pedagogu konferences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 Black" w:hAnsi="Arial Black" w:cs="Arial Black"/>
        </w:rPr>
      </w:pPr>
      <w:r>
        <w:rPr>
          <w:i/>
          <w:sz w:val="28"/>
          <w:szCs w:val="28"/>
        </w:rPr>
        <w:tab/>
        <w:t xml:space="preserve">             </w:t>
      </w:r>
      <w:r>
        <w:rPr>
          <w:rFonts w:cs="Arial Black" w:ascii="Arial Black" w:hAnsi="Arial Black"/>
          <w:i/>
          <w:sz w:val="28"/>
          <w:szCs w:val="28"/>
          <w:u w:val="single"/>
        </w:rPr>
        <w:t>darba kārtība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2012.gada 28.augustā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Galēnu sporta hallē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i/>
        </w:rPr>
        <w:t>Noformējumā- stārķi, kas lido uz ligzdu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right="-6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30.-10.00. Roberta Mūka muzeja apmeklējums, dalībnieku reģistrācija, pedagogu radošo darbu un kolekciju izkārtošana, apskatīša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00.- 10.05. Ievadvārdi. (E.Visocka)</w:t>
      </w:r>
    </w:p>
    <w:p>
      <w:pPr>
        <w:pStyle w:val="Normal"/>
        <w:rPr/>
      </w:pPr>
      <w:r>
        <w:rPr>
          <w:rFonts w:cs="Arial Black" w:ascii="Arial Black" w:hAnsi="Arial Black"/>
        </w:rPr>
        <w:t>10.05.- 10.10. Novada domes vadības uzruna.</w:t>
      </w:r>
    </w:p>
    <w:p>
      <w:pPr>
        <w:pStyle w:val="Normal"/>
        <w:rPr/>
      </w:pPr>
      <w:r>
        <w:rPr>
          <w:rFonts w:cs="Arial Black" w:ascii="Arial Black" w:hAnsi="Arial Black"/>
        </w:rPr>
        <w:t>10.10.- 10.45. Aktualitātes un jaunumi 2012./2013.mācību gadā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IZM Izglītības departamenta direktora vietniece vispārējās izglītības jomā Inita Juhnēviča) Jautājumi un atbild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45.- 11.35. Aptaujas ”Mans vaļasprieks” informācijas  apkopojums. Katrs pedagogu kolektīvs (nepārsniedzot 5 min.) iepazīstina ar saviem vaļaspriekiem un sveic kādas izglītības iestādes pedagogus ar pašizaudzētu vai pašgatavotu pārsteiguma dāvaniņu. Vārds logopēdei un psiholoģei. Vienlaicīgi notiek arī izglītības iestāžu kopdarba veidoša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35. – 11.45. Vārds viesiem- izstāžu autorie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45.-12.15. Kafijas pauze. Fotografēšanās. Darbu apbrīnošana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</w:p>
    <w:p>
      <w:pPr>
        <w:pStyle w:val="Normal"/>
        <w:rPr/>
      </w:pPr>
      <w:r>
        <w:rPr>
          <w:rFonts w:cs="Arial Black" w:ascii="Arial Black" w:hAnsi="Arial Black"/>
        </w:rPr>
        <w:t>12.15. -12.30.* Skolēnu skaita izmaiņas trijos mācību gad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Riebiņu novada izglītības iestāžu izglītojamo sasniegumi valsts pārbaudes darbos salīdzinoši no 2009.-2012.gadam.</w:t>
      </w:r>
    </w:p>
    <w:p>
      <w:pPr>
        <w:pStyle w:val="Normal"/>
        <w:rPr/>
      </w:pPr>
      <w:r>
        <w:rPr>
          <w:rFonts w:cs="Arial Black" w:ascii="Arial Black" w:hAnsi="Arial Black"/>
        </w:rPr>
        <w:t>*Pārcelšana nākamajā klasē trīs mācību gadus beidzo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Informācija par Riebiņu novada pedagogu iegūtajām kvalitātes pakāpēm.* Novada skolu 9.klašu absolventu tālākizglītība</w:t>
      </w:r>
    </w:p>
    <w:p>
      <w:pPr>
        <w:pStyle w:val="Normal"/>
        <w:rPr/>
      </w:pPr>
      <w:r>
        <w:rPr>
          <w:rFonts w:cs="Arial Black" w:ascii="Arial Black" w:hAnsi="Arial Black"/>
        </w:rPr>
        <w:t>3 gados. (E.Visocka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30.-12.55. Prezentācija par R.Mūka dzīvi un daiļradi.(M.Binduka un Galēnu pamatskolas kolektīvs).Informācija par konkursie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55.-13.05. Apsveikums no Galēnu tri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10.-13.50. Novada pedagogu metodisko apvienību sanāksmes. 2011./2012.mācību gadā paveiktā izvērtējums un darba plānojums 2012./2013.mācību gadam. (MA vadītāji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3.50.-14.00. Tiek novāktas izstādes. Paldies! 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Aicinu skolotājus veidot savu radošo darbu un kolekciju izstādes!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(vēlams rast iespēju izkārtot jau iepriekšējā dienā)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Veiksmīgu un radošu 2012./2013.mācību gadu vēlot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zglītības jautājumu koordinatore Evelīna Visock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6:00Z</dcterms:created>
  <dc:creator>evelina</dc:creator>
  <dc:description/>
  <cp:keywords/>
  <dc:language>en-US</dc:language>
  <cp:lastModifiedBy>evelina</cp:lastModifiedBy>
  <cp:lastPrinted>2012-08-14T14:18:00Z</cp:lastPrinted>
  <dcterms:modified xsi:type="dcterms:W3CDTF">2012-08-16T08:01:00Z</dcterms:modified>
  <cp:revision>255</cp:revision>
  <dc:subject/>
  <dc:title>      Riebiņu novada izglītības iestāžu pedagogu konferences </dc:title>
</cp:coreProperties>
</file>