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sz w:val="28"/>
          <w:szCs w:val="28"/>
        </w:rPr>
      </w:pPr>
      <w:r>
        <w:rPr>
          <w:sz w:val="28"/>
          <w:szCs w:val="28"/>
        </w:rPr>
        <w:t>Radošā diena Galēnos</w:t>
      </w:r>
    </w:p>
    <w:p>
      <w:pPr>
        <w:pStyle w:val="Normal"/>
        <w:ind w:left="-567" w:firstLine="567"/>
        <w:jc w:val="both"/>
        <w:rPr/>
      </w:pPr>
      <w:r>
        <w:rPr/>
        <w:t>Vasara vēl priecē skolas bērnus ar siltajiem stariem, jauko laiku un dabas veltēm, bet Latgales skolu pedagogi un 7. – 11. klašu skolēni, un arī jaunāki interesenti kopā ar saviem vecākiem šogad varēja piedalīties Galēnu Kultūrvēstures biedrības rīkotajā Valsts Kultūrkapitāla fonda mērķprogrammas „Latvijas valsts mežu atbalstītā Latgales kultūras programma 2015“ projektā „Ziniet – man jābrauc uz Latgali, lai sāktu dzīvot no mazumiņa” (R. Mūks) Galēnos 2015. gada 21. augustā Radošajā  dienā. Pasākuma iedvesmotāja un projekta autore Marta Binduka.</w:t>
      </w:r>
    </w:p>
    <w:p>
      <w:pPr>
        <w:pStyle w:val="Normal"/>
        <w:ind w:left="-567" w:hanging="0"/>
        <w:jc w:val="both"/>
        <w:rPr/>
      </w:pPr>
      <w:r>
        <w:rPr>
          <w:rFonts w:eastAsia="Times New Roman"/>
        </w:rPr>
        <w:t xml:space="preserve"> </w:t>
      </w:r>
      <w:r>
        <w:rPr/>
        <w:tab/>
        <w:t xml:space="preserve">Radošā diena tika organizēta slēpņošanas formā. Apmēram piecdesmit Latgales skolu 7. – 11. klašu skolēni tika  aicināti iesaistīties vienkāršotā slēpņošanā un radošajās darbnīcās: slēpņošana muižā (I. Meikulāne) ļāva ieskatīties vecās muižas vēsajos gaiteņos, klausīties stāstus par spoku un iztēloties dzīvi muižā senatnē, toties zīmēšanas studija parkā (A. Pauliņa) bija veidota kā relaksējošs pasākums sakoptā vidē ar iespēju radoši izpausties un atpūsties; slēpņošanā parkā (I. Kunakova) dalībniekus iepazīstināja ar Galēnu muižas parku un R. Mūka taku,  tad sekoja krāsaino smilšu glezniņu (M. Gailuma) un vizītkaršu veidošana; slēpņošana bibliotēkā (A. Kokina) tuvināja dalībniekus grāmatu pasaulei, bet aušanas (R. Šķestere) darbnīcā katrs varēja atstāt krāsainu dzīparu austā grīdceliņā; slēpņošana kultūras namā (A. Vanaga) un vienkāršu mūzikas instrumentu izgatavošana (A. Savickis) bija ļoti praktiska nodarbe, jo dalībnieki apzinājās, ka šos mūzikas instrumentus izmantos pirmskolas izglītības grupiņas audzēkņi; slēpņošana pie Ulmaņa ozoliem ( T. Bogdanova) atgādināja dalībniekiem par Latvijas Valsts izcilu personību un mūsu Dzimtenes vēstures lappusēm,  un āra dekora (kompozīcijas) no dabas materiāliem veidošana (I. Sondare) bija sava veida dāvana Galēnu ciematam un izcilu cilvēku piemiņai; slēpņošana Vidsmuižas baznīcā (V. Mičule) bija interesants stāstījums par kulta celtni, tās vēsturi, cilvēkiem un notikumiem,  un darbnīca „Vārīsim ziepes?” (E. Leimane) dalībniekiem patika ar smaržām un praktisko pielietojumu; slēpņošana Roberta Mūka muzejā (M. Upeniece) palika atmiņā ar ekspozīciju,  un literārā jaunrade (M. Binduka) bija jauka ar savu kolektīvo gaisotni; slēpņošana pirmskolas grupiņā (Z. Evarte) lielākajai daļai klātesošo atgādināja par bērnību, un akmeņu apgleznošanā (Z. Evarte) tapa interesanti darbi; slēpņošana Galēnu pamatskolas muzejā (R. Upeniece) palika atmiņā ar skolēnu formām, un keramikas darbnīcā (P. Gailums) rokas izjuta Latgales māla smagumu un eleganci; slēpņošana pie Baltā krusta (I. Usāne), un stikla kodināšanas (G. Meikulāne) darbnīcā dalībnieki izveidoja interesantus trauciņus, kuri atgādinās par visas dienas garumā gūtajiem  iespaidiem. </w:t>
      </w:r>
    </w:p>
    <w:p>
      <w:pPr>
        <w:pStyle w:val="Normal"/>
        <w:ind w:left="-567" w:firstLine="567"/>
        <w:jc w:val="both"/>
        <w:rPr/>
      </w:pPr>
      <w:r>
        <w:rPr/>
        <w:t>Riebiņu vidusskolu pārstāvēja šoreiz tikai sešas radošas meitenes: Elīna Cakule un Līga Stuka no 11. klases. Rasma Ormane un Darja Komlačeva no 9. klases un Margarita Zakutajeva un Memelisa Rumaka no 7. klases. Atsauksmes bija vislabākās, jo Radošās dienas pasākums bija pārdomāts un labi organizēts.  Sakām lielu paldies Martai Bindukai un visiem darbnīcu vadītājiem, kā arī Riebiņu novada domei par piešķirto transportu pasākuma apmeklēšanai.</w:t>
      </w:r>
    </w:p>
    <w:p>
      <w:pPr>
        <w:pStyle w:val="Normal"/>
        <w:jc w:val="right"/>
        <w:rPr/>
      </w:pPr>
      <w:r>
        <w:rPr/>
        <w:t>Ar visiem kopā slēpņoja Riebiņu vidusskolas skolotāja Irēna Ormane.</w:t>
      </w:r>
    </w:p>
    <w:p>
      <w:pPr>
        <w:pStyle w:val="Normal"/>
        <w:spacing w:before="0" w:after="200"/>
        <w:ind w:left="-567" w:firstLine="567"/>
        <w:jc w:val="both"/>
        <w:rPr/>
      </w:pPr>
      <w:r>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5:00Z</dcterms:created>
  <dc:creator>Irena</dc:creator>
  <dc:description/>
  <dc:language>en-US</dc:language>
  <cp:lastModifiedBy>Hewlet</cp:lastModifiedBy>
  <dcterms:modified xsi:type="dcterms:W3CDTF">2015-08-25T12:25:00Z</dcterms:modified>
  <cp:revision>2</cp:revision>
  <dc:subject/>
  <dc:title/>
</cp:coreProperties>
</file>