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  <w:szCs w:val="32"/>
        </w:rPr>
        <w:t xml:space="preserve">            </w:t>
      </w:r>
      <w:r>
        <w:rPr/>
        <w:t xml:space="preserve">                                   </w:t>
      </w:r>
      <w:r>
        <w:rPr/>
        <w:t xml:space="preserve">Apstiprināts 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>ar Riebiņu vidusskolas direktores</w:t>
      </w:r>
    </w:p>
    <w:p>
      <w:pPr>
        <w:pStyle w:val="Normal"/>
        <w:jc w:val="right"/>
        <w:rPr/>
      </w:pPr>
      <w:r>
        <w:rPr/>
        <w:t xml:space="preserve">                     </w:t>
      </w:r>
      <w:r>
        <w:rPr/>
        <w:t>2019.gada ....... rīkojumu Nr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32"/>
          <w:szCs w:val="32"/>
        </w:rPr>
        <w:t>Riebiņu vidusskolas interešu izglītības nodarbību saraks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19. / 2020.m.g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275"/>
        <w:gridCol w:w="1557"/>
        <w:gridCol w:w="900"/>
        <w:gridCol w:w="900"/>
        <w:gridCol w:w="900"/>
        <w:gridCol w:w="900"/>
        <w:gridCol w:w="900"/>
      </w:tblGrid>
      <w:tr>
        <w:trPr>
          <w:trHeight w:val="124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ešu izglītības nodarbī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adī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esent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irmdiena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rdi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ešdi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turtdi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ektdiena</w:t>
            </w:r>
          </w:p>
        </w:tc>
      </w:tr>
      <w:tr>
        <w:trPr>
          <w:trHeight w:val="75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kālais ansamblis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Ā.Bergmane-Sprūdž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- 4.kl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.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-1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-8.kl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.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lkloras ansamblis „Jumalēni 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Ā.Bergmane-Sprūdž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-10. kl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.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 – 1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-15.20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Pudā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-10. kl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.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 -1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-15.20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rigam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Solovjo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- 11.kl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2.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 -1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Āra nodarbīb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Prodnie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-6.kl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1.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 -1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„ </w:t>
            </w:r>
            <w:r>
              <w:rPr>
                <w:b/>
                <w:sz w:val="28"/>
                <w:szCs w:val="28"/>
              </w:rPr>
              <w:t>Raibie darbi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Volo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- 4.kl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8.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ej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Rand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- 4.k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Rozā zāl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 -1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utoskol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Zarā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-12.kl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Autoklase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 17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 17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okapstrāde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Jurkā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-6.k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1.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-7.k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1.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oboti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Jurkā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-6.kl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1.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-1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Šūša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Vjak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-12.kl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2.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.50-15.20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cības mācī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Jermolovič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- 4. kl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7.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Grigu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-12.kl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1.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tbo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Vulā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- 9.kl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p.zā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astādīja izglītības metodiķis                         /I.Kabare/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58:00Z</dcterms:created>
  <dc:creator>Inna</dc:creator>
  <dc:description/>
  <dc:language>en-US</dc:language>
  <cp:lastModifiedBy>Vietnieki</cp:lastModifiedBy>
  <cp:lastPrinted>2018-10-02T15:28:00Z</cp:lastPrinted>
  <dcterms:modified xsi:type="dcterms:W3CDTF">2020-01-15T09:58:00Z</dcterms:modified>
  <cp:revision>2</cp:revision>
  <dc:subject/>
  <dc:title/>
</cp:coreProperties>
</file>