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-666750</wp:posOffset>
                </wp:positionV>
                <wp:extent cx="1943100" cy="2724150"/>
                <wp:effectExtent l="6350" t="6350" r="16510" b="6985"/>
                <wp:wrapNone/>
                <wp:docPr id="1" name="Apgrieziena bultiņ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100" h="2724150">
                              <a:moveTo>
                                <a:pt x="0" y="2724150"/>
                              </a:moveTo>
                              <a:lnTo>
                                <a:pt x="0" y="850106"/>
                              </a:lnTo>
                              <a:cubicBezTo>
                                <a:pt x="0" y="380605"/>
                                <a:pt x="380605" y="0"/>
                                <a:pt x="850106" y="0"/>
                              </a:cubicBezTo>
                              <a:lnTo>
                                <a:pt x="850106" y="0"/>
                              </a:lnTo>
                              <a:cubicBezTo>
                                <a:pt x="1319607" y="0"/>
                                <a:pt x="1700212" y="380605"/>
                                <a:pt x="1700212" y="850106"/>
                              </a:cubicBezTo>
                              <a:cubicBezTo>
                                <a:pt x="1700212" y="1085850"/>
                                <a:pt x="1700213" y="1321594"/>
                                <a:pt x="1700213" y="1557338"/>
                              </a:cubicBezTo>
                              <a:lnTo>
                                <a:pt x="1943100" y="1557338"/>
                              </a:lnTo>
                              <a:lnTo>
                                <a:pt x="1457325" y="2043113"/>
                              </a:lnTo>
                              <a:lnTo>
                                <a:pt x="971550" y="1557338"/>
                              </a:lnTo>
                              <a:lnTo>
                                <a:pt x="1214438" y="1557338"/>
                              </a:lnTo>
                              <a:lnTo>
                                <a:pt x="1214438" y="850106"/>
                              </a:lnTo>
                              <a:cubicBezTo>
                                <a:pt x="1214438" y="648892"/>
                                <a:pt x="1051321" y="485775"/>
                                <a:pt x="850107" y="485775"/>
                              </a:cubicBezTo>
                              <a:lnTo>
                                <a:pt x="850106" y="485775"/>
                              </a:lnTo>
                              <a:cubicBezTo>
                                <a:pt x="648892" y="485775"/>
                                <a:pt x="485775" y="648892"/>
                                <a:pt x="485775" y="850106"/>
                              </a:cubicBezTo>
                              <a:lnTo>
                                <a:pt x="485775" y="2724150"/>
                              </a:lnTo>
                              <a:lnTo>
                                <a:pt x="0" y="2724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pgrieziena bultiņa 1" coordsize="1943100,2724150" path="m0,2724150l0,850106c0,380605,380605,0,850106,0l850106,0c1319607,0,1700212,380605,1700212,850106c1700212,1085850,1700213,1321594,1700213,1557338l1943100,1557338l1457325,2043113l971550,1557338l1214438,1557338l1214438,850106c1214438,648892,1051321,485775,850107,485775l850106,485775c648892,485775,485775,648892,485775,850106l485775,2724150l0,2724150xe" fillcolor="#5b9bd5" stroked="t" o:allowincell="f" style="position:absolute;margin-left:-66.75pt;margin-top:-52.5pt;width:152.95pt;height:214.45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965</wp:posOffset>
                </wp:positionH>
                <wp:positionV relativeFrom="paragraph">
                  <wp:posOffset>-1397000</wp:posOffset>
                </wp:positionV>
                <wp:extent cx="756920" cy="2047875"/>
                <wp:effectExtent l="0" t="0" r="274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080" cy="204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000000"/>
                                <w:lang w:val="lv-LV" w:bidi="ar-SA"/>
                              </w:rPr>
                              <w:t>Pirmdien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pt;margin-top:-110pt;width:59.55pt;height:1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000000"/>
                          <w:lang w:val="lv-LV" w:bidi="ar-SA"/>
                        </w:rPr>
                        <w:t>Pirmdien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Riebiņu vidusskolas pasākumi veltītie Olimpiskai dienai 2014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a metodiskajā kabinetā ir iespējams aplūkot izstādi</w:t>
      </w:r>
    </w:p>
    <w:p>
      <w:pPr>
        <w:pStyle w:val="Normal"/>
        <w:spacing w:before="0" w:after="0"/>
        <w:jc w:val="center"/>
        <w:rPr>
          <w:i/>
          <w:i/>
          <w:color w:val="C00000"/>
          <w:sz w:val="36"/>
          <w:szCs w:val="36"/>
          <w:u w:val="single"/>
        </w:rPr>
      </w:pPr>
      <w:r>
        <w:rPr>
          <w:i/>
          <w:color w:val="C00000"/>
          <w:sz w:val="36"/>
          <w:szCs w:val="36"/>
          <w:u w:val="single"/>
        </w:rPr>
        <w:t>„</w:t>
      </w:r>
      <w:r>
        <w:rPr>
          <w:i/>
          <w:color w:val="C00000"/>
          <w:sz w:val="36"/>
          <w:szCs w:val="36"/>
          <w:u w:val="single"/>
        </w:rPr>
        <w:t xml:space="preserve">No labākā uzbrucēja skolā līdz zeltam handbolā </w:t>
      </w:r>
    </w:p>
    <w:p>
      <w:pPr>
        <w:pStyle w:val="Normal"/>
        <w:spacing w:before="0" w:after="0"/>
        <w:jc w:val="center"/>
        <w:rPr>
          <w:i/>
          <w:i/>
          <w:color w:val="C00000"/>
          <w:sz w:val="36"/>
          <w:szCs w:val="36"/>
          <w:u w:val="single"/>
        </w:rPr>
      </w:pPr>
      <w:r>
        <w:rPr>
          <w:i/>
          <w:color w:val="C00000"/>
          <w:sz w:val="36"/>
          <w:szCs w:val="36"/>
          <w:u w:val="single"/>
        </w:rPr>
        <w:t>Latvijas Olimpiādē”.</w:t>
      </w:r>
    </w:p>
    <w:p>
      <w:pPr>
        <w:pStyle w:val="Normal"/>
        <w:spacing w:before="0" w:after="0"/>
        <w:jc w:val="center"/>
        <w:rPr>
          <w:i/>
          <w:i/>
          <w:color w:val="C00000"/>
          <w:sz w:val="36"/>
          <w:szCs w:val="36"/>
          <w:u w:val="single"/>
        </w:rPr>
      </w:pPr>
      <w:r>
        <w:rPr>
          <w:i/>
          <w:color w:val="C00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Artūra Meluškāna</w:t>
      </w:r>
      <w:r>
        <w:rPr>
          <w:sz w:val="36"/>
          <w:szCs w:val="36"/>
        </w:rPr>
        <w:t xml:space="preserve"> sporta balvu personālizstāde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196850</wp:posOffset>
            </wp:positionV>
            <wp:extent cx="5274310" cy="3524885"/>
            <wp:effectExtent l="0" t="0" r="0" b="0"/>
            <wp:wrapNone/>
            <wp:docPr id="3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928370</wp:posOffset>
                </wp:positionH>
                <wp:positionV relativeFrom="paragraph">
                  <wp:posOffset>-768350</wp:posOffset>
                </wp:positionV>
                <wp:extent cx="1943100" cy="2724150"/>
                <wp:effectExtent l="6350" t="6350" r="16510" b="6985"/>
                <wp:wrapNone/>
                <wp:docPr id="4" name="Apgrieziena bultiņ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100" h="2724150">
                              <a:moveTo>
                                <a:pt x="0" y="2724150"/>
                              </a:moveTo>
                              <a:lnTo>
                                <a:pt x="0" y="850106"/>
                              </a:lnTo>
                              <a:cubicBezTo>
                                <a:pt x="0" y="380605"/>
                                <a:pt x="380605" y="0"/>
                                <a:pt x="850106" y="0"/>
                              </a:cubicBezTo>
                              <a:lnTo>
                                <a:pt x="850106" y="0"/>
                              </a:lnTo>
                              <a:cubicBezTo>
                                <a:pt x="1319607" y="0"/>
                                <a:pt x="1700212" y="380605"/>
                                <a:pt x="1700212" y="850106"/>
                              </a:cubicBezTo>
                              <a:cubicBezTo>
                                <a:pt x="1700212" y="1085850"/>
                                <a:pt x="1700213" y="1321594"/>
                                <a:pt x="1700213" y="1557338"/>
                              </a:cubicBezTo>
                              <a:lnTo>
                                <a:pt x="1943100" y="1557338"/>
                              </a:lnTo>
                              <a:lnTo>
                                <a:pt x="1457325" y="2043113"/>
                              </a:lnTo>
                              <a:lnTo>
                                <a:pt x="971550" y="1557338"/>
                              </a:lnTo>
                              <a:lnTo>
                                <a:pt x="1214438" y="1557338"/>
                              </a:lnTo>
                              <a:lnTo>
                                <a:pt x="1214438" y="850106"/>
                              </a:lnTo>
                              <a:cubicBezTo>
                                <a:pt x="1214438" y="648892"/>
                                <a:pt x="1051321" y="485775"/>
                                <a:pt x="850107" y="485775"/>
                              </a:cubicBezTo>
                              <a:lnTo>
                                <a:pt x="850106" y="485775"/>
                              </a:lnTo>
                              <a:cubicBezTo>
                                <a:pt x="648892" y="485775"/>
                                <a:pt x="485775" y="648892"/>
                                <a:pt x="485775" y="850106"/>
                              </a:cubicBezTo>
                              <a:lnTo>
                                <a:pt x="485775" y="2724150"/>
                              </a:lnTo>
                              <a:lnTo>
                                <a:pt x="0" y="2724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pgrieziena bultiņa 4" coordsize="1943100,2724150" path="m0,2724150l0,850106c0,380605,380605,0,850106,0l850106,0c1319607,0,1700212,380605,1700212,850106c1700212,1085850,1700213,1321594,1700213,1557338l1943100,1557338l1457325,2043113l971550,1557338l1214438,1557338l1214438,850106c1214438,648892,1051321,485775,850107,485775l850106,485775c648892,485775,485775,648892,485775,850106l485775,2724150l0,2724150xe" fillcolor="#5b9bd5" stroked="t" o:allowincell="f" style="position:absolute;margin-left:-73.1pt;margin-top:-60.5pt;width:152.95pt;height:214.45pt;mso-wrap-style:none;v-text-anchor:middle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5205</wp:posOffset>
                </wp:positionH>
                <wp:positionV relativeFrom="paragraph">
                  <wp:posOffset>-806450</wp:posOffset>
                </wp:positionV>
                <wp:extent cx="1824990" cy="1738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4840" cy="17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000000"/>
                                <w:lang w:val="lv-LV" w:bidi="ar-SA"/>
                              </w:rPr>
                              <w:t>Otrdien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2pt;margin-top:-63.55pt;width:143.65pt;height:136.8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000000"/>
                          <w:lang w:val="lv-LV" w:bidi="ar-SA"/>
                        </w:rPr>
                        <w:t>Otrdien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Riebiņu vidusskolas pasākumi veltītie Olimpiskai dienai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ktorīna burtu režģī.</w:t>
      </w:r>
    </w:p>
    <w:p>
      <w:pPr>
        <w:pStyle w:val="Normal"/>
        <w:spacing w:before="0" w:after="0"/>
        <w:jc w:val="center"/>
        <w:rPr/>
      </w:pPr>
      <w:r>
        <w:rPr/>
        <w:t>Padomā, pameklē, atzīmē. Labākā darba autors tiks īpaši novērtēts.</w:t>
      </w:r>
    </w:p>
    <w:p>
      <w:pPr>
        <w:pStyle w:val="Normal"/>
        <w:spacing w:before="0" w:after="0"/>
        <w:jc w:val="center"/>
        <w:rPr/>
      </w:pPr>
      <w:r>
        <w:rPr/>
        <w:t>Darbus iesniegt sk. Mārītei līdz 25.09.2014.plkst.13.0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 xml:space="preserve">Olimpiskā devīze latīņu valodā skan: “CITIUS, ALTIUS, FORTIUS”. 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Latviešu valodā: “Ātrāk, augstāk, spēcīgāk”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1780" cy="1621155"/>
            <wp:effectExtent l="0" t="0" r="0" b="0"/>
            <wp:docPr id="6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pskatot </w:t>
      </w:r>
      <w:r>
        <w:rPr>
          <w:b/>
          <w:u w:val="single"/>
        </w:rPr>
        <w:t>Olimpisko ABC</w:t>
      </w:r>
      <w:r>
        <w:rPr/>
        <w:t xml:space="preserve"> saitē </w:t>
      </w:r>
      <w:r>
        <w:rPr>
          <w:u w:val="single"/>
        </w:rPr>
        <w:t>www.olimpiade.lv</w:t>
      </w:r>
      <w:r>
        <w:rPr/>
        <w:t xml:space="preserve"> tu uzzināsi ne tikai to vi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-885825</wp:posOffset>
                </wp:positionH>
                <wp:positionV relativeFrom="paragraph">
                  <wp:posOffset>-748030</wp:posOffset>
                </wp:positionV>
                <wp:extent cx="1943100" cy="2724150"/>
                <wp:effectExtent l="6350" t="6350" r="16510" b="6985"/>
                <wp:wrapNone/>
                <wp:docPr id="7" name="Apgrieziena bultiņ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100" h="2724150">
                              <a:moveTo>
                                <a:pt x="0" y="2724150"/>
                              </a:moveTo>
                              <a:lnTo>
                                <a:pt x="0" y="850106"/>
                              </a:lnTo>
                              <a:cubicBezTo>
                                <a:pt x="0" y="380605"/>
                                <a:pt x="380605" y="0"/>
                                <a:pt x="850106" y="0"/>
                              </a:cubicBezTo>
                              <a:lnTo>
                                <a:pt x="850106" y="0"/>
                              </a:lnTo>
                              <a:cubicBezTo>
                                <a:pt x="1319607" y="0"/>
                                <a:pt x="1700212" y="380605"/>
                                <a:pt x="1700212" y="850106"/>
                              </a:cubicBezTo>
                              <a:cubicBezTo>
                                <a:pt x="1700212" y="1085850"/>
                                <a:pt x="1700213" y="1321594"/>
                                <a:pt x="1700213" y="1557338"/>
                              </a:cubicBezTo>
                              <a:lnTo>
                                <a:pt x="1943100" y="1557338"/>
                              </a:lnTo>
                              <a:lnTo>
                                <a:pt x="1457325" y="2043113"/>
                              </a:lnTo>
                              <a:lnTo>
                                <a:pt x="971550" y="1557338"/>
                              </a:lnTo>
                              <a:lnTo>
                                <a:pt x="1214438" y="1557338"/>
                              </a:lnTo>
                              <a:lnTo>
                                <a:pt x="1214438" y="850106"/>
                              </a:lnTo>
                              <a:cubicBezTo>
                                <a:pt x="1214438" y="648892"/>
                                <a:pt x="1051321" y="485775"/>
                                <a:pt x="850107" y="485775"/>
                              </a:cubicBezTo>
                              <a:lnTo>
                                <a:pt x="850106" y="485775"/>
                              </a:lnTo>
                              <a:cubicBezTo>
                                <a:pt x="648892" y="485775"/>
                                <a:pt x="485775" y="648892"/>
                                <a:pt x="485775" y="850106"/>
                              </a:cubicBezTo>
                              <a:lnTo>
                                <a:pt x="485775" y="2724150"/>
                              </a:lnTo>
                              <a:lnTo>
                                <a:pt x="0" y="2724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pgrieziena bultiņa 8" coordsize="1943100,2724150" path="m0,2724150l0,850106c0,380605,380605,0,850106,0l850106,0c1319607,0,1700212,380605,1700212,850106c1700212,1085850,1700213,1321594,1700213,1557338l1943100,1557338l1457325,2043113l971550,1557338l1214438,1557338l1214438,850106c1214438,648892,1051321,485775,850107,485775l850106,485775c648892,485775,485775,648892,485775,850106l485775,2724150l0,2724150xe" fillcolor="#5b9bd5" stroked="t" o:allowincell="f" style="position:absolute;margin-left:-69.75pt;margin-top:-58.9pt;width:152.95pt;height:214.4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0810</wp:posOffset>
                </wp:positionH>
                <wp:positionV relativeFrom="paragraph">
                  <wp:posOffset>-699770</wp:posOffset>
                </wp:positionV>
                <wp:extent cx="1969770" cy="1911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920" cy="191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000000"/>
                                <w:lang w:val="lv-LV" w:bidi="ar-SA"/>
                              </w:rPr>
                              <w:t>Trešdien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3pt;margin-top:-55.15pt;width:155.05pt;height:150.5pt;mso-wrap-style:non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000000"/>
                          <w:lang w:val="lv-LV" w:bidi="ar-SA"/>
                        </w:rPr>
                        <w:t>Trešdien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Riebiņu vidusskolas pasākumi veltītie Olimpiskai dienai 2014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ara darbi.</w:t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  <w:t>Sports ne tikai ar muskuļiem, bet arī ar smadzenēm.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-6.kl. zīmē „Ko es zinu par handbolu”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-12.kl. raksta eseju par tēmu „Ko es zinu par handbolu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līdz 750 vārdiem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gatavo fotoaparātu un vāc materiālu fotogrāfijām „Iepazīsties- mini handbols!”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isus darbus jāiesniedz sk. Mārīte līdz 25.09, foto līdz 26.09. plkst.13.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354330</wp:posOffset>
            </wp:positionH>
            <wp:positionV relativeFrom="paragraph">
              <wp:posOffset>287655</wp:posOffset>
            </wp:positionV>
            <wp:extent cx="6044565" cy="2496820"/>
            <wp:effectExtent l="0" t="0" r="0" b="0"/>
            <wp:wrapNone/>
            <wp:docPr id="9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50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17145</wp:posOffset>
            </wp:positionV>
            <wp:extent cx="2619375" cy="1743075"/>
            <wp:effectExtent l="0" t="0" r="0" b="0"/>
            <wp:wrapNone/>
            <wp:docPr id="10" name="Attēl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tēls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margin">
                  <wp:posOffset>-941070</wp:posOffset>
                </wp:positionH>
                <wp:positionV relativeFrom="paragraph">
                  <wp:posOffset>-784225</wp:posOffset>
                </wp:positionV>
                <wp:extent cx="1943100" cy="2724150"/>
                <wp:effectExtent l="6350" t="6350" r="16510" b="6985"/>
                <wp:wrapNone/>
                <wp:docPr id="11" name="Apgrieziena bultiņ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100" h="2724150">
                              <a:moveTo>
                                <a:pt x="0" y="2724150"/>
                              </a:moveTo>
                              <a:lnTo>
                                <a:pt x="0" y="850106"/>
                              </a:lnTo>
                              <a:cubicBezTo>
                                <a:pt x="0" y="380605"/>
                                <a:pt x="380605" y="0"/>
                                <a:pt x="850106" y="0"/>
                              </a:cubicBezTo>
                              <a:lnTo>
                                <a:pt x="850106" y="0"/>
                              </a:lnTo>
                              <a:cubicBezTo>
                                <a:pt x="1319607" y="0"/>
                                <a:pt x="1700212" y="380605"/>
                                <a:pt x="1700212" y="850106"/>
                              </a:cubicBezTo>
                              <a:cubicBezTo>
                                <a:pt x="1700212" y="1085850"/>
                                <a:pt x="1700213" y="1321594"/>
                                <a:pt x="1700213" y="1557338"/>
                              </a:cubicBezTo>
                              <a:lnTo>
                                <a:pt x="1943100" y="1557338"/>
                              </a:lnTo>
                              <a:lnTo>
                                <a:pt x="1457325" y="2043113"/>
                              </a:lnTo>
                              <a:lnTo>
                                <a:pt x="971550" y="1557338"/>
                              </a:lnTo>
                              <a:lnTo>
                                <a:pt x="1214438" y="1557338"/>
                              </a:lnTo>
                              <a:lnTo>
                                <a:pt x="1214438" y="850106"/>
                              </a:lnTo>
                              <a:cubicBezTo>
                                <a:pt x="1214438" y="648892"/>
                                <a:pt x="1051321" y="485775"/>
                                <a:pt x="850107" y="485775"/>
                              </a:cubicBezTo>
                              <a:lnTo>
                                <a:pt x="850106" y="485775"/>
                              </a:lnTo>
                              <a:cubicBezTo>
                                <a:pt x="648892" y="485775"/>
                                <a:pt x="485775" y="648892"/>
                                <a:pt x="485775" y="850106"/>
                              </a:cubicBezTo>
                              <a:lnTo>
                                <a:pt x="485775" y="2724150"/>
                              </a:lnTo>
                              <a:lnTo>
                                <a:pt x="0" y="2724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pgrieziena bultiņa 13" coordsize="1943100,2724150" path="m0,2724150l0,850106c0,380605,380605,0,850106,0l850106,0c1319607,0,1700212,380605,1700212,850106c1700212,1085850,1700213,1321594,1700213,1557338l1943100,1557338l1457325,2043113l971550,1557338l1214438,1557338l1214438,850106c1214438,648892,1051321,485775,850107,485775l850106,485775c648892,485775,485775,648892,485775,850106l485775,2724150l0,2724150xe" fillcolor="#5b9bd5" stroked="t" o:allowincell="f" style="position:absolute;margin-left:-74.1pt;margin-top:-61.75pt;width:152.95pt;height:214.4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44245</wp:posOffset>
                </wp:positionH>
                <wp:positionV relativeFrom="paragraph">
                  <wp:posOffset>-1513840</wp:posOffset>
                </wp:positionV>
                <wp:extent cx="806450" cy="2387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6400" cy="23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000000"/>
                                <w:lang w:val="lv-LV" w:bidi="ar-SA"/>
                              </w:rPr>
                              <w:t>Ceturtdien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35pt;margin-top:-119.25pt;width:63.45pt;height:18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000000"/>
                          <w:lang w:val="lv-LV" w:bidi="ar-SA"/>
                        </w:rPr>
                        <w:t>Ceturtdien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  <w:szCs w:val="36"/>
          <w:u w:val="single"/>
        </w:rPr>
        <w:t>Riebiņu vidusskolas pasākumi veltītie Olimpiskai dienai 2014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Godīgas spēles princips aicina censties būt labākajam, bet nedarīt neko tādu, kas traucētu citiem arī censties būt  pirmajiem, būt labākajiem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evērosim galveno Olimpisko spēļu principu GODĪGUMS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20-13.30 vidusskola iesildās stadionā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30- tautas bumba vsk. meitenes - skolotājām-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1.puslaiks 7.m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36"/>
          <w:szCs w:val="36"/>
        </w:rPr>
        <w:t>13.40- futbola spēle 12.kl. pret 10.-11.kl. jauniešiem</w:t>
      </w:r>
      <w:r>
        <w:rPr>
          <w:sz w:val="24"/>
          <w:szCs w:val="24"/>
        </w:rPr>
        <w:t>-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1 puslaiks 18.min.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14.00 - tautas bumba vsk. meitenes – skolotājām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2.puslaiks 7.m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36"/>
          <w:szCs w:val="36"/>
        </w:rPr>
        <w:t>14.10</w:t>
      </w:r>
      <w:r>
        <w:rPr>
          <w:sz w:val="36"/>
          <w:szCs w:val="36"/>
        </w:rPr>
        <w:t xml:space="preserve"> -</w:t>
      </w:r>
      <w:r>
        <w:rPr>
          <w:b/>
          <w:sz w:val="36"/>
          <w:szCs w:val="36"/>
        </w:rPr>
        <w:t xml:space="preserve"> futbola spēle 12.kl. pret 10.-11.kl. jauniešiem</w:t>
      </w:r>
      <w:r>
        <w:rPr>
          <w:sz w:val="24"/>
          <w:szCs w:val="24"/>
        </w:rPr>
        <w:t>-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2 puslaiks 18.min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Uz visām spēlēm katra komanda nodrošina ar vienu tiesnesi un ievērojamu līdzjutēju grupu. Futbolā uz laukuma 4+1. tautas bumbā- 7. Neizšķirta gadījumā- 5.soda metieni. Tautas bumbā-izsistais iet palīgā kapteinim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andas pieteikumu iesniegt sk. Mārītei rakstiski līdz plkst.13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.40 – handbola metieni vārtos </w:t>
      </w:r>
      <w:r>
        <w:rPr>
          <w:sz w:val="24"/>
          <w:szCs w:val="24"/>
        </w:rPr>
        <w:t>(labākais uzbrucējs un vārtsarg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00- apbalvošan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82270</wp:posOffset>
            </wp:positionH>
            <wp:positionV relativeFrom="paragraph">
              <wp:posOffset>4445</wp:posOffset>
            </wp:positionV>
            <wp:extent cx="4152900" cy="2777490"/>
            <wp:effectExtent l="0" t="0" r="0" b="0"/>
            <wp:wrapNone/>
            <wp:docPr id="13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margin">
                  <wp:posOffset>-927735</wp:posOffset>
                </wp:positionH>
                <wp:positionV relativeFrom="paragraph">
                  <wp:posOffset>-844550</wp:posOffset>
                </wp:positionV>
                <wp:extent cx="1943100" cy="2724150"/>
                <wp:effectExtent l="6350" t="6350" r="16510" b="6985"/>
                <wp:wrapNone/>
                <wp:docPr id="14" name="Apgrieziena bultiņ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100" h="2724150">
                              <a:moveTo>
                                <a:pt x="0" y="2724150"/>
                              </a:moveTo>
                              <a:lnTo>
                                <a:pt x="0" y="850106"/>
                              </a:lnTo>
                              <a:cubicBezTo>
                                <a:pt x="0" y="380605"/>
                                <a:pt x="380605" y="0"/>
                                <a:pt x="850106" y="0"/>
                              </a:cubicBezTo>
                              <a:lnTo>
                                <a:pt x="850106" y="0"/>
                              </a:lnTo>
                              <a:cubicBezTo>
                                <a:pt x="1319607" y="0"/>
                                <a:pt x="1700212" y="380605"/>
                                <a:pt x="1700212" y="850106"/>
                              </a:cubicBezTo>
                              <a:cubicBezTo>
                                <a:pt x="1700212" y="1085850"/>
                                <a:pt x="1700213" y="1321594"/>
                                <a:pt x="1700213" y="1557338"/>
                              </a:cubicBezTo>
                              <a:lnTo>
                                <a:pt x="1943100" y="1557338"/>
                              </a:lnTo>
                              <a:lnTo>
                                <a:pt x="1457325" y="2043113"/>
                              </a:lnTo>
                              <a:lnTo>
                                <a:pt x="971550" y="1557338"/>
                              </a:lnTo>
                              <a:lnTo>
                                <a:pt x="1214438" y="1557338"/>
                              </a:lnTo>
                              <a:lnTo>
                                <a:pt x="1214438" y="850106"/>
                              </a:lnTo>
                              <a:cubicBezTo>
                                <a:pt x="1214438" y="648892"/>
                                <a:pt x="1051321" y="485775"/>
                                <a:pt x="850107" y="485775"/>
                              </a:cubicBezTo>
                              <a:lnTo>
                                <a:pt x="850106" y="485775"/>
                              </a:lnTo>
                              <a:cubicBezTo>
                                <a:pt x="648892" y="485775"/>
                                <a:pt x="485775" y="648892"/>
                                <a:pt x="485775" y="850106"/>
                              </a:cubicBezTo>
                              <a:lnTo>
                                <a:pt x="485775" y="2724150"/>
                              </a:lnTo>
                              <a:lnTo>
                                <a:pt x="0" y="2724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pgrieziena bultiņa 15" coordsize="1943100,2724150" path="m0,2724150l0,850106c0,380605,380605,0,850106,0l850106,0c1319607,0,1700212,380605,1700212,850106c1700212,1085850,1700213,1321594,1700213,1557338l1943100,1557338l1457325,2043113l971550,1557338l1214438,1557338l1214438,850106c1214438,648892,1051321,485775,850107,485775l850106,485775c648892,485775,485775,648892,485775,850106l485775,2724150l0,2724150xe" fillcolor="#5b9bd5" stroked="t" o:allowincell="f" style="position:absolute;margin-left:-73.05pt;margin-top:-66.5pt;width:152.95pt;height:214.4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244340</wp:posOffset>
            </wp:positionH>
            <wp:positionV relativeFrom="paragraph">
              <wp:posOffset>-382270</wp:posOffset>
            </wp:positionV>
            <wp:extent cx="1414780" cy="1487170"/>
            <wp:effectExtent l="0" t="0" r="0" b="0"/>
            <wp:wrapNone/>
            <wp:docPr id="15" name="Attēl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ttēls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2465</wp:posOffset>
                </wp:positionH>
                <wp:positionV relativeFrom="paragraph">
                  <wp:posOffset>-899795</wp:posOffset>
                </wp:positionV>
                <wp:extent cx="885825" cy="2151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960" cy="215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Times New Roman"/>
                                <w:color w:val="000000"/>
                                <w:lang w:val="lv-LV" w:bidi="ar-SA"/>
                              </w:rPr>
                              <w:t>Piektdienā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.9pt;margin-top:-70.85pt;width:69.7pt;height:169.35pt;mso-wrap-style:square;v-text-anchor:middle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Times New Roman"/>
                          <w:color w:val="000000"/>
                          <w:lang w:val="lv-LV" w:bidi="ar-SA"/>
                        </w:rPr>
                        <w:t>Piektdien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Olimpiskā diena 20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9.40.- pulcēšanās pa klasēm. </w:t>
      </w:r>
      <w:r>
        <w:rPr>
          <w:i/>
          <w:sz w:val="36"/>
          <w:szCs w:val="36"/>
        </w:rPr>
        <w:t xml:space="preserve">Vieta tiks precizēta. Sporta tērps un </w:t>
      </w:r>
      <w:r>
        <w:rPr>
          <w:i/>
          <w:sz w:val="36"/>
          <w:szCs w:val="36"/>
          <w:u w:val="single"/>
        </w:rPr>
        <w:t>atbilstošas krāsas krekliņš</w:t>
      </w:r>
      <w:r>
        <w:rPr>
          <w:i/>
          <w:sz w:val="36"/>
          <w:szCs w:val="36"/>
        </w:rPr>
        <w:t>: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1640</wp:posOffset>
            </wp:positionH>
            <wp:positionV relativeFrom="paragraph">
              <wp:posOffset>12065</wp:posOffset>
            </wp:positionV>
            <wp:extent cx="2429510" cy="1616710"/>
            <wp:effectExtent l="0" t="0" r="0" b="0"/>
            <wp:wrapNone/>
            <wp:docPr id="17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1.un 9.kl.-</w:t>
      </w:r>
      <w:r>
        <w:rPr>
          <w:b/>
          <w:i/>
          <w:sz w:val="36"/>
          <w:szCs w:val="36"/>
        </w:rPr>
        <w:t>dzeltens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2.un 8.kl.-</w:t>
      </w:r>
      <w:r>
        <w:rPr>
          <w:b/>
          <w:i/>
          <w:sz w:val="36"/>
          <w:szCs w:val="36"/>
        </w:rPr>
        <w:t>sarkans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3.un 5.kl.-</w:t>
      </w:r>
      <w:r>
        <w:rPr>
          <w:b/>
          <w:i/>
          <w:sz w:val="36"/>
          <w:szCs w:val="36"/>
        </w:rPr>
        <w:t xml:space="preserve"> zils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4.un 6.kl.-</w:t>
      </w:r>
      <w:r>
        <w:rPr>
          <w:b/>
          <w:i/>
          <w:sz w:val="36"/>
          <w:szCs w:val="36"/>
        </w:rPr>
        <w:t xml:space="preserve"> melns</w:t>
      </w:r>
    </w:p>
    <w:p>
      <w:pPr>
        <w:pStyle w:val="Normal"/>
        <w:spacing w:before="0" w:after="0"/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7.kl.-</w:t>
      </w:r>
      <w:r>
        <w:rPr>
          <w:b/>
          <w:i/>
          <w:sz w:val="36"/>
          <w:szCs w:val="36"/>
        </w:rPr>
        <w:t>zaļš</w:t>
      </w:r>
    </w:p>
    <w:p>
      <w:pPr>
        <w:pStyle w:val="Normal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50.- svinīga uzruna, himna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00.- </w:t>
      </w:r>
      <w:r>
        <w:rPr>
          <w:b/>
          <w:color w:val="C00000"/>
          <w:sz w:val="36"/>
          <w:szCs w:val="36"/>
        </w:rPr>
        <w:t>kopīga vingrošana</w:t>
      </w:r>
      <w:bookmarkStart w:id="0" w:name="_GoBack"/>
      <w:bookmarkEnd w:id="0"/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07.- foto ”Olimpiskie apļi”</w:t>
      </w:r>
    </w:p>
    <w:p>
      <w:pPr>
        <w:pStyle w:val="Normal"/>
        <w:spacing w:lineRule="auto" w:line="276"/>
        <w:jc w:val="both"/>
        <w:rPr/>
      </w:pPr>
      <w:r>
        <w:rPr/>
        <w:t>10.20.-11.20.- Ar Olimpisko devīzi uz lūpām sacensības stacijās, mēģinot būt „ātrāki”, „augstāki”, „spēcīgāki” 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: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-3.kl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ātrāk</w:t>
            </w:r>
            <w:r>
              <w:rPr>
                <w:sz w:val="36"/>
                <w:szCs w:val="36"/>
              </w:rPr>
              <w:t>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spēcīgāk</w:t>
            </w:r>
            <w:r>
              <w:rPr>
                <w:sz w:val="36"/>
                <w:szCs w:val="36"/>
              </w:rPr>
              <w:t>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augstāk</w:t>
            </w:r>
            <w:r>
              <w:rPr>
                <w:sz w:val="36"/>
                <w:szCs w:val="36"/>
              </w:rPr>
              <w:t>!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-6.kl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spēcīgāk</w:t>
            </w:r>
            <w:r>
              <w:rPr>
                <w:sz w:val="36"/>
                <w:szCs w:val="36"/>
              </w:rPr>
              <w:t>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augstāk</w:t>
            </w:r>
            <w:r>
              <w:rPr>
                <w:sz w:val="36"/>
                <w:szCs w:val="36"/>
              </w:rPr>
              <w:t>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ātrāk</w:t>
            </w:r>
            <w:r>
              <w:rPr>
                <w:sz w:val="36"/>
                <w:szCs w:val="36"/>
              </w:rPr>
              <w:t>!</w:t>
            </w:r>
          </w:p>
        </w:tc>
      </w:tr>
      <w:tr>
        <w:trPr>
          <w:trHeight w:val="9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-9.kl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augstāk</w:t>
            </w:r>
            <w:r>
              <w:rPr>
                <w:sz w:val="36"/>
                <w:szCs w:val="36"/>
              </w:rPr>
              <w:t>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ātrāk</w:t>
            </w:r>
            <w:r>
              <w:rPr>
                <w:sz w:val="36"/>
                <w:szCs w:val="36"/>
              </w:rPr>
              <w:t>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Centies </w:t>
            </w:r>
            <w:r>
              <w:rPr>
                <w:b/>
                <w:sz w:val="36"/>
                <w:szCs w:val="36"/>
              </w:rPr>
              <w:t>spēcīgāk</w:t>
            </w:r>
            <w:r>
              <w:rPr>
                <w:sz w:val="36"/>
                <w:szCs w:val="36"/>
              </w:rPr>
              <w:t>!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20.-1.-7.kl. apbalvošana, 8.-9.kl. pārstāvju izbraukšana uz spēli handbolā Galēnu sporta hallē.</w:t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5:00Z</dcterms:created>
  <dc:creator>User</dc:creator>
  <dc:description/>
  <cp:keywords/>
  <dc:language>en-US</dc:language>
  <cp:lastModifiedBy>Hewlet</cp:lastModifiedBy>
  <dcterms:modified xsi:type="dcterms:W3CDTF">2014-09-24T05:55:00Z</dcterms:modified>
  <cp:revision>2</cp:revision>
  <dc:subject/>
  <dc:title>Riebiņu vidusskolas pasākumi veltītie Olimpiskai dienai 2014</dc:title>
</cp:coreProperties>
</file>