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 xml:space="preserve">Maija otrajā svētdienā tradicionāli Latvijā atzīmē </w:t>
      </w:r>
      <w:r>
        <w:rPr>
          <w:b/>
        </w:rPr>
        <w:t>Mātes dienu</w:t>
      </w:r>
      <w:r>
        <w:rPr/>
        <w:t>. Pirmo reizi tā tika atzīmēta 1922. gadā. Vēlāk šie svētki bija apvienoti ar 8. Marta dienu, bet kopš 1989. gada atkal atgriezās Mātes dienas svinēšana.</w:t>
      </w:r>
    </w:p>
    <w:p>
      <w:pPr>
        <w:pStyle w:val="Normal"/>
        <w:jc w:val="both"/>
        <w:rPr/>
      </w:pPr>
      <w:r>
        <w:rPr/>
        <w:tab/>
        <w:t>Mātes dienā godinām māti – dzīvības devēju, pavarda sargātāju, mājas dvēseli. Māte pulcina ap sevi ģimeni un veido mājas būtību.</w:t>
      </w:r>
    </w:p>
    <w:p>
      <w:pPr>
        <w:pStyle w:val="Normal"/>
        <w:jc w:val="both"/>
        <w:rPr/>
      </w:pPr>
      <w:r>
        <w:rPr/>
        <w:tab/>
        <w:t>Māte ir mājas svētība, aizstāve, ģimenes pamatu sargātāja, veidotāja, pati mīlestība. Mātes darbība saistās ar mājām un ap mājām. Māte un māja- neatdalāmi jēdzieni.</w:t>
      </w:r>
    </w:p>
    <w:p>
      <w:pPr>
        <w:pStyle w:val="Normal"/>
        <w:jc w:val="both"/>
        <w:rPr/>
      </w:pPr>
      <w:r>
        <w:rPr/>
        <w:t xml:space="preserve"> </w:t>
      </w:r>
      <w:r>
        <w:rPr/>
        <w:tab/>
        <w:t>Veltījums savām mātēm ar lepnumu un mīlestību par savām mājām no 11. klašu skolēniem.</w:t>
      </w:r>
    </w:p>
    <w:p>
      <w:pPr>
        <w:pStyle w:val="Normal"/>
        <w:jc w:val="both"/>
        <w:rPr>
          <w:b/>
          <w:b/>
          <w:sz w:val="32"/>
          <w:szCs w:val="32"/>
        </w:rPr>
      </w:pPr>
      <w:r>
        <w:rPr>
          <w:b/>
          <w:sz w:val="32"/>
          <w:szCs w:val="32"/>
        </w:rPr>
        <w:t>Manas mājas.</w:t>
      </w:r>
    </w:p>
    <w:p>
      <w:pPr>
        <w:pStyle w:val="Normal"/>
        <w:jc w:val="both"/>
        <w:rPr>
          <w:b/>
          <w:b/>
          <w:sz w:val="32"/>
          <w:szCs w:val="32"/>
        </w:rPr>
      </w:pPr>
      <w:r>
        <w:rPr>
          <w:b/>
          <w:sz w:val="32"/>
          <w:szCs w:val="32"/>
        </w:rPr>
      </w:r>
    </w:p>
    <w:p>
      <w:pPr>
        <w:pStyle w:val="Normal"/>
        <w:jc w:val="both"/>
        <w:rPr/>
      </w:pPr>
      <w:r>
        <w:rPr/>
      </w:r>
    </w:p>
    <w:p>
      <w:pPr>
        <w:pStyle w:val="Normal"/>
        <w:ind w:firstLine="720"/>
        <w:jc w:val="both"/>
        <w:rPr/>
      </w:pPr>
      <w:r>
        <w:rPr>
          <w:i/>
        </w:rPr>
        <w:t xml:space="preserve">Mājas. Kas ir mājas? Ēka no koka vai ķieģeļiem, celta agrāk, nekā tu piedzimi, ar logiem, caur kuriem tu vēro pasauli ar izbrīna pilnām acīm savas bērnības pirmajos gados. Mainās gadalaiki, garām brauc automašīnas un iet cilvēki, lido gājputni, un tu to visu vēro un brīnies. </w:t>
      </w:r>
      <w:r>
        <w:rPr/>
        <w:t>(R. Harlamovs)</w:t>
      </w:r>
    </w:p>
    <w:p>
      <w:pPr>
        <w:pStyle w:val="Normal"/>
        <w:jc w:val="both"/>
        <w:rPr/>
      </w:pPr>
      <w:r>
        <w:rPr/>
      </w:r>
    </w:p>
    <w:p>
      <w:pPr>
        <w:pStyle w:val="Normal"/>
        <w:ind w:firstLine="720"/>
        <w:jc w:val="both"/>
        <w:rPr/>
      </w:pPr>
      <w:r>
        <w:rPr>
          <w:i/>
        </w:rPr>
        <w:t>Dažreiz, kad liekas, ka viss ir slikti, spēka nav, neko negribas darīt, es vienkārši atnāku uz savu istabu, apguļos uz dīvāna un klausos savu mīļāko mūziku, lai nomierinātos. Tas man tik ļoti palīdz, ka pēc kādas stundiņas man ir cits skats uz dzīvi. Liekas, ka problēma pati pateikusi priekšā, kā to atrisināt. Tas ir tāpēc, ka manā istabā ir pozitīva enerģija, kura mani uzlādē nākamajai dienai. Mana istaba ir mans patvērums. Es pat teiktu, ka tā ir mana mazā svētnīca, kura vienmēr atvērta man.</w:t>
      </w:r>
      <w:r>
        <w:rPr/>
        <w:t xml:space="preserve"> ( S. Babre)</w:t>
      </w:r>
    </w:p>
    <w:p>
      <w:pPr>
        <w:pStyle w:val="Normal"/>
        <w:ind w:firstLine="720"/>
        <w:jc w:val="both"/>
        <w:rPr/>
      </w:pPr>
      <w:r>
        <w:rPr/>
      </w:r>
    </w:p>
    <w:p>
      <w:pPr>
        <w:pStyle w:val="Normal"/>
        <w:ind w:firstLine="720"/>
        <w:jc w:val="both"/>
        <w:rPr/>
      </w:pPr>
      <w:r>
        <w:rPr>
          <w:i/>
        </w:rPr>
        <w:t>Mājas vēl saistās ar cilvēkiem, kuri tur dzīvo. Mājas var savienot dažādu paaudžu cilvēkus...Kamēr cilvēks neaizies no mājām, viņš to neuztvers kā vērtību, ne velti ir tāds teiciens: kamēr nepazaudēsi - nesapratīsi.</w:t>
      </w:r>
      <w:r>
        <w:rPr/>
        <w:t xml:space="preserve"> (D. Kirilovs)</w:t>
      </w:r>
    </w:p>
    <w:p>
      <w:pPr>
        <w:pStyle w:val="Normal"/>
        <w:ind w:firstLine="720"/>
        <w:jc w:val="both"/>
        <w:rPr/>
      </w:pPr>
      <w:r>
        <w:rPr/>
      </w:r>
    </w:p>
    <w:p>
      <w:pPr>
        <w:pStyle w:val="Normal"/>
        <w:ind w:firstLine="720"/>
        <w:jc w:val="both"/>
        <w:rPr/>
      </w:pPr>
      <w:r>
        <w:rPr>
          <w:i/>
        </w:rPr>
        <w:t xml:space="preserve">Katram cilvēkam ir savas mājas, tās var būt māja, dzīvoklis, ģimene, Dzimtene, vieta, kur viņu gaida. </w:t>
      </w:r>
      <w:r>
        <w:rPr/>
        <w:t>( V. Firsovs)</w:t>
      </w:r>
    </w:p>
    <w:p>
      <w:pPr>
        <w:pStyle w:val="Normal"/>
        <w:ind w:firstLine="720"/>
        <w:jc w:val="both"/>
        <w:rPr/>
      </w:pPr>
      <w:r>
        <w:rPr/>
      </w:r>
    </w:p>
    <w:p>
      <w:pPr>
        <w:pStyle w:val="Normal"/>
        <w:ind w:firstLine="720"/>
        <w:jc w:val="both"/>
        <w:rPr/>
      </w:pPr>
      <w:r>
        <w:rPr>
          <w:i/>
        </w:rPr>
        <w:t>Jaunā mājā es jūtos ērti un patīkami, bet ne mājīgi, jo viss ir pārāk spilgts, pārāk krāsains. Vecā mājā es jūtos kā senatnē. Man laukos ir veca māja, kura slēpj daudzus noslēpumus.</w:t>
      </w:r>
      <w:r>
        <w:rPr/>
        <w:t xml:space="preserve"> ( M. Mazjānis)</w:t>
      </w:r>
    </w:p>
    <w:p>
      <w:pPr>
        <w:pStyle w:val="Normal"/>
        <w:ind w:firstLine="720"/>
        <w:jc w:val="both"/>
        <w:rPr/>
      </w:pPr>
      <w:r>
        <w:rPr/>
      </w:r>
    </w:p>
    <w:p>
      <w:pPr>
        <w:pStyle w:val="Normal"/>
        <w:ind w:firstLine="720"/>
        <w:jc w:val="both"/>
        <w:rPr/>
      </w:pPr>
      <w:r>
        <w:rPr>
          <w:i/>
        </w:rPr>
        <w:t>Man tuvs ir teiciens - kā gadu sāksi, tā pavadīsi. Tāpēc Jauno gadu vienmēr sagaidu mājās ar ģimeni. Galds ir bagātīgi klāts, lai arī nākošajā gadā būtu pārpilnība. Svecīšu gaismas, siltums Jaungada sagaidīšanu padara mājīgu un gaišu domu pilnu. Saskandinot dzirkstoša šampanieša glāzes, katram mājiniekam no sirds novēlam laimi. Tā sākas jauns gads un es zinu, ka mani vienmēr gaidīs mājās.</w:t>
      </w:r>
      <w:r>
        <w:rPr/>
        <w:t>( M. Šmukša)</w:t>
      </w:r>
    </w:p>
    <w:p>
      <w:pPr>
        <w:pStyle w:val="Normal"/>
        <w:ind w:firstLine="720"/>
        <w:jc w:val="both"/>
        <w:rPr/>
      </w:pPr>
      <w:r>
        <w:rPr/>
      </w:r>
    </w:p>
    <w:p>
      <w:pPr>
        <w:pStyle w:val="Normal"/>
        <w:ind w:firstLine="720"/>
        <w:jc w:val="both"/>
        <w:rPr/>
      </w:pPr>
      <w:r>
        <w:rPr>
          <w:i/>
        </w:rPr>
        <w:t>Vasarā visa māja smaržo pēc mājās ceptiem pīrādziņiem vai pēc istabas puķēm, kas atrodas uz katras palodzes un galda. Ir tik labi būt mājās.</w:t>
      </w:r>
      <w:r>
        <w:rPr/>
        <w:t xml:space="preserve"> (B. Rudzāte)</w:t>
      </w:r>
    </w:p>
    <w:p>
      <w:pPr>
        <w:pStyle w:val="Normal"/>
        <w:ind w:firstLine="720"/>
        <w:jc w:val="both"/>
        <w:rPr/>
      </w:pPr>
      <w:r>
        <w:rPr/>
      </w:r>
    </w:p>
    <w:p>
      <w:pPr>
        <w:pStyle w:val="Normal"/>
        <w:ind w:firstLine="720"/>
        <w:jc w:val="both"/>
        <w:rPr>
          <w:i/>
          <w:i/>
        </w:rPr>
      </w:pPr>
      <w:r>
        <w:rPr>
          <w:i/>
        </w:rPr>
        <w:t>Planēta ir pati lielākā mājvieta. Te dzīvo tik daudz cilvēku, bet tā ir arī visneaizsargātākā, jo ne vienmēr tiek pietiekami labi aprūpēta. To, cik labi mēs rūpējamies par savu planētu, var izjust tagad. Vai cilvēcei rūp lielākās mājas tīrība, labsajūta, jo retais planētu ieliek savā vērtību sistēmā kā pirmo, bet viss, kas ar to notiek, liekas tik pašsaprotami?</w:t>
      </w:r>
      <w:r>
        <w:rPr/>
        <w:t>( Z. Pastare)</w:t>
      </w:r>
    </w:p>
    <w:p>
      <w:pPr>
        <w:pStyle w:val="Normal"/>
        <w:ind w:firstLine="720"/>
        <w:jc w:val="both"/>
        <w:rPr>
          <w:i/>
          <w:i/>
        </w:rPr>
      </w:pPr>
      <w:r>
        <w:rPr>
          <w:i/>
        </w:rPr>
      </w:r>
    </w:p>
    <w:p>
      <w:pPr>
        <w:pStyle w:val="Normal"/>
        <w:ind w:firstLine="720"/>
        <w:jc w:val="both"/>
        <w:rPr/>
      </w:pPr>
      <w:r>
        <w:rPr>
          <w:i/>
        </w:rPr>
        <w:t>Ir sāpīgi un grūti tiem cilvēkiem, kuriem māju kā tādu nav. Viņi dzīvo uz ielas. Kad ieraugu tādus cilvēkus, man uzreiz nāk prātā doma, cik labi, ka man ir mājas un par naktsmītni nav jādomā.</w:t>
      </w:r>
      <w:r>
        <w:rPr/>
        <w:t xml:space="preserve"> ( S. Stuburs)</w:t>
      </w:r>
    </w:p>
    <w:p>
      <w:pPr>
        <w:pStyle w:val="Normal"/>
        <w:ind w:firstLine="720"/>
        <w:jc w:val="both"/>
        <w:rPr/>
      </w:pPr>
      <w:r>
        <w:rPr/>
      </w:r>
    </w:p>
    <w:p>
      <w:pPr>
        <w:pStyle w:val="Normal"/>
        <w:ind w:firstLine="720"/>
        <w:jc w:val="both"/>
        <w:rPr/>
      </w:pPr>
      <w:r>
        <w:rPr>
          <w:i/>
        </w:rPr>
        <w:t xml:space="preserve"> </w:t>
      </w:r>
      <w:r>
        <w:rPr>
          <w:i/>
        </w:rPr>
        <w:t>Mājas ir tā vieta, kur ikviens cilvēks var paslēpties no dzīves grūtībām</w:t>
      </w:r>
      <w:r>
        <w:rPr/>
        <w:t>. ( N. Isajevs)</w:t>
      </w:r>
    </w:p>
    <w:p>
      <w:pPr>
        <w:pStyle w:val="Normal"/>
        <w:ind w:firstLine="720"/>
        <w:jc w:val="both"/>
        <w:rPr/>
      </w:pPr>
      <w:r>
        <w:rPr/>
      </w:r>
    </w:p>
    <w:p>
      <w:pPr>
        <w:pStyle w:val="Normal"/>
        <w:ind w:firstLine="720"/>
        <w:jc w:val="both"/>
        <w:rPr/>
      </w:pPr>
      <w:r>
        <w:rPr>
          <w:i/>
        </w:rPr>
        <w:t>Kā saka mani vecāki, mājas ir tur, kur ir tava sirds, kur tu vari justies savā vietā, kur tu nebaidies, jūties labi un ērti</w:t>
      </w:r>
      <w:r>
        <w:rPr/>
        <w:t>. ( V. Titovs)</w:t>
      </w:r>
    </w:p>
    <w:p>
      <w:pPr>
        <w:pStyle w:val="Normal"/>
        <w:ind w:firstLine="720"/>
        <w:jc w:val="both"/>
        <w:rPr/>
      </w:pPr>
      <w:r>
        <w:rPr/>
      </w:r>
    </w:p>
    <w:p>
      <w:pPr>
        <w:pStyle w:val="Normal"/>
        <w:ind w:firstLine="720"/>
        <w:jc w:val="both"/>
        <w:rPr/>
      </w:pPr>
      <w:r>
        <w:rPr>
          <w:i/>
        </w:rPr>
        <w:t>Manas mājas - tā ir vieta, kur es vienmēr varēšu atgriezties. Tās ir zaļu un lapotu koku mītne, kuri iešūpojas visvējainākajās gadalaiku dienās Manas mājas ir mana laika rituma pagātne un tagadne. Ar tām saistās tik daudzas mirdzošas pērļu atmiņas, kas neskaitāmās varavīksnes krāsu joslās iegulst un saglabājas manā sirdī. Tā ir vieta, kur nerimušas darbojas čaklo mājinieku rokas un allaž prieku sagādā kopā sanākšana.</w:t>
      </w:r>
      <w:r>
        <w:rPr/>
        <w:t xml:space="preserve"> ( A.Znotiņa)</w:t>
      </w:r>
    </w:p>
    <w:p>
      <w:pPr>
        <w:pStyle w:val="Normal"/>
        <w:ind w:firstLine="720"/>
        <w:jc w:val="both"/>
        <w:rPr/>
      </w:pPr>
      <w:r>
        <w:rPr/>
      </w:r>
    </w:p>
    <w:p>
      <w:pPr>
        <w:pStyle w:val="Normal"/>
        <w:ind w:firstLine="720"/>
        <w:jc w:val="both"/>
        <w:rPr>
          <w:i/>
          <w:i/>
        </w:rPr>
      </w:pPr>
      <w:r>
        <w:rPr>
          <w:i/>
        </w:rPr>
        <w:t>Un vēl mani sagaida mana kaķene, liekas, ka viņa ir tik priecīga mani redzēt mājās.</w:t>
      </w:r>
    </w:p>
    <w:p>
      <w:pPr>
        <w:pStyle w:val="Normal"/>
        <w:jc w:val="both"/>
        <w:rPr/>
      </w:pPr>
      <w:r>
        <w:rPr/>
        <w:t>( J. Čižiks)</w:t>
      </w:r>
    </w:p>
    <w:p>
      <w:pPr>
        <w:pStyle w:val="Normal"/>
        <w:jc w:val="both"/>
        <w:rPr/>
      </w:pPr>
      <w:r>
        <w:rPr/>
      </w:r>
    </w:p>
    <w:p>
      <w:pPr>
        <w:pStyle w:val="Normal"/>
        <w:ind w:firstLine="720"/>
        <w:jc w:val="both"/>
        <w:rPr/>
      </w:pPr>
      <w:r>
        <w:rPr>
          <w:i/>
        </w:rPr>
        <w:t xml:space="preserve"> </w:t>
      </w:r>
      <w:r>
        <w:rPr>
          <w:i/>
        </w:rPr>
        <w:t xml:space="preserve">Mājas ir kaut kas īpašs, svēts, kas saistīts ar cieņu, godu, mieru. Mājas - mūžīgā vērtība. Tās iekļauj sevī gudrību, cilvēkiem svarīgās atmiņas, tas viss nāk jau no senākiem laikiem. </w:t>
      </w:r>
      <w:r>
        <w:rPr/>
        <w:t>(O. Piskunova)</w:t>
      </w:r>
    </w:p>
    <w:p>
      <w:pPr>
        <w:pStyle w:val="Normal"/>
        <w:ind w:firstLine="720"/>
        <w:jc w:val="both"/>
        <w:rPr/>
      </w:pPr>
      <w:r>
        <w:rPr/>
      </w:r>
    </w:p>
    <w:p>
      <w:pPr>
        <w:pStyle w:val="Normal"/>
        <w:ind w:firstLine="720"/>
        <w:jc w:val="both"/>
        <w:rPr/>
      </w:pPr>
      <w:r>
        <w:rPr>
          <w:i/>
        </w:rPr>
        <w:t>...ārzemēs dzīvojošie Latvijas iedzīvotāji. Skatoties uz viņiem, varam redzēt, kāda milzīga vērtība piemīt mājām. Gandrīz katrs sapņo par atgriešanos Dzimtenē - vietā, kur tevi gaida, kur tu esi vajadzīgs, kur tevi ciena un mīl.</w:t>
      </w:r>
      <w:r>
        <w:rPr/>
        <w:t xml:space="preserve"> (K. Kozireva)</w:t>
      </w:r>
    </w:p>
    <w:p>
      <w:pPr>
        <w:pStyle w:val="Normal"/>
        <w:ind w:firstLine="720"/>
        <w:jc w:val="both"/>
        <w:rPr/>
      </w:pPr>
      <w:r>
        <w:rPr/>
      </w:r>
    </w:p>
    <w:p>
      <w:pPr>
        <w:pStyle w:val="Normal"/>
        <w:ind w:firstLine="720"/>
        <w:jc w:val="both"/>
        <w:rPr/>
      </w:pPr>
      <w:r>
        <w:rPr/>
      </w:r>
    </w:p>
    <w:p>
      <w:pPr>
        <w:pStyle w:val="Normal"/>
        <w:ind w:firstLine="720"/>
        <w:jc w:val="both"/>
        <w:rPr/>
      </w:pPr>
      <w:r>
        <w:rPr>
          <w:i/>
        </w:rPr>
        <w:t>Manas mājas un ģimene ir mans zelts, kuru nemainītu ne pret kādiem dārgumiem pasaulē. Nav skaistākas vietas, kā manas mājas. Manas mājas - daļa no manis</w:t>
      </w:r>
      <w:r>
        <w:rPr/>
        <w:t>. (V. Struka)</w:t>
      </w:r>
    </w:p>
    <w:p>
      <w:pPr>
        <w:pStyle w:val="Normal"/>
        <w:jc w:val="both"/>
        <w:rPr/>
      </w:pPr>
      <w:r>
        <w:rPr/>
      </w:r>
    </w:p>
    <w:p>
      <w:pPr>
        <w:pStyle w:val="Normal"/>
        <w:jc w:val="right"/>
        <w:rPr/>
      </w:pPr>
      <w:r>
        <w:rPr/>
        <w:t>Skolēnu darbos ieskatījās un veltījumu sagatavoja latviešu valodas un literatūras skolotāja Irēna Ormane.</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06:00Z</dcterms:created>
  <dc:creator>WES2009K</dc:creator>
  <dc:description/>
  <cp:keywords/>
  <dc:language>en-US</dc:language>
  <cp:lastModifiedBy> </cp:lastModifiedBy>
  <dcterms:modified xsi:type="dcterms:W3CDTF">2011-05-05T07:06:00Z</dcterms:modified>
  <cp:revision>2</cp:revision>
  <dc:subject/>
  <dc:title>Manas mājas</dc:title>
</cp:coreProperties>
</file>