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stellar" w:hAnsi="Castellar" w:cs="Castellar"/>
          <w:b/>
          <w:b/>
        </w:rPr>
      </w:pPr>
      <w:r>
        <w:rPr>
          <w:rFonts w:cs="Castellar" w:ascii="Castellar" w:hAnsi="Castellar"/>
          <w:b/>
        </w:rPr>
        <w:t>IN MEMORIAM</w:t>
      </w:r>
    </w:p>
    <w:p>
      <w:pPr>
        <w:pStyle w:val="Normal"/>
        <w:jc w:val="center"/>
        <w:rPr>
          <w:b/>
          <w:b/>
          <w:sz w:val="32"/>
          <w:szCs w:val="32"/>
        </w:rPr>
      </w:pPr>
      <w:r>
        <w:rPr>
          <w:b/>
          <w:sz w:val="32"/>
          <w:szCs w:val="32"/>
        </w:rPr>
        <w:t>Monika Daugaviete</w:t>
      </w:r>
    </w:p>
    <w:p>
      <w:pPr>
        <w:pStyle w:val="Normal"/>
        <w:jc w:val="center"/>
        <w:rPr/>
      </w:pPr>
      <w:r>
        <w:rPr/>
        <w:t>28.12.1926.- 13.02.2013.</w:t>
      </w:r>
    </w:p>
    <w:p>
      <w:pPr>
        <w:pStyle w:val="Normal"/>
        <w:rPr/>
      </w:pPr>
      <w:r>
        <w:rPr>
          <w:i/>
        </w:rPr>
        <w:t xml:space="preserve"> </w:t>
      </w:r>
      <w:r>
        <w:rPr>
          <w:i/>
        </w:rPr>
        <w:t>Pa tīro, balto sniegu neredzam vairs Tavas pēdas…</w:t>
      </w:r>
    </w:p>
    <w:p>
      <w:pPr>
        <w:pStyle w:val="Normal"/>
        <w:rPr>
          <w:i/>
          <w:i/>
        </w:rPr>
      </w:pPr>
      <w:r>
        <w:rPr>
          <w:i/>
        </w:rPr>
      </w:r>
    </w:p>
    <w:p>
      <w:pPr>
        <w:pStyle w:val="Normal"/>
        <w:jc w:val="both"/>
        <w:rPr/>
      </w:pPr>
      <w:r>
        <w:rPr/>
        <w:t xml:space="preserve"> </w:t>
      </w:r>
      <w:r>
        <w:rPr/>
        <w:tab/>
        <w:t>Aizgājusi mūžībā Riebiņu vidusskolas skolotāja Monika Daugaviete. Palika iesākti darbi, neizrunāti vārdi, malā nolikts apdziedāšanas dziesmu krājums.</w:t>
      </w:r>
    </w:p>
    <w:p>
      <w:pPr>
        <w:pStyle w:val="Normal"/>
        <w:ind w:firstLine="720"/>
        <w:jc w:val="both"/>
        <w:rPr/>
      </w:pPr>
      <w:r>
        <w:rPr/>
        <w:t xml:space="preserve"> </w:t>
      </w:r>
      <w:r>
        <w:rPr/>
        <w:t xml:space="preserve">Monika ir dzimusi 1926. gada 28. decembrī „Urču” sādžā netālu no Preiļiem. Ieguvusi akadēmisku izglītību Latvijas Valsts universitātē Ģeogrāfijas fakultātē, jaunā skolotāja bija erudīta, atbildīga un zinoša, tāpēc jau pirmajos darba gados varēja pasniegt skolā ģeogrāfiju, strādāt par Skudrīšu skolas direktori, pildīt inspektores pienākumus Preiļu rajona Izglītības nodaļā. </w:t>
      </w:r>
    </w:p>
    <w:p>
      <w:pPr>
        <w:pStyle w:val="Normal"/>
        <w:ind w:firstLine="720"/>
        <w:jc w:val="both"/>
        <w:rPr/>
      </w:pPr>
      <w:r>
        <w:rPr/>
        <w:t xml:space="preserve">Ar Riebiņiem Monikas Daugavietes darba gaitas saistītas no1956. gada, kad godīgai un atbildīgai skolotājai uz diviem gadiem tika uzticēts vadīt Riebiņu septiņgadīgās skolas kolektīvu. Pēc skolu reorganizācijas Monika vēlreiz atgriezās Riebiņos, lai atbildīgi pildītu mācību pārzines pienākumus, mācītu skolēniem ģeogrāfiju, bet vēlāk arī vācu valodu. </w:t>
      </w:r>
    </w:p>
    <w:p>
      <w:pPr>
        <w:pStyle w:val="Normal"/>
        <w:ind w:firstLine="720"/>
        <w:jc w:val="both"/>
        <w:rPr/>
      </w:pPr>
      <w:r>
        <w:rPr/>
        <w:t xml:space="preserve"> </w:t>
      </w:r>
      <w:r>
        <w:rPr/>
        <w:t>Skolotājas darbs bija nozīmīga dzīves sastāvdaļa, taču aktīvajai skolotājai patika arī ceļot, iepazīt pasauli, gūt jaunus iespaidus un radošas idejas. Viņa ļoti mīlēja teātri, pati piedalījās mākslinieciskajā pašdarbībā, dziedāja Preiļu rajona Skolotāju korī, bija kora padomes locekle. 1984. gadā kopā ar domubiedriem dibināja folkloras kopu „Jumaleņa”, kurā ilgi un aktīvi darbojās, rakstīja uzvedumu scenārijus, veidoja apdziedāšanas dziesmu ciklus. Liels gandarījums un lepnums lielajai dziedātājai bija piedalīšanās neskaitāmos „Balticas” folkloras festivālos un Dziesmu svētkos, Tautasdziesmas maratonā.</w:t>
      </w:r>
    </w:p>
    <w:p>
      <w:pPr>
        <w:pStyle w:val="Normal"/>
        <w:ind w:firstLine="720"/>
        <w:jc w:val="both"/>
        <w:rPr/>
      </w:pPr>
      <w:r>
        <w:rPr/>
        <w:t xml:space="preserve">Savā pārliecībā Monika vienmēr ir bijusi nelokāma, patiesa un tieša, viņa viena no pirmajām ir papildinājusi tautfrontiešu rindas, stāvējusi Baltijas ceļā un braukusi uz barikādēm Latvijas Valstij tik nozīmīgajās dienās. </w:t>
      </w:r>
    </w:p>
    <w:p>
      <w:pPr>
        <w:pStyle w:val="Normal"/>
        <w:ind w:firstLine="720"/>
        <w:jc w:val="both"/>
        <w:rPr/>
      </w:pPr>
      <w:r>
        <w:rPr/>
        <w:t xml:space="preserve"> </w:t>
      </w:r>
      <w:r>
        <w:rPr/>
        <w:t>Bet ikdienā pavasarī viņai patika strādāt dārzā, kopt puķes un augus, ziemā floristikas tehnikā veidot nelielas glezniņas, apsveikuma kartiņas, sauso ziedu kompozīcijas. Ziemassvētkos un Sveču dienā liet sveces un tamborēt eņģelīšus, Lieldienās pārsteigt draugus ar dāvanām un labiem vārdiem. Tika atrasts laiks jaunai grāmatai. Un visam pāri...dziesma.</w:t>
      </w:r>
    </w:p>
    <w:p>
      <w:pPr>
        <w:pStyle w:val="Normal"/>
        <w:ind w:firstLine="720"/>
        <w:jc w:val="both"/>
        <w:rPr/>
      </w:pPr>
      <w:r>
        <w:rPr/>
        <w:t xml:space="preserve"> </w:t>
      </w:r>
      <w:r>
        <w:rPr/>
        <w:t>Ilgus gadus Monika Daugaviete bija aktīvu Riebiņu baznīcas draudzes locekle, dziedāja baznīcas draudzes korī, dziedam mūžu nodzīvoja un ticēja, ka viņas dzīvi vada Dievs.</w:t>
      </w:r>
    </w:p>
    <w:p>
      <w:pPr>
        <w:pStyle w:val="Normal"/>
        <w:ind w:firstLine="720"/>
        <w:jc w:val="both"/>
        <w:rPr/>
      </w:pPr>
      <w:r>
        <w:rPr/>
        <w:t xml:space="preserve"> </w:t>
      </w:r>
      <w:r>
        <w:rPr/>
        <w:t xml:space="preserve">Ir stājusi atsaucīga, atvērta cilvēka sirds, inteliģents, labestīgs, drosmīgs un lepns cilvēks ir aizgājis no mums, un ir palikuši nepateikti tik nozīmīgi un viedi vārdi par dzīves piepildījumu. Mēs esam lepni, ka Skolotāja Monika bija mums līdzās.  </w:t>
      </w:r>
    </w:p>
    <w:p>
      <w:pPr>
        <w:pStyle w:val="Normal"/>
        <w:ind w:firstLine="720"/>
        <w:jc w:val="both"/>
        <w:rPr/>
      </w:pPr>
      <w:r>
        <w:rPr/>
        <w:t>Riebiņu vidusskola saglabās piemiņu par Skolotāju Moniku Daugavieti. Izsakām dziļu un patiesu līdzjūtību skolotājas tuviniekiem.</w:t>
      </w:r>
    </w:p>
    <w:p>
      <w:pPr>
        <w:pStyle w:val="Normal"/>
        <w:ind w:firstLine="720"/>
        <w:jc w:val="center"/>
        <w:rPr/>
      </w:pPr>
      <w:r>
        <w:rPr/>
      </w:r>
    </w:p>
    <w:p>
      <w:pPr>
        <w:pStyle w:val="Normal"/>
        <w:jc w:val="center"/>
        <w:rPr/>
      </w:pPr>
      <w:r>
        <w:rPr/>
        <w:t>Riebiņu novada dome un Riebiņu vidusskolas kolektīvs.</w:t>
      </w:r>
    </w:p>
    <w:p>
      <w:pPr>
        <w:pStyle w:val="Normal"/>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stellar">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6:16:00Z</dcterms:created>
  <dc:creator> </dc:creator>
  <dc:description/>
  <cp:keywords/>
  <dc:language>en-US</dc:language>
  <cp:lastModifiedBy> </cp:lastModifiedBy>
  <dcterms:modified xsi:type="dcterms:W3CDTF">2013-02-14T08:23:00Z</dcterms:modified>
  <cp:revision>10</cp:revision>
  <dc:subject/>
  <dc:title>MD</dc:title>
</cp:coreProperties>
</file>