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325755</wp:posOffset>
            </wp:positionV>
            <wp:extent cx="2076450" cy="19958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Apstiprinu: </w:t>
      </w:r>
    </w:p>
    <w:p>
      <w:pPr>
        <w:pStyle w:val="Normal"/>
        <w:tabs>
          <w:tab w:val="clear" w:pos="720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Riebiņu novada</w:t>
      </w:r>
    </w:p>
    <w:p>
      <w:pPr>
        <w:pStyle w:val="Normal"/>
        <w:tabs>
          <w:tab w:val="clear" w:pos="720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Izglītības jautājumu koordinatore E.Visoc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ēka sacensību ’’Lāčplēša tvēriens’’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IKUM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Mērķi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vērst skolēnu uzmanību savu fizisko spēju attīstīšanai un sevis pilnveidošanai brīvajā laik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Izglītot skolēnus par spēka vingrinājumu nozīmi cilvēka attīstībā un veselības saglabāšanā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</w:t>
      </w:r>
      <w:r>
        <w:rPr/>
        <w:t>Noskaidrot spēcīgākos novada pamatskolas vecuma skolniekus, kā arī vidusskolniekus roku spēka vingrinājum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olēnu vidū veicināt patriotisma apziņu un lepnumu par savu skolas biedru un novadnieku sasniegumiem un spējām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iks un vieta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censības notiks 2013.g.11.novembrī. no 14.00-15.00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iebiņu vidusskolā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Sacensības piedalās 2 zēni un 2 meitenes no katras novada skolas- 1998.g.dz. un jaunāki, kā arī 1997.g.dz. un vecāki Riebiņu novada jaunieši.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>Vērtēšana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trs skolēns demonstrē savas spējas divos vingrinājum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ievilkšanās pie stieņa pieķeroties tam roku virstvērienā -zēni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Kariens</w:t>
      </w:r>
      <w:r>
        <w:rPr>
          <w:sz w:val="28"/>
          <w:szCs w:val="28"/>
        </w:rPr>
        <w:t xml:space="preserve"> saliektās rokās pieķeroties stienim roku apakštvērienā -meiten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tspiešanās no grīdas-zēni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spiešanās no sola –meitenes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</w:rPr>
        <w:t xml:space="preserve">        </w:t>
      </w:r>
      <w:r>
        <w:rPr>
          <w:b/>
        </w:rPr>
        <w:t>Uzvarētājs zēniem un jauniešiem tiks noteikts pēc formulas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2"/>
          <w:szCs w:val="22"/>
        </w:rPr>
        <w:t xml:space="preserve">1.vingr.rezultāts+2.vingr.x0.3 (koefic.).               Meitenēm pēc iegūto vietu summas abos vingrojumos.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Sacensību galvenais tiesnesis</w:t>
      </w:r>
      <w:r>
        <w:rPr>
          <w:b/>
        </w:rPr>
        <w:t xml:space="preserve"> – </w:t>
      </w:r>
      <w:r>
        <w:rPr/>
        <w:t>’’</w:t>
      </w:r>
      <w:r>
        <w:rPr>
          <w:b/>
          <w:i/>
        </w:rPr>
        <w:t>Lāčplēsis</w:t>
      </w:r>
      <w:r>
        <w:rPr/>
        <w:t xml:space="preserve">’’-viesis, kurš aktīvi nodarbojās ar sportu, </w:t>
      </w:r>
    </w:p>
    <w:p>
      <w:pPr>
        <w:pStyle w:val="Normal"/>
        <w:jc w:val="center"/>
        <w:rPr/>
      </w:pPr>
      <w:r>
        <w:rPr/>
        <w:t>sacensību tiesneši- Riebiņu novada sporta skolotāji Jānis Upenieks, Ilgvars Kalvāns, Guntis Belkovskis.</w:t>
      </w:r>
    </w:p>
    <w:p>
      <w:pPr>
        <w:pStyle w:val="Normal"/>
        <w:jc w:val="center"/>
        <w:rPr/>
      </w:pPr>
      <w:r>
        <w:rPr/>
        <w:t>Galv. sekretāre – M.Pokšāne.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balvošana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Uzvarētājs saņem kausu, medaļu un diplomu. Pārējie dalībnieki- piemiņas medaļas. Skola saņems plakātu (A3 formāta) ar novada stiprāko roku īpašnieku bildēm.</w:t>
      </w:r>
    </w:p>
    <w:p>
      <w:pPr>
        <w:pStyle w:val="Normal"/>
        <w:ind w:left="72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acensību programm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.00- ierašanās un reģistrācija iepazīšanās ar sacensību gaitu, noteikumiem, drošības noteikum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.10-iesildīšanās vingroju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.15- sacensīb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4.40-rezultātu apkopošana un diskusija ar galveno tiesnesi-vi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5.00-apbalvošana, kopbilde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ieteikšanā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matskolēni meitenes un zēni piesakās pie sporta skolotāja, jaunieši pie sacensību organizatores Mārītes Pokšānes pa e-pastu </w:t>
      </w:r>
      <w:hyperlink r:id="rId3">
        <w:r>
          <w:rPr>
            <w:rStyle w:val="InternetLink"/>
            <w:b/>
            <w:sz w:val="22"/>
            <w:szCs w:val="22"/>
          </w:rPr>
          <w:t>maritepoksane@inbox.lv</w:t>
        </w:r>
      </w:hyperlink>
      <w:r>
        <w:rPr>
          <w:b/>
          <w:sz w:val="22"/>
          <w:szCs w:val="22"/>
          <w:u w:val="single"/>
        </w:rPr>
        <w:t xml:space="preserve"> līdz 7.novembrim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5710</wp:posOffset>
            </wp:positionH>
            <wp:positionV relativeFrom="paragraph">
              <wp:posOffset>17145</wp:posOffset>
            </wp:positionV>
            <wp:extent cx="895985" cy="1171575"/>
            <wp:effectExtent l="0" t="0" r="0" b="0"/>
            <wp:wrapNone/>
            <wp:docPr id="2" name="noteikumi_s_238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eikumi_s_2385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35</wp:posOffset>
            </wp:positionH>
            <wp:positionV relativeFrom="paragraph">
              <wp:posOffset>17145</wp:posOffset>
            </wp:positionV>
            <wp:extent cx="878205" cy="1171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2340</wp:posOffset>
            </wp:positionH>
            <wp:positionV relativeFrom="paragraph">
              <wp:posOffset>17145</wp:posOffset>
            </wp:positionV>
            <wp:extent cx="1563370" cy="1185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Sastādīja 2013.g. 23.oktobrī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Riebiņu novada sporta un veselības joma MA vadītāja M.Pokšān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2540</wp:posOffset>
            </wp:positionV>
            <wp:extent cx="6365875" cy="4004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4555</wp:posOffset>
                </wp:positionH>
                <wp:positionV relativeFrom="paragraph">
                  <wp:posOffset>74930</wp:posOffset>
                </wp:positionV>
                <wp:extent cx="4497070" cy="782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Uzvarētāja rezultāts 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17 pievilkšanās un 30 atspiešanās reize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2012.g. 15.novembrī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61.65pt;mso-wrap-distance-left:9.05pt;mso-wrap-distance-right:9.05pt;mso-wrap-distance-top:0pt;mso-wrap-distance-bottom:0pt;margin-top:5.9pt;mso-position-vertical-relative:text;margin-left:6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Uzvarētāja rezultāts 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17 pievilkšanās un 30 atspiešanās reizes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2012.g. 15.novembrī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tepoksane@inbox.l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2:35:00Z</dcterms:created>
  <dc:creator>W</dc:creator>
  <dc:description/>
  <dc:language>en-US</dc:language>
  <cp:lastModifiedBy>Guntis Tjarvja</cp:lastModifiedBy>
  <cp:lastPrinted>2007-11-09T09:28:00Z</cp:lastPrinted>
  <dcterms:modified xsi:type="dcterms:W3CDTF">2013-11-04T12:35:00Z</dcterms:modified>
  <cp:revision>2</cp:revision>
  <dc:subject/>
  <dc:title>Sasakaņots:                                                                           Apstiprinu :</dc:title>
</cp:coreProperties>
</file>