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325755</wp:posOffset>
            </wp:positionV>
            <wp:extent cx="2076450" cy="19958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Apstiprinu: </w:t>
      </w:r>
    </w:p>
    <w:p>
      <w:pPr>
        <w:pStyle w:val="Normal"/>
        <w:tabs>
          <w:tab w:val="clear" w:pos="720"/>
          <w:tab w:val="left" w:pos="5715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Riebiņu novada</w:t>
      </w:r>
    </w:p>
    <w:p>
      <w:pPr>
        <w:pStyle w:val="Normal"/>
        <w:tabs>
          <w:tab w:val="clear" w:pos="720"/>
          <w:tab w:val="left" w:pos="5715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Izglītības jautājumu koordinatore E.Visock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ēka sacensību ’’Lāčplēša tvēriens’’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Mērķi un uzdevumi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vērst skolēnu uzmanību savu fizisko spēju attīstīšanai un sevis pilnveidošanai brīvajā laik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zglītot skolēnus par spēka vingrinājumu nozīmi cilvēka attīstībā un veselības saglabāšan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skaidrot spēcīgākos novada pamatskolas vecuma skolniekus, kā arī jauniešus roku spēka vingrinājumo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olēnu vidū veicināt patriotisma apziņu un lepnumu par savu skolas biedru un novadnieku sasniegumiem un spējām.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iks un vieta </w:t>
      </w:r>
    </w:p>
    <w:p>
      <w:pPr>
        <w:pStyle w:val="Normal"/>
        <w:rPr>
          <w:u w:val="single"/>
        </w:rPr>
      </w:pPr>
      <w:r>
        <w:rPr>
          <w:u w:val="single"/>
        </w:rPr>
        <w:t>Sacensības notiks 2015.g.11.novembrī. no 13.00-15.00 Riebiņu vidusskolā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ībnieki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Sacensības piedalās 2 zēni un 2 meitenes no katras novada skolas- 2000.g.dz. un jaunāki, kā arī 1999.g.dz. un vecāki Riebiņu novada jaunieši.</w:t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</w:rPr>
        <w:t>Vērtēšan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trs skolēns demonstrē savas spējas divos vingrinājum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ievilkšanās pie stieņa pieķeroties tam roku virstvērienā -zēni,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Kariens</w:t>
      </w:r>
      <w:r>
        <w:rPr>
          <w:sz w:val="20"/>
          <w:szCs w:val="20"/>
        </w:rPr>
        <w:t xml:space="preserve"> saliektās rokās pieķeroties stienim roku apakštvērienā -meitene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spiešanās no grīdas-zēni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tspiešanās no sola –meitene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 xml:space="preserve">Uzvarētājs zēniem un jauniešiem tiks noteikts pēc formulas </w:t>
      </w:r>
      <w:r>
        <w:rPr>
          <w:b/>
          <w:i/>
        </w:rPr>
        <w:t>1.vingr.rezultāts+2.vingr.x0.3 (koefic.) Meitenēm pēc iegūto vietu summas abos vingrojumos (</w:t>
      </w:r>
      <w:r>
        <w:rPr>
          <w:b/>
          <w:i/>
          <w:sz w:val="18"/>
          <w:szCs w:val="18"/>
        </w:rPr>
        <w:t>vienāda rezultāta gadījumā augstāka vieta atspiešanās vingrojumu uzvarētājai</w:t>
      </w:r>
      <w:r>
        <w:rPr>
          <w:b/>
          <w:i/>
        </w:rPr>
        <w:t xml:space="preserve">)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censību galvenais tiesnesi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Mārīte Pokšāne. Sacensību disciplīnu tiesneši- Riebiņu novada sporta skolotāji- Jānis Upenieks, Ilgvars Kalvāns, Guntis Belkovskis. Galv. sekretāre – S.Vulāne.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balvošana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Uzvarētājs saņem kausu, medaļu un diplomu. Pārējie dalībnieki- piemiņas balvas. Skola saņems plakātu (A3 formāta) ar novada stiprāko roku īpašnieku bildēm.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acensību programma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96840</wp:posOffset>
            </wp:positionH>
            <wp:positionV relativeFrom="paragraph">
              <wp:posOffset>162560</wp:posOffset>
            </wp:positionV>
            <wp:extent cx="1460500" cy="1457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3.00- ierašanās sporta zālē (</w:t>
      </w:r>
      <w:r>
        <w:rPr>
          <w:b/>
          <w:i/>
          <w:u w:val="single"/>
        </w:rPr>
        <w:t>tīros sp. zāles apavos</w:t>
      </w:r>
      <w:r>
        <w:rPr>
          <w:b/>
        </w:rPr>
        <w:t>) un reģistrācija iepazīšanās ar sacensību gaitu, sacensību noteikumiem, drošības noteikumiem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2765</wp:posOffset>
            </wp:positionH>
            <wp:positionV relativeFrom="paragraph">
              <wp:posOffset>140335</wp:posOffset>
            </wp:positionV>
            <wp:extent cx="1565910" cy="942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3.10-iesildīšanās vingroju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3.15- sacensība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13.40-rezultātu apkopošan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13.55-apbalvošana, kopīga bilde afišai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u w:val="single"/>
        </w:rPr>
        <w:t>14.05-15.00 paraugdemonstrējumi no karate cīņas. Treneris Oļegs Komars ar audzēkņiem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ieteikšanā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matskolēni meitenes un zēni piesakās pie sava sporta skolotāja, jaunieši pie sacensību organizatores Mārītes Pokšānes elektroniski. Visi pieteikumi jāisniedz līdz 10.novembrim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5710</wp:posOffset>
            </wp:positionH>
            <wp:positionV relativeFrom="paragraph">
              <wp:posOffset>17145</wp:posOffset>
            </wp:positionV>
            <wp:extent cx="895985" cy="1171575"/>
            <wp:effectExtent l="0" t="0" r="0" b="0"/>
            <wp:wrapNone/>
            <wp:docPr id="4" name="noteikumi_s_238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teikumi_s_2385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17145</wp:posOffset>
            </wp:positionV>
            <wp:extent cx="878205" cy="1171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2340</wp:posOffset>
            </wp:positionH>
            <wp:positionV relativeFrom="paragraph">
              <wp:posOffset>17145</wp:posOffset>
            </wp:positionV>
            <wp:extent cx="1563370" cy="11855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Sastādīja 2015.g. 21.oktobrī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Riebiņu novada sporta un veselības mācības jomas MA vadītāj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.Pokšāne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39:00Z</dcterms:created>
  <dc:creator>W</dc:creator>
  <dc:description/>
  <cp:keywords/>
  <dc:language>en-US</dc:language>
  <cp:lastModifiedBy>Guntis</cp:lastModifiedBy>
  <cp:lastPrinted>2007-11-09T09:28:00Z</cp:lastPrinted>
  <dcterms:modified xsi:type="dcterms:W3CDTF">2015-11-10T19:39:00Z</dcterms:modified>
  <cp:revision>2</cp:revision>
  <dc:subject/>
  <dc:title>Sasakaņots:                                                                           Apstiprinu :</dc:title>
</cp:coreProperties>
</file>