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2575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pstiprinu: 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Riebiņu novada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zglītības jautājumu koordinatore E.Visoc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ēka sacensību ’’Lāčplēša tvēriens’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ērķi un uzdevum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vērst skolēnu uzmanību savu fizisko spēju attīstīšanai un sevis pilnveidošanai brīvajā laik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glītot skolēnus par spēka vingrinājumu nozīmi cilvēka attīstībā un veselības saglabāšan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skaidrot spēcīgākos novada pamatskolas vecuma skolniekus, kā arī jauniešus roku spēka vingrinājumo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lēnu vidū veicināt patriotisma apziņu un lepnumu par savu skolas biedru un novadnieku sasniegumiem un spējā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iks un vieta </w:t>
      </w:r>
    </w:p>
    <w:p>
      <w:pPr>
        <w:pStyle w:val="Normal"/>
        <w:rPr>
          <w:u w:val="single"/>
        </w:rPr>
      </w:pPr>
      <w:r>
        <w:rPr>
          <w:u w:val="single"/>
        </w:rPr>
        <w:t>Sacensības notiks 2018.g.7.novembrī. no 13.00-15.00 Riebiņu vidusskolā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acensības piedalās 2 zēni un 2 meitenes no katras novada skolas- 2003.g.dz. un jaunāki, kā arī 2002.g.dz. un vecāki Riebiņu novada jaunieši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ērtēš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rs skolēns demonstrē savas spējas divos vingrinājum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ievilkšanās pie stieņa pieķeroties tam roku virstvērienā -zēni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ariens</w:t>
      </w:r>
      <w:r>
        <w:rPr>
          <w:sz w:val="20"/>
          <w:szCs w:val="20"/>
        </w:rPr>
        <w:t xml:space="preserve"> saliektās rokās pieķeroties stienim roku apakštvērienā -meiten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piešanās no grīdas-zēni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spiešanās no sola –meit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Uzvarētājs zēniem un jauniešiem tiks noteikts pēc formulas </w:t>
      </w:r>
      <w:r>
        <w:rPr>
          <w:b/>
          <w:i/>
        </w:rPr>
        <w:t>1.vingr.rezultāts+2.vingr.x0.3 (koefic.) Meitenēm pēc iegūto vietu summas abos vingrojumos (</w:t>
      </w:r>
      <w:r>
        <w:rPr>
          <w:b/>
          <w:i/>
          <w:sz w:val="18"/>
          <w:szCs w:val="18"/>
        </w:rPr>
        <w:t>vienāda rezultāta gadījumā augstāka vieta atspiešanās vingrojumu uzvarētājai</w:t>
      </w:r>
      <w:r>
        <w:rPr>
          <w:b/>
          <w:i/>
        </w:rPr>
        <w:t xml:space="preserve">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ārīte Pokšāne. Sacensību disciplīnu tiesneši- Riebiņu novada sporta skolotāji- Jānis Upenieks, Ilgvars Kalvāns, Guntis Belkovskis. Galv. sekretāre – S.Vulāne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Uzvarētājs saņem kausu, medaļu un diplomu. Pārējie dalībnieki- piemiņas balvas. </w:t>
      </w:r>
    </w:p>
    <w:p>
      <w:pPr>
        <w:pStyle w:val="Normal"/>
        <w:ind w:left="7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Skola saņems plakātu (A3 formāta) ar novada stiprāko roku īpašnieku bildēm.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0</wp:posOffset>
            </wp:positionH>
            <wp:positionV relativeFrom="paragraph">
              <wp:posOffset>202565</wp:posOffset>
            </wp:positionV>
            <wp:extent cx="2305050" cy="171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00- ierašanās sporta zālē (</w:t>
      </w:r>
      <w:r>
        <w:rPr>
          <w:b/>
          <w:i/>
          <w:u w:val="single"/>
        </w:rPr>
        <w:t>tīros sp. zāles apavos</w:t>
      </w:r>
      <w:r>
        <w:rPr>
          <w:b/>
        </w:rPr>
        <w:t>) un reģistrācija iepazīšanās ar sacensību gaitu, sacensību noteikumiem, drošības noteikumie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3.10-sacensību atklāšana, iesildīšanās vingrojum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3.15- sacensī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40-rezultātu apkopošana, apbalvošana, kopīga bilde afiš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3.55-. 14.30 </w:t>
      </w:r>
      <w:r>
        <w:rPr>
          <w:b/>
          <w:i/>
          <w:u w:val="single"/>
        </w:rPr>
        <w:t>paraugdemonstrējumi pašaizsardzībā no Valsts policijas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ieteikšanā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matskolēni meitenes un zēni piesakās pie sava sporta skolotāja, jaunieši pie sacensību organizatores Mārītes Pokšānes elektroniski. Visi pieteikumi jāiesniedz līdz 6.novembrim elektroniski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17145</wp:posOffset>
            </wp:positionV>
            <wp:extent cx="895985" cy="1171575"/>
            <wp:effectExtent l="0" t="0" r="0" b="0"/>
            <wp:wrapNone/>
            <wp:docPr id="3" name="noteikumi_s_23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ikumi_s_238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878205" cy="117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340</wp:posOffset>
            </wp:positionH>
            <wp:positionV relativeFrom="paragraph">
              <wp:posOffset>17145</wp:posOffset>
            </wp:positionV>
            <wp:extent cx="1563370" cy="1185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astādīja 2018.g 18.oktob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Riebiņu novada sporta un veselības mācības jomas MA vadītāj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.Pokšān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36:00Z</dcterms:created>
  <dc:creator>W</dc:creator>
  <dc:description/>
  <cp:keywords/>
  <dc:language>en-US</dc:language>
  <cp:lastModifiedBy>GT</cp:lastModifiedBy>
  <cp:lastPrinted>2007-11-09T09:28:00Z</cp:lastPrinted>
  <dcterms:modified xsi:type="dcterms:W3CDTF">2018-10-28T19:36:00Z</dcterms:modified>
  <cp:revision>2</cp:revision>
  <dc:subject/>
  <dc:title>Sasakaņots:                                                                           Apstiprinu :</dc:title>
</cp:coreProperties>
</file>