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right="-1" w:firstLine="1571"/>
        <w:jc w:val="center"/>
        <w:rPr>
          <w:b/>
          <w:b/>
          <w:sz w:val="20"/>
          <w:szCs w:val="20"/>
        </w:rPr>
      </w:pPr>
      <w:r>
        <w:rPr>
          <w:b/>
          <w:sz w:val="20"/>
          <w:szCs w:val="20"/>
        </w:rPr>
        <w:t>Lāčplēša mantinieki</w:t>
      </w:r>
    </w:p>
    <w:p>
      <w:pPr>
        <w:pStyle w:val="Normal"/>
        <w:ind w:left="-851" w:right="-1" w:firstLine="851"/>
        <w:jc w:val="both"/>
        <w:rPr>
          <w:sz w:val="20"/>
          <w:szCs w:val="20"/>
        </w:rPr>
      </w:pPr>
      <w:r>
        <w:rPr>
          <w:sz w:val="20"/>
          <w:szCs w:val="20"/>
        </w:rPr>
        <w:t>Z. Liepiņa un M. Zālītes rokoperas „Lāčplēsis” libreta lasīšana 10. klasē notika tieši Tēvzemes nedēļas laikā. Tas palīdzēja skolēniem sajust svētkus ne tikai ārpusstundu pasākumos un svētku dienās, bet arī mācību stundās. Mācību darbs iegūst jaunu jēgu, un daiļdarbs palīdz rast atbildes uz tik svarīgiem jautājumiem kā patriotisma izpausme, dzimtenes izjūta, tēvzemes mīlestība. Šogad literatūras stundās runājām par varoņiem, varonību un spēju savu tēvzemi dzirdēt. Tēmas noslēgumā skolēni rakstīja savas pārdomas, bet dienu iepriekš Riebiņu novada pasākumā mūsu skolā sacentās zēni, Lāčplēša mantinieki, konkursā „Lāčplēša tvēriens”. Ar lepnumu var atzīmēt, ka Riebiņu vidusskolas 10. klasē mācās viens no stiprākajiem jauniešiem novadā un stiprākais jaunietis Riebiņu vidusskolā -Arturs Stabulnieks.</w:t>
      </w:r>
    </w:p>
    <w:p>
      <w:pPr>
        <w:pStyle w:val="Normal"/>
        <w:ind w:left="-851" w:right="-1" w:firstLine="851"/>
        <w:jc w:val="both"/>
        <w:rPr>
          <w:sz w:val="20"/>
          <w:szCs w:val="20"/>
        </w:rPr>
      </w:pPr>
      <w:r>
        <w:rPr>
          <w:sz w:val="20"/>
          <w:szCs w:val="20"/>
        </w:rPr>
        <w:t xml:space="preserve">Vai mūsdienu jaunieši izprot vārdu „varonis” un „varoņdarbs” jēgu? Vai cilvēks tā vienkārši var kļūt par varoni un veikt varoņdarbu? Ko mūsdienās nozīmē „savu tēvzemi dzirdēt”? </w:t>
      </w:r>
    </w:p>
    <w:p>
      <w:pPr>
        <w:pStyle w:val="Normal"/>
        <w:ind w:left="-851" w:right="-1" w:firstLine="851"/>
        <w:jc w:val="both"/>
        <w:rPr>
          <w:sz w:val="20"/>
          <w:szCs w:val="20"/>
        </w:rPr>
      </w:pPr>
      <w:r>
        <w:rPr>
          <w:sz w:val="20"/>
          <w:szCs w:val="20"/>
        </w:rPr>
        <w:t>Uz šiem un citiem jautājumiem atbildes mēģināja rast 10. klases skolēni savos domrakstos, kuru fragmentus piedāvāju publikācijā kā apliecinājumu, ka Lāčplēša tēma ir mūsdienīga un mūsu skolēni par to ir gatavi runāt.</w:t>
      </w:r>
    </w:p>
    <w:p>
      <w:pPr>
        <w:pStyle w:val="Normal"/>
        <w:ind w:left="-851" w:right="-1" w:firstLine="851"/>
        <w:jc w:val="both"/>
        <w:rPr>
          <w:i/>
          <w:i/>
          <w:sz w:val="20"/>
          <w:szCs w:val="20"/>
        </w:rPr>
      </w:pPr>
      <w:r>
        <w:rPr>
          <w:i/>
          <w:sz w:val="20"/>
          <w:szCs w:val="20"/>
        </w:rPr>
        <w:t xml:space="preserve">Manuprāt, visiem Latvijas iedzīvotājiem ir jāzina gan valsts vēsture, gan savi varoņi. </w:t>
      </w:r>
    </w:p>
    <w:p>
      <w:pPr>
        <w:pStyle w:val="Normal"/>
        <w:ind w:left="-851" w:right="-1" w:firstLine="851"/>
        <w:jc w:val="both"/>
        <w:rPr>
          <w:i/>
          <w:i/>
          <w:sz w:val="20"/>
          <w:szCs w:val="20"/>
        </w:rPr>
      </w:pPr>
      <w:r>
        <w:rPr>
          <w:i/>
          <w:sz w:val="20"/>
          <w:szCs w:val="20"/>
        </w:rPr>
        <w:t>Par varoni var kļūt katrs cilvēks, un par varoni var kļūt arī bez īpašas fiziskās sagatavotības, ja cilvēks ir godīgs, patriotisks, dzīvo pareizu dzīvi un ir ar stingru raksturu. (Boriss)</w:t>
      </w:r>
    </w:p>
    <w:p>
      <w:pPr>
        <w:pStyle w:val="Normal"/>
        <w:ind w:left="-851" w:right="-1" w:firstLine="851"/>
        <w:jc w:val="both"/>
        <w:rPr/>
      </w:pPr>
      <w:r>
        <w:rPr>
          <w:i/>
          <w:sz w:val="20"/>
          <w:szCs w:val="20"/>
        </w:rPr>
        <w:t>Katrs cilvēks, kurš dzird savu tēvzemi, ir īpašs, jo tādā veidā viņš savu dzīvi saista ar dzimteni un rodas vēlēšanās savas zemes labā veikt ja ne varoņdarbu, tad izdarīt kādu lielu un nozīmīgu darbu. (Arturs)</w:t>
      </w:r>
    </w:p>
    <w:p>
      <w:pPr>
        <w:pStyle w:val="Normal"/>
        <w:ind w:left="-851" w:right="-1" w:firstLine="851"/>
        <w:jc w:val="both"/>
        <w:rPr>
          <w:i/>
          <w:i/>
          <w:sz w:val="20"/>
          <w:szCs w:val="20"/>
        </w:rPr>
      </w:pPr>
      <w:r>
        <w:rPr>
          <w:i/>
          <w:sz w:val="20"/>
          <w:szCs w:val="20"/>
        </w:rPr>
        <w:t>Kamēr mēs mīlam savu zemi, kamēr mums ir tās mīlestība sirdī, tā „uguntiņa”, viss būs - un būs labi. Un nav noslēpums, ka viss ir atkarīgs no cilvēka rīcības, domām un ticības. „Tu esi miris, ja netici vairs,” – tāda atziņa man palika pēc daiļdarba izlasīšanas. (Natālija)</w:t>
      </w:r>
    </w:p>
    <w:p>
      <w:pPr>
        <w:pStyle w:val="Normal"/>
        <w:ind w:left="-851" w:right="-1" w:firstLine="851"/>
        <w:jc w:val="both"/>
        <w:rPr>
          <w:i/>
          <w:i/>
          <w:sz w:val="20"/>
          <w:szCs w:val="20"/>
        </w:rPr>
      </w:pPr>
      <w:r>
        <w:rPr>
          <w:i/>
          <w:sz w:val="20"/>
          <w:szCs w:val="20"/>
        </w:rPr>
        <w:t>Ikvienam ir jābūt gatavam aizstāvēt savu tēvzemi, un ikvienā cilvēkā ir jābūt kaut mazai daļiņai no Lāčplēša, mūsu tautas izcilākā varoņa un kareivja, kura gars sargā mūsu zemi joprojām, Daugavas dzelmē cīnoties ar Tumšo bruņinieku. (Līga)</w:t>
      </w:r>
    </w:p>
    <w:p>
      <w:pPr>
        <w:pStyle w:val="Normal"/>
        <w:ind w:left="-851" w:right="-1" w:firstLine="851"/>
        <w:jc w:val="both"/>
        <w:rPr>
          <w:i/>
          <w:i/>
          <w:sz w:val="20"/>
          <w:szCs w:val="20"/>
        </w:rPr>
      </w:pPr>
      <w:r>
        <w:rPr>
          <w:i/>
          <w:sz w:val="20"/>
          <w:szCs w:val="20"/>
        </w:rPr>
        <w:t>Manuprāt, dzirdēt tēvzemi – nozīmē būt savas valsts patriotam, tas ir, mīlēt, piedot, palīdzēt, saprast un nepadoties, darīt visu, lai mūsu Dzimtene kļūtu labāka. (Elīna)</w:t>
      </w:r>
    </w:p>
    <w:p>
      <w:pPr>
        <w:pStyle w:val="Normal"/>
        <w:ind w:left="-851" w:right="-1" w:firstLine="851"/>
        <w:jc w:val="both"/>
        <w:rPr>
          <w:i/>
          <w:i/>
          <w:sz w:val="20"/>
          <w:szCs w:val="20"/>
        </w:rPr>
      </w:pPr>
      <w:r>
        <w:rPr>
          <w:i/>
          <w:sz w:val="20"/>
          <w:szCs w:val="20"/>
        </w:rPr>
        <w:t>Es savu dzimteni dzirdu arī tad, kad runa ir par mūsu valsts nākotni. Jau tagad es saprotu, ka gribu palikt savā zemē, nekur no tās nebraukt projām. Es gribu, lai arī mani bērni paliek dzimtenē un ir savas tēvzemes patrioti, lai viņiem rūp Latvijas liktenis un viņi aktīvi iesaistās visas tautas dzīves veidošanā. (Margarita)</w:t>
      </w:r>
    </w:p>
    <w:p>
      <w:pPr>
        <w:pStyle w:val="Normal"/>
        <w:ind w:left="-851" w:right="-1" w:firstLine="851"/>
        <w:jc w:val="both"/>
        <w:rPr>
          <w:i/>
          <w:i/>
          <w:sz w:val="20"/>
          <w:szCs w:val="20"/>
        </w:rPr>
      </w:pPr>
      <w:r>
        <w:rPr>
          <w:i/>
          <w:sz w:val="20"/>
          <w:szCs w:val="20"/>
        </w:rPr>
        <w:t>Katrs, kurš mīl savas mājas –savu tēvzemi, arī dzird to. Ļaužu mīlestība pret dzimteni visus</w:t>
      </w:r>
      <w:bookmarkStart w:id="0" w:name="_GoBack"/>
      <w:bookmarkEnd w:id="0"/>
      <w:r>
        <w:rPr>
          <w:i/>
          <w:sz w:val="20"/>
          <w:szCs w:val="20"/>
        </w:rPr>
        <w:t xml:space="preserve"> mūs vieno, un tā mēs darām vienu lielu kopīgu darbu. Turpināsim būt vienoti! (Jacenta)</w:t>
      </w:r>
    </w:p>
    <w:p>
      <w:pPr>
        <w:pStyle w:val="Normal"/>
        <w:ind w:left="-851" w:right="-1" w:firstLine="851"/>
        <w:jc w:val="right"/>
        <w:rPr>
          <w:sz w:val="20"/>
          <w:szCs w:val="20"/>
        </w:rPr>
      </w:pPr>
      <w:r>
        <w:rPr>
          <w:sz w:val="20"/>
          <w:szCs w:val="20"/>
        </w:rPr>
        <w:t>Literatūras skolotāja I. Ormane</w:t>
      </w:r>
    </w:p>
    <w:p>
      <w:pPr>
        <w:pStyle w:val="Normal"/>
        <w:spacing w:before="0" w:after="200"/>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04:00Z</dcterms:created>
  <dc:creator>Guntis Tjarvja</dc:creator>
  <dc:description/>
  <dc:language>en-US</dc:language>
  <cp:lastModifiedBy>Guntis Tjarvja</cp:lastModifiedBy>
  <dcterms:modified xsi:type="dcterms:W3CDTF">2014-11-24T11:04:00Z</dcterms:modified>
  <cp:revision>2</cp:revision>
  <dc:subject/>
  <dc:title/>
</cp:coreProperties>
</file>