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12001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</w:t>
      </w:r>
      <w:r>
        <w:rPr>
          <w:b/>
          <w:sz w:val="28"/>
          <w:szCs w:val="28"/>
        </w:rPr>
        <w:t>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1.11.2016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1.g.dz. un jaunāki zēn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993"/>
        <w:gridCol w:w="2168"/>
        <w:gridCol w:w="2098"/>
        <w:gridCol w:w="1721"/>
        <w:gridCol w:w="1478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Emīls Els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5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eduševs Maksi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9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Maksims Žukov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8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ans Gricju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0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udulis Ilv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3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drejs Paš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9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2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5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Sacensību galvenais tiesnesis: ____________________________/ M.Pokšāne.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213360</wp:posOffset>
            </wp:positionV>
            <wp:extent cx="2076450" cy="19958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1.11.2016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0.g.dz. un vecāki jaunieš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643"/>
        <w:gridCol w:w="807"/>
        <w:gridCol w:w="1914"/>
        <w:gridCol w:w="2098"/>
        <w:gridCol w:w="1721"/>
        <w:gridCol w:w="1478"/>
        <w:gridCol w:w="1040"/>
        <w:gridCol w:w="1041"/>
        <w:gridCol w:w="99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Pievilkšanās (reiz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(reiz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Rezultāts (kopā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leksandrs Danilov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8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ļja Piskunov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6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rturs Stabulniek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1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ans Piskunov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59x0,3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ladislavs Vavilov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0x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tiesnesis: _____________________/M.Pokšāne/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110490</wp:posOffset>
            </wp:positionV>
            <wp:extent cx="2076450" cy="199580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>Roku spēka sacensību ’’Lāčplēša tvēriens’’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tokol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11.11.2016.                                                                                                              Riebiņu vidusskolas sporta zāl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2001.g.dz. un jaunākas meitene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1990"/>
        <w:gridCol w:w="1375"/>
        <w:gridCol w:w="1359"/>
        <w:gridCol w:w="1413"/>
        <w:gridCol w:w="1268"/>
        <w:gridCol w:w="1403"/>
        <w:gridCol w:w="1263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ārds Uzvā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z.g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Skol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āriens saliektās rokās (sek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1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tspiešanās no sola (reiz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2.Iegūt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  <w:lang w:val="lv-LV"/>
              </w:rPr>
              <w:t>vie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ā (1+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Vieta 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zīm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vita Š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ravniek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Zanda Brenč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ura Stabulnie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Zanda Luīze</w:t>
            </w:r>
            <w:r>
              <w:rPr>
                <w:b/>
                <w:sz w:val="28"/>
                <w:szCs w:val="28"/>
                <w:lang w:val="lv-LV"/>
              </w:rPr>
              <w:t xml:space="preserve"> Luk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alēnu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Diāna Šņep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ušonas p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arīna Komlač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20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iebiņu vs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Pie neizšķirta rezultāta uzvar tā, kurai labāks sniegums atspiešanās vingrinājumā.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acensību tiesnesis: ____________________________/ M.Pokšāne.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right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8:00Z</dcterms:created>
  <dc:creator>User</dc:creator>
  <dc:description/>
  <dc:language>en-US</dc:language>
  <cp:lastModifiedBy>DATORS01</cp:lastModifiedBy>
  <dcterms:modified xsi:type="dcterms:W3CDTF">2016-11-16T14:28:00Z</dcterms:modified>
  <cp:revision>2</cp:revision>
  <dc:subject/>
  <dc:title/>
</cp:coreProperties>
</file>