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120015</wp:posOffset>
            </wp:positionV>
            <wp:extent cx="2076450" cy="19958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lv-LV"/>
        </w:rPr>
        <w:t>Roku s</w:t>
      </w:r>
      <w:r>
        <w:rPr>
          <w:b/>
          <w:sz w:val="28"/>
          <w:szCs w:val="28"/>
        </w:rPr>
        <w:t>pēka sacensību ’’Lāčplēša tvēriens’’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tokol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11.11.2015.                                                                                                              Riebiņu vidusskolas sporta zālē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2000.g.dz. un jaunāki zēn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203"/>
        <w:gridCol w:w="993"/>
        <w:gridCol w:w="2168"/>
        <w:gridCol w:w="2098"/>
        <w:gridCol w:w="1721"/>
        <w:gridCol w:w="1478"/>
        <w:gridCol w:w="1040"/>
        <w:gridCol w:w="1041"/>
        <w:gridCol w:w="99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ārds Uzvā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z.g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Skol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.Pievilkšanās (reiz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tspiešanās (reiz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.Rezultāts (kopā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opā (1+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iezīmes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uslāns Švā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ušonas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0x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vans Gricju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ušonas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5x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ndris Ūsā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alēnu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7x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kins Riha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alēnu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2x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Jurģis Bruzgu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īļukalna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1x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Dainis Miču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īļukalna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0x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tis Balod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Dravnieku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8x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ldis Miču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Dravnieku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9x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vans Piskunov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0x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Juris Vaiv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0x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2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leksadrs Danilov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1x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Sacensību galvenais tiesnesis: ____________________________/ M.Pokšāne./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213360</wp:posOffset>
            </wp:positionV>
            <wp:extent cx="2076450" cy="19958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oku spēka sacensību ’’Lāčplēša tvēriens’’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tokol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11.11.2015.                                                                                                              Riebiņu vidusskolas sporta zālē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1997.g.dz. un vecāki jaunieš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43"/>
        <w:gridCol w:w="807"/>
        <w:gridCol w:w="1914"/>
        <w:gridCol w:w="2098"/>
        <w:gridCol w:w="1721"/>
        <w:gridCol w:w="1478"/>
        <w:gridCol w:w="1040"/>
        <w:gridCol w:w="1041"/>
        <w:gridCol w:w="99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ārds Uzvārd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z.g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Skol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.Pievilkšanās (reiz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tspiešanās (reiz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.Rezultāts (kopā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opā (1+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iezīmes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rturs Stabulniek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6x0.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rFonts w:cs="Calibri"/>
                <w:b/>
                <w:sz w:val="16"/>
                <w:szCs w:val="16"/>
                <w:lang w:val="lv-LV"/>
              </w:rPr>
              <w:t xml:space="preserve">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acensību tiesnesis: _____________________/M.Pokšāne/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-110490</wp:posOffset>
            </wp:positionV>
            <wp:extent cx="2076450" cy="19958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lv-LV"/>
        </w:rPr>
        <w:t>Roku spēka sacensību ’’Lāčplēša tvēriens’’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tokol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11.11.2015.                                                                                                              Riebiņu vidusskolas sporta zālē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2000.g.dz. un jaunākas meitene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1990"/>
        <w:gridCol w:w="1375"/>
        <w:gridCol w:w="1359"/>
        <w:gridCol w:w="1413"/>
        <w:gridCol w:w="1268"/>
        <w:gridCol w:w="1403"/>
        <w:gridCol w:w="1263"/>
        <w:gridCol w:w="13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ārds Uzvā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z.g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Skol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āriens saliektās rokās (sek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.Iegūt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>vie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tspiešanās no sola (reiz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.Iegūt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>vie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opā (1+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eta 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iezīm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vita Š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Dravnieku p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0: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Melita Sirm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Dravnieku p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0: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Elizabete Abza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ušonas p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0: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Elīna Usā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alēnu p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0: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Zanda Luīza </w:t>
            </w:r>
            <w:r>
              <w:rPr>
                <w:b/>
                <w:sz w:val="24"/>
                <w:szCs w:val="24"/>
                <w:lang w:val="lv-LV"/>
              </w:rPr>
              <w:t>Luk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alēnu p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0: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igita Prižev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īļukalna p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0: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ristīne Salenie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īļukalna p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0: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arīna Komlač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0: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Laura Stabulnie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0: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*Pie neizšķirta rezultāta uzvar tā, kurai labāks sniegums atspiešanās vingrinājumā.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acensību tiesnesis: ____________________________/ M.Pokšāne./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lv-LV"/>
        </w:rPr>
      </w:pPr>
      <w:r>
        <w:rPr>
          <w:b/>
          <w:i/>
          <w:sz w:val="52"/>
          <w:szCs w:val="52"/>
          <w:lang w:val="lv-LV"/>
        </w:rPr>
        <w:t>Sacensību grafiks.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lv-LV"/>
        </w:rPr>
      </w:pPr>
      <w:r>
        <w:rPr>
          <w:b/>
          <w:i/>
          <w:sz w:val="52"/>
          <w:szCs w:val="52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665"/>
        <w:gridCol w:w="3532"/>
        <w:gridCol w:w="2971"/>
        <w:gridCol w:w="3325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Dzimšanas gad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lv-LV"/>
              </w:rPr>
              <w:t>Vingrinājums pie stieņ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Tiesnesis/sekretāre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lv-LV"/>
              </w:rPr>
              <w:t>Vingrinājums uz grīdas/ vingrošanas sol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Tiesnesis/sekretāre.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lv-LV"/>
              </w:rPr>
              <w:t>2000.g.dz. un jaunāki zē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Ilgvars Kalvān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Jānis Upenieks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lv-LV"/>
              </w:rPr>
              <w:t>2000.g.dz. un jaunākas meite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M.Pokšā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Skaidrīte Vulāne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lv-LV"/>
              </w:rPr>
              <w:t>1999.g.dz. un vecāki jaunie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/>
              </w:rPr>
            </w:pPr>
            <w:r>
              <w:rPr>
                <w:rFonts w:cs="Calibri"/>
                <w:lang w:val="lv-LV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Guntis Belkovski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Jānis Upenieks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4.</w:t>
            </w:r>
            <w:r>
              <w:rPr>
                <w:lang w:val="lv-LV"/>
              </w:rPr>
              <w:t xml:space="preserve"> </w:t>
            </w:r>
            <w:r>
              <w:rPr>
                <w:sz w:val="40"/>
                <w:szCs w:val="40"/>
                <w:lang w:val="lv-LV"/>
              </w:rPr>
              <w:t xml:space="preserve">Apbalvošana             </w:t>
            </w:r>
            <w:r>
              <w:rPr>
                <w:sz w:val="24"/>
                <w:szCs w:val="24"/>
                <w:lang w:val="lv-LV"/>
              </w:rPr>
              <w:t>Evelīna Visocka, Mārīte Pokšāne, Skidrīte Vulāne.</w:t>
            </w:r>
            <w:r>
              <w:rPr>
                <w:sz w:val="36"/>
                <w:szCs w:val="36"/>
                <w:lang w:val="lv-LV"/>
              </w:rPr>
              <w:t xml:space="preserve">                  FO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3830</wp:posOffset>
            </wp:positionH>
            <wp:positionV relativeFrom="paragraph">
              <wp:posOffset>93980</wp:posOffset>
            </wp:positionV>
            <wp:extent cx="2076450" cy="199580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48375</wp:posOffset>
            </wp:positionH>
            <wp:positionV relativeFrom="paragraph">
              <wp:posOffset>156845</wp:posOffset>
            </wp:positionV>
            <wp:extent cx="1571625" cy="119062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85950</wp:posOffset>
            </wp:positionH>
            <wp:positionV relativeFrom="paragraph">
              <wp:posOffset>156845</wp:posOffset>
            </wp:positionV>
            <wp:extent cx="885825" cy="118110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71775</wp:posOffset>
            </wp:positionH>
            <wp:positionV relativeFrom="paragraph">
              <wp:posOffset>157480</wp:posOffset>
            </wp:positionV>
            <wp:extent cx="904875" cy="118110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09185</wp:posOffset>
            </wp:positionH>
            <wp:positionV relativeFrom="paragraph">
              <wp:posOffset>3195955</wp:posOffset>
            </wp:positionV>
            <wp:extent cx="878205" cy="117157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lv-LV" w:eastAsia="en-US"/>
        </w:rPr>
      </w:pPr>
      <w:r>
        <w:rPr>
          <w:lang w:val="lv-LV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9185</wp:posOffset>
            </wp:positionH>
            <wp:positionV relativeFrom="paragraph">
              <wp:posOffset>3195955</wp:posOffset>
            </wp:positionV>
            <wp:extent cx="878205" cy="1171575"/>
            <wp:effectExtent l="0" t="0" r="0" b="0"/>
            <wp:wrapNone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9185</wp:posOffset>
            </wp:positionH>
            <wp:positionV relativeFrom="paragraph">
              <wp:posOffset>3195955</wp:posOffset>
            </wp:positionV>
            <wp:extent cx="878205" cy="1171575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29:00Z</dcterms:created>
  <dc:creator>User</dc:creator>
  <dc:description/>
  <dc:language>en-US</dc:language>
  <cp:lastModifiedBy>Guntis</cp:lastModifiedBy>
  <dcterms:modified xsi:type="dcterms:W3CDTF">2015-11-15T19:29:00Z</dcterms:modified>
  <cp:revision>2</cp:revision>
  <dc:subject/>
  <dc:title/>
</cp:coreProperties>
</file>