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Tahoma" w:hAnsi="Tahoma" w:cs="Tahoma"/>
          <w:color w:val="000000"/>
          <w:sz w:val="18"/>
          <w:szCs w:val="18"/>
          <w:shd w:fill="3C7409" w:val="clear"/>
        </w:rPr>
      </w:pPr>
      <w:r>
        <w:rPr/>
        <w:t>25. aprīlī mazākā daļiņa skolas parlamenta apmeklēja Valsts bērnu tiesību aizsardzības inspekcijas organizēto konferenci „</w:t>
      </w:r>
      <w:r>
        <w:rPr>
          <w:b/>
          <w:i/>
        </w:rPr>
        <w:t>Sapratne un cieņa klasē, skolā un internetā</w:t>
      </w:r>
      <w:r>
        <w:rPr/>
        <w:t>” kustības „Draudzīga skola” dalībniekiem.</w:t>
      </w:r>
    </w:p>
    <w:p>
      <w:pPr>
        <w:pStyle w:val="Normal"/>
        <w:jc w:val="both"/>
        <w:rPr/>
      </w:pPr>
      <w:r>
        <w:rPr/>
        <w:t xml:space="preserve">Es, Kristaps un skolotāja Silvija jau agri no rīta devāmies uz Rīgu ar nepacietību gaidot šo jauko pasākumu. Un tiešām nemaz nenoliegšu, ka pasākums bija ļoti aizraujošs. Lielākais, kas tika prasīts no mums bija uzmanīgi klausīties un aktīvi piedalīties. Mēs klausījāmies ļoti daudz un dažādas prezentācijas un noteikti ieguvām daudz jaunu ideju. </w:t>
      </w:r>
    </w:p>
    <w:p>
      <w:pPr>
        <w:pStyle w:val="Normal"/>
        <w:jc w:val="both"/>
        <w:rPr/>
      </w:pPr>
      <w:r>
        <w:rPr/>
        <w:t>Atbraucot mājās pamanīju, ka ir daudz stāstu, kas ļoti iespiedušies atmiņā no šodienas. Piemēram, Vaivaru pamatskolas pieredze par darbu ar neredzīgiem bērniem, kas mācās viņu skolā. Sēžot krēslā un klausoties, skudriņas skrēja un es jutu neizsakāmu prieka izjūtu, ka ir tādi cilvēki, kas to dara. Ar prieku šo stāstu izstāstītu arī visiem pārējiem.</w:t>
      </w:r>
    </w:p>
    <w:p>
      <w:pPr>
        <w:pStyle w:val="Normal"/>
        <w:jc w:val="both"/>
        <w:rPr/>
      </w:pPr>
      <w:r>
        <w:rPr/>
        <w:t>Viens no svarīgākajiem darbiem bija strādāšana grupās. Bija ļoti daudz skolēnu, kas bija ieradušies uz šo konferenci, bet es teikšu, ka darbs bija ļoti organizēts. Darbs grupās noritēja bez īpašas aizķeršanās, katrs varēja izteikt savu viedokli un tajā piedalīties.</w:t>
      </w:r>
    </w:p>
    <w:p>
      <w:pPr>
        <w:pStyle w:val="Normal"/>
        <w:jc w:val="both"/>
        <w:rPr/>
      </w:pPr>
      <w:r>
        <w:rPr/>
        <w:t>Bet pati interesantākā daļa, manuprāt, bija paneļdiskusija, kurā varējām diskutēt un iepazīt Latvijā pazīstamus cilvēkus, piemēram, aktieri Ivaru Pugu, Haraldu Burkovski, dažādus mūziķus un citus.. Un tiešām bija ļoti interesanti klausīties daudzas lietas no viņu bērnības un jaunības dienām, varēja gan pasmieties, gan arī aizdomāties par to, kā mums nav.</w:t>
      </w:r>
    </w:p>
    <w:p>
      <w:pPr>
        <w:pStyle w:val="Normal"/>
        <w:jc w:val="both"/>
        <w:rPr/>
      </w:pPr>
      <w:r>
        <w:rPr/>
        <w:t>Es teikšu, ka diena bija izdevusies, jo tā bija pavadīta ļoti lietderīgi un pats galvenais – jaukā kompānijā!</w:t>
      </w:r>
    </w:p>
    <w:p>
      <w:pPr>
        <w:pStyle w:val="Normal"/>
        <w:rPr/>
      </w:pPr>
      <w:r>
        <w:rPr/>
      </w:r>
    </w:p>
    <w:p>
      <w:pPr>
        <w:pStyle w:val="Normal"/>
        <w:spacing w:before="0" w:after="200"/>
        <w:jc w:val="right"/>
        <w:rPr/>
      </w:pPr>
      <w:r>
        <w:rPr>
          <w:i/>
        </w:rPr>
        <w:t xml:space="preserve">Parlamenta prezidente Laura Golubev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9:00Z</dcterms:created>
  <dc:creator>Laura</dc:creator>
  <dc:description/>
  <dc:language>en-US</dc:language>
  <cp:lastModifiedBy>Username</cp:lastModifiedBy>
  <dcterms:modified xsi:type="dcterms:W3CDTF">2013-04-26T13:39:00Z</dcterms:modified>
  <cp:revision>2</cp:revision>
  <dc:subject/>
  <dc:title/>
</cp:coreProperties>
</file>