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-306070</wp:posOffset>
            </wp:positionV>
            <wp:extent cx="3122295" cy="209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5" t="31698" r="37379" b="3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ebiņu vidusskolas direk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ta Anspo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3608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ebiņu viduss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jeras nedēļas pasākumu plā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. gada 12.-16.oktobri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3544"/>
        <w:gridCol w:w="1985"/>
        <w:gridCol w:w="1842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i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s / tē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ērķau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bildīgais</w:t>
            </w:r>
          </w:p>
        </w:tc>
      </w:tr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-1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es stundā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iskās audzināšanas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es audzinātāji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-1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ēc 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vēlē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cību priekšmets un profesijas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meta skolotāji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10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šu prātības lekcija “Uzkrājums kā pamats mērķu īstenošanai. Uzņēmējdarbības uzsakšana.”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-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Pudāne,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Zenovjeva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C, Preiļi, Kārsavas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 ir TIC?  Ko dara?  Kādām iemaņām un zināšanām būtu jābūt, ja vēlas strādāt TIC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un 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eta Šņepste</w:t>
              <w:br/>
              <w:t>Riebiņu novada domes</w:t>
              <w:br/>
              <w:t>tūrisma organizators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.;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.,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ikas ka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dzīvotāju ienākuma nodoklis 2015.gadā. Elektroniskā nodokļu ngrāmatiņ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-12.kl., skolas darbini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Eiduka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ka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ktīva spēle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fesiju pasaule”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kl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Zenovjeva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ka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jeras spēle “Izspēlē savu dzīvi pats”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kl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Zenovjeva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-15.10.,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kst. 8.15.-8.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ka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emērotāk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ja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Zenovjeva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-16.10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ktroniskie resursi profesijas izvēl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rofesijupasaule.l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niid.lv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prakse.l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viaa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-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Tjarvja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lgavas  akadēm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n ir iespējas mācīties šeit…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-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Vjakse un klases audzinātāji</w:t>
            </w:r>
          </w:p>
        </w:tc>
      </w:tr>
      <w:tr>
        <w:trPr>
          <w:trHeight w:val="7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-16.10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ugiem.l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gitālā spēle „Atver profesijas durvis”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-12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lēni</w:t>
            </w:r>
          </w:p>
        </w:tc>
      </w:tr>
    </w:tbl>
    <w:p>
      <w:pPr>
        <w:pStyle w:val="Normal"/>
        <w:tabs>
          <w:tab w:val="clear" w:pos="720"/>
          <w:tab w:val="left" w:pos="36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ebiņu vidusskolas </w:t>
      </w:r>
    </w:p>
    <w:p>
      <w:pPr>
        <w:pStyle w:val="Normal"/>
        <w:tabs>
          <w:tab w:val="clear" w:pos="720"/>
          <w:tab w:val="left" w:pos="360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jeras konsultante                                      /Inna Zenovjeva/</w:t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kse.lv/" TargetMode="External"/><Relationship Id="rId4" Type="http://schemas.openxmlformats.org/officeDocument/2006/relationships/hyperlink" Target="http://www.viaa.gov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5:00Z</dcterms:created>
  <dc:creator>User</dc:creator>
  <dc:description/>
  <cp:keywords/>
  <dc:language>en-US</dc:language>
  <cp:lastModifiedBy>Guntis</cp:lastModifiedBy>
  <dcterms:modified xsi:type="dcterms:W3CDTF">2015-10-08T16:25:00Z</dcterms:modified>
  <cp:revision>2</cp:revision>
  <dc:subject/>
  <dc:title/>
</cp:coreProperties>
</file>