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ULTĀCIJU GRAFIK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-727710</wp:posOffset>
                </wp:positionV>
                <wp:extent cx="2199005" cy="413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stiprin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15pt;height:32.55pt;mso-wrap-distance-left:9.05pt;mso-wrap-distance-right:9.05pt;mso-wrap-distance-top:0pt;mso-wrap-distance-bottom:0pt;margin-top:-57.3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pstiprin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7085</wp:posOffset>
                </wp:positionH>
                <wp:positionV relativeFrom="paragraph">
                  <wp:posOffset>-642620</wp:posOffset>
                </wp:positionV>
                <wp:extent cx="2326640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ebiņu vidusskola,2014./201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2pt;height:41.75pt;mso-wrap-distance-left:9.05pt;mso-wrap-distance-right:9.05pt;mso-wrap-distance-top:0pt;mso-wrap-distance-bottom:0pt;margin-top:-50.6pt;mso-position-vertical-relative:text;margin-left:-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ebiņu vidusskola,2014./20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rms valsts pārbaudes darbiem 2014./2015.m.g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0"/>
        <w:gridCol w:w="1897"/>
        <w:gridCol w:w="1620"/>
        <w:gridCol w:w="168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ācību priekšme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/Lai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olotāj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viešu val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va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nek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/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/14.15-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Orm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āt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nek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vak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/9.50-11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/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/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Taras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Taras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Solovjo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ēst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vak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/16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. Stepanovs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loģ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/12.35-14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Podziņa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/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 Sondors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Ģeogrāf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va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nekl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/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/16.00-18.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/16.00-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Saulīte</w:t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onom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/9.00-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Eiduka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māt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/9.50-10.3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/9.50-10.3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/9.00-10.00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.Tarasova</w:t>
            </w:r>
          </w:p>
        </w:tc>
      </w:tr>
      <w:tr>
        <w:trPr>
          <w:trHeight w:val="3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tviešu valo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/11.20-12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Pudāne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ešva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angļ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/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Vibornā</w:t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ešva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riev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/14.00-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Meluškāne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ēstu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/9.00-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Ā.Pudul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i/>
        </w:rPr>
        <w:t>Sastādīja direktores vietniece izglītības jomā                                 /N.Smukša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0:00Z</dcterms:created>
  <dc:creator>User</dc:creator>
  <dc:description/>
  <cp:keywords/>
  <dc:language>en-US</dc:language>
  <cp:lastModifiedBy>Hewlet</cp:lastModifiedBy>
  <cp:lastPrinted>2015-05-06T10:05:00Z</cp:lastPrinted>
  <dcterms:modified xsi:type="dcterms:W3CDTF">2015-05-06T12:40:00Z</dcterms:modified>
  <cp:revision>2</cp:revision>
  <dc:subject/>
  <dc:title>KONSULTĀCIJU GRAFIKS</dc:title>
</cp:coreProperties>
</file>