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IN MEMORIAM</w:t>
      </w:r>
    </w:p>
    <w:p>
      <w:pPr>
        <w:pStyle w:val="Normal"/>
        <w:jc w:val="center"/>
        <w:rPr>
          <w:b/>
          <w:b/>
          <w:bCs/>
          <w:sz w:val="32"/>
          <w:szCs w:val="32"/>
        </w:rPr>
      </w:pPr>
      <w:r>
        <w:rPr>
          <w:b/>
          <w:bCs/>
          <w:sz w:val="32"/>
          <w:szCs w:val="32"/>
        </w:rPr>
        <w:t>Jāzeps Gudļevskis</w:t>
      </w:r>
    </w:p>
    <w:p>
      <w:pPr>
        <w:pStyle w:val="Normal"/>
        <w:jc w:val="center"/>
        <w:rPr>
          <w:b/>
          <w:b/>
          <w:bCs/>
          <w:sz w:val="32"/>
          <w:szCs w:val="32"/>
        </w:rPr>
      </w:pPr>
      <w:r>
        <w:rPr>
          <w:b/>
          <w:bCs/>
          <w:sz w:val="32"/>
          <w:szCs w:val="32"/>
        </w:rPr>
      </w:r>
    </w:p>
    <w:p>
      <w:pPr>
        <w:pStyle w:val="Normal"/>
        <w:jc w:val="center"/>
        <w:rPr/>
      </w:pPr>
      <w:r>
        <w:rPr/>
        <w:t>18.01.1925.- 07.08.2015.</w:t>
      </w:r>
    </w:p>
    <w:p>
      <w:pPr>
        <w:pStyle w:val="Normal"/>
        <w:jc w:val="center"/>
        <w:rPr/>
      </w:pPr>
      <w:r>
        <w:rPr/>
      </w:r>
    </w:p>
    <w:p>
      <w:pPr>
        <w:pStyle w:val="Normal"/>
        <w:ind w:firstLine="720"/>
        <w:jc w:val="both"/>
        <w:rPr>
          <w:i/>
          <w:i/>
          <w:iCs/>
        </w:rPr>
      </w:pPr>
      <w:r>
        <w:rPr>
          <w:i/>
          <w:iCs/>
        </w:rPr>
        <w:t>Dzīves skaistums ir darbībā un kustībā...</w:t>
      </w:r>
    </w:p>
    <w:p>
      <w:pPr>
        <w:pStyle w:val="Normal"/>
        <w:ind w:firstLine="720"/>
        <w:jc w:val="both"/>
        <w:rPr/>
      </w:pPr>
      <w:r>
        <w:rPr/>
        <w:t>2015. gada 07. augustā stāja pukstēt sportiska un aktīva cilvēka, Riebiņu vidusskolas pensionētā sporta skolotāja Jāzepa Gudļevska sirds. Skrējiens deviņdesmit gadu garumā – finiša lenta ir pārrauta. Pēdējos dzīves mēnešos tas jau līdzinājās pastaigai ar apstāšanos, bet citādi skolotājs Jāzeps godam sagaidīja savu 90 gadu jubileju radu, draugu un bijušo kolēģu pulkā.</w:t>
      </w:r>
    </w:p>
    <w:p>
      <w:pPr>
        <w:pStyle w:val="Normal"/>
        <w:ind w:firstLine="720"/>
        <w:jc w:val="both"/>
        <w:rPr/>
      </w:pPr>
      <w:r>
        <w:rPr/>
        <w:t>Starts ir bijis Stabulnieku pusē „Kalna Gudļevskos”, bērnība un jaunība bija gana smaga, ar pārbaudījumiem un zaudējumiem kā daudziem tā laika cilvēkiem, bet tas deva spēkus un vēlmi sevi trenēt un norūdīt gan fiziski, gan garīgi, tā nostiprinājās pārliecība un patriotisms, kuru Jāzeps Gudļevskis pauda vienmēr, visos laikos.</w:t>
      </w:r>
    </w:p>
    <w:p>
      <w:pPr>
        <w:pStyle w:val="Normal"/>
        <w:ind w:firstLine="720"/>
        <w:jc w:val="both"/>
        <w:rPr/>
      </w:pPr>
      <w:r>
        <w:rPr/>
        <w:t>Pēc augstskolas pabeigšanas Jāzeps Gudļevskis bija strādājis par audzinātāju un sporta skolotāju vairākās mācību iestādēs, taču visilgāk no sava darba mūža tieši Riebiņu vidusskolā par sporta skolotāju, šeit viņš arī pabeidza aktīvās darba gaitas, aizejot pensijā.</w:t>
      </w:r>
    </w:p>
    <w:p>
      <w:pPr>
        <w:pStyle w:val="Normal"/>
        <w:ind w:firstLine="720"/>
        <w:jc w:val="both"/>
        <w:rPr/>
      </w:pPr>
      <w:r>
        <w:rPr/>
        <w:t>Sporta skolotājs Jāzeps Gudļevskis ir palicis skolēnu atmiņā kā prasīgs skolotājs pret visiem audzēkņiem, vai tie bija talantīgi un spējīgi vai arī bez īpašiem fiziskiem dotumiem. Pateicoties viņa mērķtiecībai un neatlaidībai, mākslai iemācīt pamatīgumu un drosmi uzdrīkstēties, Riebiņu vidusskolas puikas un arī meitenes ir piedalījušies un guvuši sasniegumus sporta sacensībās.  Pats skolotājs bija vieglatlēts, vingrotājs, patika spēlēt volejbolu un galda tenisu.</w:t>
      </w:r>
    </w:p>
    <w:p>
      <w:pPr>
        <w:pStyle w:val="Normal"/>
        <w:ind w:firstLine="720"/>
        <w:jc w:val="both"/>
        <w:rPr/>
      </w:pPr>
      <w:r>
        <w:rPr/>
        <w:t>Skolotāja Jāzepa dzīves kredo bija: esi aktīvs un visu laiku sevi uzturi labā fiziskā formā. Skolotājam patika fiziskais darbs savā piemājas saimniecībā, kopa un iekārtoja savu zemes stūrīti. Vēl viņš uzskatīja, ka liela nozīme ir arī mērenībai un ticībai. Vienmēr rūpējās par savu emocionālo pašsajūtu.</w:t>
      </w:r>
    </w:p>
    <w:p>
      <w:pPr>
        <w:pStyle w:val="Normal"/>
        <w:ind w:firstLine="720"/>
        <w:jc w:val="both"/>
        <w:rPr/>
      </w:pPr>
      <w:r>
        <w:rPr/>
        <w:t xml:space="preserve">Jāzeps Gudļevskis bija konsekvents savos uzskatos un patriotiski noskaņots cilvēks. Tautfrontietis pēc pārliecības Latvijas Valsts Trešās atmodas laikā, Baltijas ceļa dalībnieks, bezbailīgi pauda savus uzskatus un prata vērtēt politiskās norises Latvijā un pasaulē.   </w:t>
      </w:r>
    </w:p>
    <w:p>
      <w:pPr>
        <w:pStyle w:val="Normal"/>
        <w:ind w:firstLine="720"/>
        <w:jc w:val="both"/>
        <w:rPr/>
      </w:pPr>
      <w:r>
        <w:rPr/>
        <w:t>Skolotāju Jāzepu visi apkārtējie pazina kā lielu optimistu, viņš nekad nesūdzējās par dzīvi un likteni, mēģināja ar visu tikt galā pats. Bija biežs viesis Riebiņu vidusskolā, kur sporta zālē atrada sev spēļu partnerus un domubiedrus - aktīvas atpūtas piekritējus.</w:t>
      </w:r>
    </w:p>
    <w:p>
      <w:pPr>
        <w:pStyle w:val="Normal"/>
        <w:ind w:firstLine="720"/>
        <w:jc w:val="both"/>
        <w:rPr/>
      </w:pPr>
      <w:r>
        <w:rPr/>
        <w:t xml:space="preserve">Kolēģi, kaimiņi, Jāzepa Gudļevska skolēni, Riebiņu pagasta iedzīvotāji glabās piemiņu par Skolotāju. </w:t>
      </w:r>
    </w:p>
    <w:p>
      <w:pPr>
        <w:pStyle w:val="Normal"/>
        <w:ind w:firstLine="720"/>
        <w:jc w:val="both"/>
        <w:rPr/>
      </w:pPr>
      <w:r>
        <w:rPr/>
        <w:t>Izsakām dziļu un patiesu līdzjūtību Jāzepa Gudļevska tuviniekiem.</w:t>
      </w:r>
    </w:p>
    <w:p>
      <w:pPr>
        <w:pStyle w:val="Normal"/>
        <w:ind w:firstLine="720"/>
        <w:jc w:val="right"/>
        <w:rPr/>
      </w:pPr>
      <w:r>
        <w:rPr/>
      </w:r>
    </w:p>
    <w:p>
      <w:pPr>
        <w:pStyle w:val="Normal"/>
        <w:jc w:val="right"/>
        <w:rPr/>
      </w:pPr>
      <w:r>
        <w:rPr/>
        <w:t>Riebiņu novada dome un Riebiņu vidusskolas kolektīv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21:00Z</dcterms:created>
  <dc:creator>Irena</dc:creator>
  <dc:description/>
  <cp:keywords/>
  <dc:language>en-US</dc:language>
  <cp:lastModifiedBy>Lietotajs</cp:lastModifiedBy>
  <dcterms:modified xsi:type="dcterms:W3CDTF">2015-08-10T08:21:00Z</dcterms:modified>
  <cp:revision>2</cp:revision>
  <dc:subject/>
  <dc:title>IN MEMORIAM</dc:title>
</cp:coreProperties>
</file>