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ebiņu vidusskola 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ebiņu vidusskola 201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255905</wp:posOffset>
                </wp:positionV>
                <wp:extent cx="249491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stiprin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olas direktore              (I.Anspo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1.95pt;mso-wrap-distance-left:9.05pt;mso-wrap-distance-right:9.05pt;mso-wrap-distance-top:0pt;mso-wrap-distance-bottom:0pt;margin-top:-20.1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stiprin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olas direktore              (I.Anspo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ebiņu vidusskol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ārpusstundu pasākumu plān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./2015. m. g. I semestr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0"/>
        <w:gridCol w:w="2101"/>
      </w:tblGrid>
      <w:tr>
        <w:trPr>
          <w:trHeight w:val="7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atum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Pasākum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Koordinators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b/>
                <w:i/>
                <w:sz w:val="21"/>
                <w:szCs w:val="21"/>
              </w:rPr>
              <w:t xml:space="preserve">Zinību dien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„</w:t>
            </w:r>
            <w:r>
              <w:rPr>
                <w:b/>
                <w:i/>
                <w:sz w:val="21"/>
                <w:szCs w:val="21"/>
              </w:rPr>
              <w:t xml:space="preserve">Kā mīļi, </w:t>
              <w:br/>
              <w:t xml:space="preserve">paklausīgi bērni </w:t>
              <w:br/>
              <w:t>Krīt āboli,</w:t>
              <w:br/>
              <w:t>un dārzā viss</w:t>
              <w:br/>
              <w:t xml:space="preserve">Tik nemanāmi </w:t>
              <w:br/>
              <w:t>un tik rāmi</w:t>
              <w:br/>
              <w:t>Ir rudens sapņiem</w:t>
              <w:br/>
              <w:t>piebiris.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-5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jektu nedēļa „Pa absolventu pēdām”/ „Baltijas ceļam  -25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-12.klase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-12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altijas ceļa stundas, visas skolas saimes vienotības ķē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2.septembris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Skolēnu parlamenta vēlēšanas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-12.klase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.-19. 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Dzejas dienu „Ābolu lietus” pasākumi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autrā dzejas pēcpusdiena5.-7.klase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stunda 8.9. klase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stundas vidusskol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bolu nedēļa sākumskol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klase A.Melušk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klase 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klase I.Or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klase un klašu audzinātāji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Tikšanās ar praktiskās biznesa izglītības biedrības </w:t>
            </w:r>
            <w:r>
              <w:rPr>
                <w:b/>
                <w:iCs/>
                <w:sz w:val="21"/>
                <w:szCs w:val="21"/>
              </w:rPr>
              <w:t>Junior Achievement – Young Enterprise Latvija</w:t>
            </w:r>
            <w:r>
              <w:rPr>
                <w:b/>
                <w:i/>
                <w:sz w:val="21"/>
                <w:szCs w:val="21"/>
              </w:rPr>
              <w:t xml:space="preserve"> (</w:t>
            </w:r>
            <w:r>
              <w:rPr>
                <w:b/>
                <w:iCs/>
                <w:sz w:val="21"/>
                <w:szCs w:val="21"/>
              </w:rPr>
              <w:t>JA-YE Latvij</w:t>
            </w:r>
            <w:r>
              <w:rPr>
                <w:b/>
                <w:i/>
                <w:sz w:val="21"/>
                <w:szCs w:val="21"/>
              </w:rPr>
              <w:t>a) pārstāvji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Zenovjeva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.-26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porta aktivitāšu nedēļ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.Pokš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Vul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2.-26.sept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rošības nedēļ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 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iropas valodu dienai veltītā vidusskolēnu ekskursi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Zenevje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okto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tarptautiskā veco ļaužu di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otāju diena skolotājiem „Vasara krūzē”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9.kla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as teritorijas sakopšanas pēcpusdi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-12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, J.Čižiks</w:t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udens stafetes sākumskola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Vulāne</w:t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ecāku sapulces klasē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3. oktobris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Rudens svētk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Kabar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 klases uzņemšama vidusskolā „Nāc pulkā!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7.-31.oktobris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rudens brīvdie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nov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ārtiņdi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,3.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- 17.nov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ēvzemes nedēļ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klase, 5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Or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Drong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Pud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 Stepano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M.Pokšān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Vulāne sadarbībā 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klašu audzinātājiem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īdz 28.novembrim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abdarības akcija „Sasildi sirdi!”- Adventes vainagi pansionāta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-12.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dec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ā svece Adventes vainag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 7.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 5. decembr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stāde „Rūķu sanākšana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-12.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9.decembris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vētki 1. klasei „100 dienas skolā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klase, I.Dron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 klas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.decembr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ācību semestra noslēgums „Baltais rīts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 Avotiņ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2.klase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2.decembris – 2.janvāris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Ziemassvētku  brīvdiena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4.gada 25.august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stādīja direktores vietnieces:</w:t>
        <w:tab/>
        <w:tab/>
        <w:t xml:space="preserve">                                 /S.Avotiņa, R.Pudāne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8:00Z</dcterms:created>
  <dc:creator>Metodiskais</dc:creator>
  <dc:description/>
  <cp:keywords/>
  <dc:language>en-US</dc:language>
  <cp:lastModifiedBy>Hewlet</cp:lastModifiedBy>
  <dcterms:modified xsi:type="dcterms:W3CDTF">2014-09-12T12:08:00Z</dcterms:modified>
  <cp:revision>2</cp:revision>
  <dc:subject/>
  <dc:title/>
</cp:coreProperties>
</file>