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Apstiprinā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ar Riebiņu vidusskolas direktores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lv-LV"/>
        </w:rPr>
        <w:t>2019. gada 30. decembra rīkojumu Nr. 1-9/2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Riebiņu vidusskolas pedagogu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individuālā darba ar izglītojamajiem grafik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2019./2020</w:t>
      </w:r>
      <w:r>
        <w:rPr/>
        <w:t>.m.g.</w:t>
      </w:r>
    </w:p>
    <w:tbl>
      <w:tblPr>
        <w:tblW w:w="969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276"/>
        <w:gridCol w:w="1417"/>
        <w:gridCol w:w="1276"/>
        <w:gridCol w:w="1417"/>
        <w:gridCol w:w="1331"/>
      </w:tblGrid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Sk.vārds,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 xml:space="preserve">Vie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pirmd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otrd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trešd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ceturtdie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piektdie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I.Anspo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03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S. Avotiņ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05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30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15 – 8.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Ā.Bergmane-Sprūdž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00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.1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.10- 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L.Jermolovi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07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.4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3.5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I. Kab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04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Ž.Ļebedevi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05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00 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A.Meluškā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04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.00 -1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I.Grig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300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M.Pokšā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sp.zā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D.Prod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301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R.Pudā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05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3.50-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Ā. Pu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02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A.Rand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04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20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20 –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I.Dudeni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00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.3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N Smukš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06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.40-15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A.Solovj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03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30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A.Punc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11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G.Tjarv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302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.15-1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D.Brava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13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.30-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L.Viborn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200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.2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M.Rač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306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.3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S.Volo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08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20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20-8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S.Vulā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/>
              </w:rPr>
              <w:t>sp.zā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.3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I.Zenovje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305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20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20-8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S.Eid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302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V.Jurkā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01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 8.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R.Vjak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111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.30 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8.20-8.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A.Šmuk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304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lv-LV"/>
        </w:rPr>
        <w:t>Sastādīja izglītības metodiķis                      I.Kabare</w:t>
      </w:r>
    </w:p>
    <w:sectPr>
      <w:type w:val="nextPage"/>
      <w:pgSz w:w="11906" w:h="16838"/>
      <w:pgMar w:left="1800" w:right="14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eastAsia="Times New Roman"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5:00Z</dcterms:created>
  <dc:creator>User</dc:creator>
  <dc:description/>
  <cp:keywords/>
  <dc:language>en-US</dc:language>
  <cp:lastModifiedBy>Met.kab</cp:lastModifiedBy>
  <cp:lastPrinted>2019-09-13T15:24:00Z</cp:lastPrinted>
  <dcterms:modified xsi:type="dcterms:W3CDTF">2020-01-13T06:16:00Z</dcterms:modified>
  <cp:revision>53</cp:revision>
  <dc:subject/>
  <dc:title/>
</cp:coreProperties>
</file>