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RAKST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43180</wp:posOffset>
            </wp:positionV>
            <wp:extent cx="519430" cy="800100"/>
            <wp:effectExtent l="0" t="0" r="0" b="0"/>
            <wp:wrapTight wrapText="bothSides">
              <wp:wrapPolygon edited="0">
                <wp:start x="10037" y="0"/>
                <wp:lineTo x="2401" y="1526"/>
                <wp:lineTo x="2620" y="2221"/>
                <wp:lineTo x="1311" y="4026"/>
                <wp:lineTo x="1529" y="4443"/>
                <wp:lineTo x="3492" y="4443"/>
                <wp:lineTo x="-216" y="5831"/>
                <wp:lineTo x="-216" y="16523"/>
                <wp:lineTo x="-216" y="17912"/>
                <wp:lineTo x="1965" y="20411"/>
                <wp:lineTo x="6546" y="21384"/>
                <wp:lineTo x="8292" y="21384"/>
                <wp:lineTo x="13091" y="21384"/>
                <wp:lineTo x="14618" y="21384"/>
                <wp:lineTo x="19200" y="20411"/>
                <wp:lineTo x="21381" y="17912"/>
                <wp:lineTo x="21600" y="15690"/>
                <wp:lineTo x="21600" y="5831"/>
                <wp:lineTo x="17673" y="4443"/>
                <wp:lineTo x="19636" y="4443"/>
                <wp:lineTo x="19854" y="3749"/>
                <wp:lineTo x="18982" y="1804"/>
                <wp:lineTo x="17236" y="1249"/>
                <wp:lineTo x="10910" y="0"/>
                <wp:lineTo x="10037" y="0"/>
              </wp:wrapPolygon>
            </wp:wrapTight>
            <wp:docPr id="1" name="l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4"/>
        <w:spacing w:lineRule="auto" w:line="360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Heading4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 xml:space="preserve">Riebiņu novada </w:t>
      </w:r>
    </w:p>
    <w:p>
      <w:pPr>
        <w:pStyle w:val="Heading8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RIEBIŅU VIDUSSKOLA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467.95pt,1.8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 nr. 4213900379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iepu ielā 21, Riebiņos, Riebiņu pagastā, Riebiņu novadā, LV-5326,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lv-LV"/>
        </w:rPr>
        <w:t xml:space="preserve">Tālr./fakss 5322631; e-mail: </w:t>
      </w:r>
      <w:hyperlink r:id="rId3">
        <w:r>
          <w:rPr>
            <w:rStyle w:val="InternetLink"/>
            <w:sz w:val="20"/>
            <w:szCs w:val="20"/>
            <w:lang w:val="lv-LV"/>
          </w:rPr>
          <w:t>riebinuvsk@riebini.lv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KOJU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iebiņu novad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360" w:firstLine="360"/>
        <w:rPr/>
      </w:pPr>
      <w:r>
        <w:rPr>
          <w:b/>
          <w:color w:val="000000"/>
          <w:sz w:val="28"/>
          <w:szCs w:val="28"/>
          <w:lang w:val="lv-LV"/>
        </w:rPr>
        <w:t>28.04.2012</w:t>
      </w:r>
      <w:r>
        <w:rPr>
          <w:b/>
          <w:sz w:val="28"/>
          <w:szCs w:val="28"/>
          <w:lang w:val="lv-LV"/>
        </w:rPr>
        <w:t>.</w:t>
        <w:tab/>
        <w:tab/>
        <w:tab/>
        <w:tab/>
        <w:tab/>
        <w:tab/>
        <w:tab/>
        <w:tab/>
        <w:t>Nr. 1-9/30</w:t>
      </w:r>
    </w:p>
    <w:p>
      <w:pPr>
        <w:pStyle w:val="Normal"/>
        <w:spacing w:lineRule="auto" w:line="36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valsts pārbaudes darbu komisijām</w:t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Pamatojoties uz </w:t>
      </w:r>
      <w:r>
        <w:rPr>
          <w:color w:val="000000"/>
          <w:lang w:val="lv-LV"/>
        </w:rPr>
        <w:t>MK 2011.gada 26.jūlija noteikumiem Nr.578</w:t>
      </w:r>
      <w:r>
        <w:rPr>
          <w:rFonts w:cs="Verdana" w:ascii="Verdana" w:hAnsi="Verdana"/>
          <w:color w:val="666666"/>
          <w:lang w:val="lv-LV"/>
        </w:rPr>
        <w:t xml:space="preserve"> </w:t>
      </w:r>
      <w:r>
        <w:rPr>
          <w:color w:val="000000"/>
          <w:lang w:val="lv-LV"/>
        </w:rPr>
        <w:t>„</w:t>
      </w:r>
      <w:r>
        <w:rPr>
          <w:kern w:val="2"/>
          <w:lang w:val="lv-LV"/>
        </w:rPr>
        <w:t xml:space="preserve">Noteikumi par valsts pārbaudes darbu norises laiku 2011./2012.mācību gadā”, 2010.gada 6.aprīļa MK </w:t>
      </w:r>
      <w:r>
        <w:rPr>
          <w:lang w:val="lv-LV" w:eastAsia="lv-LV"/>
        </w:rPr>
        <w:t>noteikumiem Nr. 334 „</w:t>
      </w:r>
      <w:r>
        <w:rPr>
          <w:bCs/>
          <w:lang w:val="lv-LV" w:eastAsia="lv-LV"/>
        </w:rPr>
        <w:t>Noteikumi par valsts pārbaudījumu norisi”</w:t>
      </w:r>
      <w:r>
        <w:rPr>
          <w:bCs/>
          <w:lang w:val="lv-LV"/>
        </w:rPr>
        <w:t xml:space="preserve">  </w:t>
      </w:r>
    </w:p>
    <w:p>
      <w:pPr>
        <w:pStyle w:val="Normal"/>
        <w:rPr>
          <w:bCs/>
          <w:lang w:val="lv-LV"/>
        </w:rPr>
      </w:pPr>
      <w:r>
        <w:rPr>
          <w:b/>
          <w:bCs/>
          <w:sz w:val="36"/>
          <w:szCs w:val="36"/>
          <w:lang w:val="lv-LV"/>
        </w:rPr>
        <w:t>1.</w:t>
      </w:r>
      <w:r>
        <w:rPr>
          <w:bCs/>
          <w:lang w:val="lv-LV"/>
        </w:rPr>
        <w:t xml:space="preserve"> </w:t>
      </w:r>
      <w:r>
        <w:rPr>
          <w:bCs/>
          <w:lang w:val="lv-LV" w:eastAsia="lv-LV"/>
        </w:rPr>
        <w:t xml:space="preserve">norīkoju Riebiņu vidusskolā organizētajiem </w:t>
      </w:r>
      <w:r>
        <w:rPr>
          <w:b/>
          <w:bCs/>
          <w:lang w:val="lv-LV" w:eastAsia="lv-LV"/>
        </w:rPr>
        <w:t xml:space="preserve">2011./2012.m.g. Valsts pārbaudes darbiem - ieskaitēm </w:t>
      </w:r>
      <w:r>
        <w:rPr>
          <w:bCs/>
          <w:lang w:val="lv-LV" w:eastAsia="lv-LV"/>
        </w:rPr>
        <w:t>šādus vadītājus un vērtētājus:</w:t>
      </w:r>
    </w:p>
    <w:tbl>
      <w:tblPr>
        <w:tblW w:w="9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53"/>
        <w:gridCol w:w="736"/>
        <w:gridCol w:w="1222"/>
        <w:gridCol w:w="1202"/>
        <w:gridCol w:w="1381"/>
        <w:gridCol w:w="16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. 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15" w:firstLine="115"/>
              <w:jc w:val="center"/>
              <w:rPr/>
            </w:pPr>
            <w:r>
              <w:rPr>
                <w:b/>
                <w:sz w:val="18"/>
                <w:szCs w:val="18"/>
              </w:rPr>
              <w:t>Datums, laik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ses vie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a vadītāj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u vērtētāj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ar kombinētu mācību saturu (latviešu valoda) rakstu daļ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maij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 k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. Ukstiņ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. Ukstiņ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ron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ar kombinētu mācību saturu (latviešu valoda) mutvārdu daļ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maij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k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. Ukstiņ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. Ukstiņ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ar kombinētu mācību saturu (matemātik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maij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 k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. Ukstiņ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. Ukstiņ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ron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latviešu valodā latviešu mācībvalodas izglītības programm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maij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3.k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Adamovič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. Pudā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. Orma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matemātik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maij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. k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eluškā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. Adamovič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sļakov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dabaszinībā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maij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.k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. Kab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. Prodnie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odziņ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2.</w:t>
      </w:r>
      <w:r>
        <w:rPr>
          <w:b/>
          <w:bCs/>
          <w:sz w:val="36"/>
          <w:szCs w:val="36"/>
          <w:lang w:val="lv-LV" w:eastAsia="lv-LV"/>
        </w:rPr>
        <w:t>norīkoju Riebiņu vidusskolā organizētajiem 2011./2012.m.g. Valsts pārbaudes darbiem – eksāmeniem 9.klasē komisiju šādā sastāvā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720"/>
        <w:gridCol w:w="1440"/>
        <w:gridCol w:w="126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rakstu daļas va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rakstu daļas vērtētā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latviešu mācībvalodas izglītības programm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Vul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 Ļebedevič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 cent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latviešu mācībvalodas izglītības programmā (mutvārdu daļ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r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ļ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stu da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Zenov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meļo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Ameļoh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meļoh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votiņ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ļ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vārdu da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 ka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iev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stu da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ka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iev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vārdu da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 Bergmane Sprūd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arasov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.Solovjov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.Masļ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s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Smuk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tepanov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rong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.Pudu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 ka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ākumtautību (krievu)valoda mazākumtautību izgl. Programmā – rakstu da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ro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.Kaba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.Meluškā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. Orma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 ka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ākumtautību (krievu)valoda mazākumtautību izgl. Programmā – mutvārdu da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3. </w:t>
      </w:r>
      <w:r>
        <w:rPr>
          <w:bCs/>
          <w:lang w:val="lv-LV" w:eastAsia="lv-LV"/>
        </w:rPr>
        <w:t xml:space="preserve">norīkoju Riebiņu vidusskolā organizētajiem </w:t>
      </w:r>
      <w:r>
        <w:rPr>
          <w:b/>
          <w:bCs/>
          <w:lang w:val="lv-LV" w:eastAsia="lv-LV"/>
        </w:rPr>
        <w:t xml:space="preserve">2011./2012.m.g. Valsts pārbaudes darbiem – eksāmeniem 12.klasē </w:t>
      </w:r>
      <w:r>
        <w:rPr>
          <w:bCs/>
          <w:lang w:val="lv-LV" w:eastAsia="lv-LV"/>
        </w:rPr>
        <w:t>komisiju šādā sastāvā: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2124"/>
        <w:gridCol w:w="944"/>
        <w:gridCol w:w="1888"/>
        <w:gridCol w:w="1888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ekšme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ksāmena darb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ītāj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u vērtētāj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j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tepano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Pudu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Vucā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Žukov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.Anspok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. Žuko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.Tarasov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06.kab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uālā māks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and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votiņ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rodniec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07.kab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skā grafi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Vucā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.Zenovje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.Orman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. Adamoviča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4.</w:t>
      </w:r>
      <w:r>
        <w:rPr>
          <w:b/>
          <w:bCs/>
          <w:sz w:val="36"/>
          <w:szCs w:val="36"/>
          <w:lang w:val="lv-LV" w:eastAsia="lv-LV"/>
        </w:rPr>
        <w:t xml:space="preserve">Pamatojoties uz 2010.gada 6.aprīļa MK </w:t>
      </w:r>
      <w:r>
        <w:rPr>
          <w:b/>
          <w:sz w:val="36"/>
          <w:szCs w:val="36"/>
          <w:lang w:val="lv-LV"/>
        </w:rPr>
        <w:t>noteikumiem nr. 335 „</w:t>
      </w:r>
      <w:r>
        <w:rPr>
          <w:b/>
          <w:bCs/>
          <w:sz w:val="36"/>
          <w:szCs w:val="36"/>
          <w:lang w:val="lv-LV"/>
        </w:rPr>
        <w:t xml:space="preserve">Noteikumi par centralizēto eksāmenu saturu un norises kārtību” un Riebiņu novada domes 2012. gada 28.aprīļa rīkojumu </w:t>
      </w:r>
      <w:r>
        <w:rPr>
          <w:b/>
          <w:bCs/>
          <w:color w:val="000000"/>
          <w:sz w:val="36"/>
          <w:szCs w:val="36"/>
          <w:lang w:val="lv-LV"/>
        </w:rPr>
        <w:t>Nr.1.3-6/29</w:t>
      </w:r>
      <w:r>
        <w:rPr>
          <w:b/>
          <w:bCs/>
          <w:sz w:val="36"/>
          <w:szCs w:val="36"/>
          <w:lang w:val="lv-LV"/>
        </w:rPr>
        <w:t xml:space="preserve"> „Par centralizēto eksāmenu organizēšanu” , norīkoju centralizēto eksāmenu komisiju 2011./2012.m.g. šādā sastāvā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080"/>
        <w:gridCol w:w="1440"/>
        <w:gridCol w:w="126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va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novērotā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āme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ētāj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ngļu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 xml:space="preserve"> valoda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stu daļ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sļak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vnieku pamatskolas skolotāj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 Brok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ngļu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 xml:space="preserve"> valo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tvārdu daļ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, 12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meļoh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3.05. (pēc nepiecie</w:t>
            </w:r>
            <w:r>
              <w:rPr>
                <w:sz w:val="18"/>
                <w:szCs w:val="18"/>
                <w:lang w:val="lv-LV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mība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 cent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ngļu 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 xml:space="preserve">valoda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tvārdu daļ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, 12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ne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Taras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ilajāņu pamatskolas skolotāj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ga Kancā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s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ne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 Ļebedevi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ilajāņu pamatskolas skolotāj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vģēnija Gedroic-Jura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mazākumtaut. izgl. programmā (valsts valo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olovj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ušonas pamatskolas skolotāj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vars Ansp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mazākumtaut. izgl. programmā (valsts valoda)-(mutvārdu daļ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c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stu da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eluškā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ravnieku pamatskolas direktor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nis Znotiņ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cu val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vārdu da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Zie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5.</w:t>
      </w:r>
      <w:r>
        <w:rPr>
          <w:sz w:val="22"/>
          <w:szCs w:val="22"/>
          <w:lang w:val="lv-LV"/>
        </w:rPr>
        <w:t xml:space="preserve"> </w:t>
      </w:r>
      <w:r>
        <w:rPr>
          <w:lang w:val="lv-LV"/>
        </w:rPr>
        <w:t>Pamatojoties uz Valsts izglītības satura centra „Valsts pārbaudes darbu norises darbību laiki”, valsts pārbaudes darbu mutvārdu daļu norise Riebiņu vidusskolā 2011./2012.m.g. notiks atbilstoši Riebiņu vidusskolā noteiktiem grafikiem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ktore</w:t>
        <w:tab/>
        <w:t>(paraksts)</w:t>
        <w:tab/>
        <w:tab/>
        <w:tab/>
        <w:tab/>
        <w:t>I. Anspoka</w:t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RAKSTS PAREIZS.</w:t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iebiņos, 2012.gada 02.maijā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v-LV"/>
        </w:rPr>
        <w:t>Riebiņu vidusskolas sekretāre-lietvede</w:t>
        <w:tab/>
        <w:tab/>
        <w:t xml:space="preserve">                                                S. Upeniece</w:t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  <w:t xml:space="preserve"> </w:t>
      </w:r>
    </w:p>
    <w:p>
      <w:pPr>
        <w:pStyle w:val="Normal"/>
        <w:ind w:left="4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1">
    <w:name w:val="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ebinuvsk@pvg.ed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7:00Z</dcterms:created>
  <dc:creator>Direktore</dc:creator>
  <dc:description/>
  <cp:keywords/>
  <dc:language>en-US</dc:language>
  <cp:lastModifiedBy>Direktore</cp:lastModifiedBy>
  <cp:lastPrinted>2012-05-07T13:45:00Z</cp:lastPrinted>
  <dcterms:modified xsi:type="dcterms:W3CDTF">2012-05-08T10:14:00Z</dcterms:modified>
  <cp:revision>2</cp:revision>
  <dc:subject/>
  <dc:title>IZRAKSTS</dc:title>
</cp:coreProperties>
</file>