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iebiņu vidusskol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37845</wp:posOffset>
                </wp:positionH>
                <wp:positionV relativeFrom="paragraph">
                  <wp:posOffset>-456565</wp:posOffset>
                </wp:positionV>
                <wp:extent cx="2523490" cy="242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iebiņu vidusskola 2014/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9.1pt;mso-wrap-distance-left:9.05pt;mso-wrap-distance-right:9.05pt;mso-wrap-distance-top:0pt;mso-wrap-distance-bottom:0pt;margin-top:-35.9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Riebiņu vidusskola 2014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43375</wp:posOffset>
                </wp:positionH>
                <wp:positionV relativeFrom="paragraph">
                  <wp:posOffset>-455930</wp:posOffset>
                </wp:positionV>
                <wp:extent cx="2609215" cy="437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PSTIPRINU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kolas direktore:____________ (I.Anspok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45pt;height:34.45pt;mso-wrap-distance-left:9.05pt;mso-wrap-distance-right:9.05pt;mso-wrap-distance-top:0pt;mso-wrap-distance-bottom:0pt;margin-top:-35.9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PSTIPRINU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kolas direktore:____________ (I.Anspok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ārpusstundu pasākumu plāns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2014./2015. m. g. II </w:t>
      </w:r>
      <w:r>
        <w:rPr/>
        <w:t>semestrim</w:t>
      </w:r>
    </w:p>
    <w:tbl>
      <w:tblPr>
        <w:tblW w:w="11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6732"/>
        <w:gridCol w:w="2662"/>
      </w:tblGrid>
      <w:tr>
        <w:trPr>
          <w:trHeight w:val="38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Datum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Pasākum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Koordinators</w:t>
            </w:r>
          </w:p>
        </w:tc>
      </w:tr>
      <w:tr>
        <w:trPr>
          <w:trHeight w:val="19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nvāris - maij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Pūčulēna skoliņa” – iesaistīšanās lasīšanas programmā „Grāmatu starts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.Meluškāne, I.Dronga u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-8.klases ( S.Avotiņa, A.Solovjova, I.Ormane, M.Pokšāne, N.Smukša) sadarbībā ar literatūras skolotājiem</w:t>
            </w:r>
          </w:p>
        </w:tc>
      </w:tr>
      <w:tr>
        <w:trPr>
          <w:trHeight w:val="19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6.0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.Mūkam veltītais pasākums Galēno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Ormane, Ž.Ļebedeviča</w:t>
            </w:r>
          </w:p>
        </w:tc>
      </w:tr>
      <w:tr>
        <w:trPr>
          <w:trHeight w:val="19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spasaules sniega dien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.Pokšāne, S.Vulān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s</w:t>
            </w:r>
          </w:p>
        </w:tc>
      </w:tr>
      <w:tr>
        <w:trPr>
          <w:trHeight w:val="19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nvāris -februāri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gramma „Skolas auglis”:</w:t>
            </w:r>
          </w:p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i ZPD izstrāde un prezentācijas (klases audzinātāja stundās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nkurss „Dārza ABC”</w:t>
            </w:r>
          </w:p>
          <w:p>
            <w:pPr>
              <w:pStyle w:val="ListParagraph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Mazo pavāru skoliņas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-9.klase A.Solovjova, I.Ormane, M.Pokšāne, N.Smukša, S.Upeniece, D.Prodniece, A.Podziņ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Dronga, parlament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-4.klase S.Volonte, A. Meluškāne, A.Randare, S.Avotiņa</w:t>
            </w:r>
          </w:p>
        </w:tc>
      </w:tr>
      <w:tr>
        <w:trPr>
          <w:trHeight w:val="19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februāri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Ēnu dien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Zenovjeva</w:t>
            </w:r>
          </w:p>
        </w:tc>
      </w:tr>
      <w:tr>
        <w:trPr>
          <w:trHeight w:val="19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-1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bruāri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Vidusskolēnu ZPD, projektu darbu un referātu nodošana un aizstāvēšan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Kabare</w:t>
            </w:r>
          </w:p>
        </w:tc>
      </w:tr>
      <w:tr>
        <w:trPr>
          <w:trHeight w:val="19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3.-27.februār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pildu brīvdienas 1.klase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8.februāri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Skolas jubilejas salidojum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rba grupu vadītāji: R.Pudāne, S.Avotiņa, I.Kabare, N.Smukša, J.Čižiks</w:t>
            </w:r>
          </w:p>
        </w:tc>
      </w:tr>
      <w:tr>
        <w:trPr>
          <w:trHeight w:val="19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art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Mācību brauciens uz izstādi „Skola 2015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Zenovjeva</w:t>
            </w:r>
          </w:p>
        </w:tc>
      </w:tr>
      <w:tr>
        <w:trPr>
          <w:trHeight w:val="19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mart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Žetonu vakar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 kla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J.Saulīte</w:t>
            </w:r>
          </w:p>
        </w:tc>
      </w:tr>
      <w:tr>
        <w:trPr>
          <w:trHeight w:val="7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6.mart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tarptautiskā sieviešu diena – labdarības akcija (UNESCO ASP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I.Ormane, S.Upenie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8.klase, N.Smukša</w:t>
            </w:r>
          </w:p>
        </w:tc>
      </w:tr>
      <w:tr>
        <w:trPr>
          <w:trHeight w:val="7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rt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aizmērstules pasākums Aglonas vidusskol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Ormane</w:t>
            </w:r>
          </w:p>
        </w:tc>
      </w:tr>
      <w:tr>
        <w:trPr>
          <w:trHeight w:val="7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3.mart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2. marts - Pasaules ūdens diena (UNESCOASP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D.Prodnie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Ā.Pudu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J.Saulī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A.Podziņa</w:t>
            </w:r>
          </w:p>
        </w:tc>
      </w:tr>
      <w:tr>
        <w:trPr>
          <w:trHeight w:val="7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9.03.-13.0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Vecāku nedēļa( stundu apmeklējumi, kopīgas mācību stundas, vecāku vadītas stundas, klases sapulces, kopīgi pasākumi klasē, vecāku apciemojums darbavietā utt.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Administrācija, klašu audzinātāji, priekšmetu skolotāji</w:t>
            </w:r>
          </w:p>
        </w:tc>
      </w:tr>
      <w:tr>
        <w:trPr>
          <w:trHeight w:val="7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-prasmju nedēļa skolēniem un vecākie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G.Tjarvja, A.Meluškāne</w:t>
            </w:r>
          </w:p>
        </w:tc>
      </w:tr>
      <w:tr>
        <w:trPr>
          <w:trHeight w:val="7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6.-20.mart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Web"/>
              <w:spacing w:before="0" w:after="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Izglītojamo pavasara brīvdienas 1.-11.klašu skolēniem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– 27.mart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Web"/>
              <w:spacing w:before="0" w:after="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Izglītojamo pavasara brīvdienas12.klases skolēnie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īdz 30.martam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lašu kolektīvu kopdarbs „Lieldienu ola – XXL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lašu audzinātāji</w:t>
            </w:r>
          </w:p>
        </w:tc>
      </w:tr>
      <w:tr>
        <w:trPr>
          <w:trHeight w:val="7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prīli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„</w:t>
            </w:r>
            <w:r>
              <w:rPr>
                <w:b/>
                <w:i/>
                <w:sz w:val="22"/>
                <w:szCs w:val="22"/>
              </w:rPr>
              <w:t>Savādais biatlons 2015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.Pokšā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arlaments</w:t>
            </w:r>
          </w:p>
        </w:tc>
      </w:tr>
      <w:tr>
        <w:trPr>
          <w:trHeight w:val="7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Pēdējā aprīļa nedēļ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tarptautiskā nedēļa „Izglītība visiem”(UNESCO ASP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R.Pudāne</w:t>
            </w:r>
          </w:p>
        </w:tc>
      </w:tr>
      <w:tr>
        <w:trPr>
          <w:trHeight w:val="7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30.aprīli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Nākamās 1.klases uzņemšan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.Avotiņa, 4.kla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maij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un 12.kl.skolenu mācību brauciens uz ES māju Rīg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I.Zenovjev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5. – 15.maij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5.maijs - Starptautiskā ģimenes die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„</w:t>
            </w:r>
            <w:r>
              <w:rPr>
                <w:b/>
                <w:i/>
                <w:sz w:val="22"/>
                <w:szCs w:val="22"/>
              </w:rPr>
              <w:t>Laiks ģimenei”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Atskaites koncerts ģimenēm Mātes dienā</w:t>
            </w:r>
          </w:p>
          <w:p>
            <w:pPr>
              <w:pStyle w:val="ListParagrap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0.klase  I.Zenovjev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.Avotiņa, R.Pudā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Ā. Bergmane-Sprūdž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A.Randare, R.Pudāne</w:t>
            </w:r>
          </w:p>
        </w:tc>
      </w:tr>
      <w:tr>
        <w:trPr>
          <w:trHeight w:val="7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5.maij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Pēdējais zva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8. klase, 11. kla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N.Smukša, R.Vjakse</w:t>
            </w:r>
          </w:p>
        </w:tc>
      </w:tr>
      <w:tr>
        <w:trPr>
          <w:trHeight w:val="7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ij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lašu ekskursijas/ pārgājieni/ekspedīcija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lašu audzinātāji</w:t>
            </w:r>
          </w:p>
        </w:tc>
      </w:tr>
      <w:tr>
        <w:trPr>
          <w:trHeight w:val="7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5. – 29.maij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Pateicības akcija „Es saku PALDIES!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Parlaments</w:t>
            </w:r>
          </w:p>
        </w:tc>
      </w:tr>
      <w:tr>
        <w:trPr>
          <w:trHeight w:val="7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9. maij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Pēdējā skolas diena „Sveika, vasara!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R.Pudāne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sz w:val="22"/>
                <w:szCs w:val="22"/>
              </w:rPr>
              <w:t>S.Avotiņ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0.klase I.Zenovjeva</w:t>
            </w:r>
          </w:p>
        </w:tc>
      </w:tr>
      <w:tr>
        <w:trPr>
          <w:trHeight w:val="7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.jūnijs – 31.august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asaras brīvdienas 1.–8.klases un 10.–11.klases izglītojamajiem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3.jūnij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Izlaidums 9.klase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8. klase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sz w:val="22"/>
                <w:szCs w:val="22"/>
              </w:rPr>
              <w:t>N.Smukša</w:t>
            </w:r>
          </w:p>
        </w:tc>
      </w:tr>
      <w:tr>
        <w:trPr>
          <w:trHeight w:val="76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0.jūnij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2.klases atvadas no skola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1.klase, R.Vjakse</w:t>
            </w:r>
          </w:p>
        </w:tc>
      </w:tr>
      <w:tr>
        <w:trPr>
          <w:trHeight w:val="7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Jūlij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Atestātu izsniegšana 12.klasē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Administrācija</w:t>
            </w:r>
          </w:p>
        </w:tc>
      </w:tr>
      <w:tr>
        <w:trPr>
          <w:trHeight w:val="7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August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Forums - izvērtējum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I.Anspo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kolas padom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Parlaments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2.12.201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stādīja direktores vietnieces:</w:t>
        <w:tab/>
        <w:tab/>
        <w:t xml:space="preserve">                                                                           /S.Avotiņa, R.Pudāne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Izskatīts pedagoģiskās padomes sēdē 30.12.2014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ba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</w:rPr>
  </w:style>
  <w:style w:type="character" w:styleId="FooterChar">
    <w:name w:val="Footer Char"/>
    <w:basedOn w:val="DefaultParagraphFont"/>
    <w:qFormat/>
    <w:rPr>
      <w:rFonts w:eastAsia="Times New Roman"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02:00Z</dcterms:created>
  <dc:creator>Metodiskais</dc:creator>
  <dc:description/>
  <cp:keywords/>
  <dc:language>en-US</dc:language>
  <cp:lastModifiedBy>Hewlet</cp:lastModifiedBy>
  <cp:lastPrinted>2015-01-09T14:15:00Z</cp:lastPrinted>
  <dcterms:modified xsi:type="dcterms:W3CDTF">2015-02-25T14:02:00Z</dcterms:modified>
  <cp:revision>2</cp:revision>
  <dc:subject/>
  <dc:title>Riebiņu vidusskolas</dc:title>
</cp:coreProperties>
</file>