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Piektdien, 19. aprīlī, mēs - skolotāja Silvija Avotiņa, Lāsma Mazjāne, Ķūķis ( Ernests Zalāns) un Elīza Kabakova - apciemojām Stabulnieku un Galēnu pamatskolas 1. – 4. klašu skolēnus, kur Ķūķis stāstīja viņiem par savu ceļojumu pa Latviju un mēs viņam palīdzējām! Mazie uzzināja daudz jauna par katru Latvijas novadu - to skaisto dabu un apskates objektiem. Visi aktīvi atbildēja uz mūsu jautājumiem un mūsu stāstītajā bija tik tiešām ieinteresēti. Tāpat sākumskolnieki saņēma arī dāvanas – Riebiņu vidusskolas kalendārīšus un krāsojamās grāmatas!</w:t>
      </w:r>
    </w:p>
    <w:p>
      <w:pPr>
        <w:pStyle w:val="Normal"/>
        <w:jc w:val="both"/>
        <w:rPr/>
      </w:pPr>
      <w:r>
        <w:rPr>
          <w:sz w:val="24"/>
        </w:rPr>
        <w:t>Manuprāt, šī prezentācija lika mazajiem saprast, ka nav jābrauc uz tālajām valstīm, lai apskatītu Kolizeju Romā vai Eifeļa torni Parīzē, bet sākumā jāizbauda visu, ko mums piedāvā mūsu dzimtā valsts - Latvija!</w:t>
      </w:r>
    </w:p>
    <w:p>
      <w:pPr>
        <w:pStyle w:val="Normal"/>
        <w:spacing w:before="0" w:after="200"/>
        <w:jc w:val="right"/>
        <w:rPr>
          <w:i/>
          <w:i/>
          <w:sz w:val="24"/>
        </w:rPr>
      </w:pPr>
      <w:r>
        <w:rPr>
          <w:i/>
          <w:sz w:val="24"/>
        </w:rPr>
        <w:t>Elīza Kabako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9:00Z</dcterms:created>
  <dc:creator>Laura</dc:creator>
  <dc:description/>
  <dc:language>en-US</dc:language>
  <cp:lastModifiedBy>Username</cp:lastModifiedBy>
  <dcterms:modified xsi:type="dcterms:W3CDTF">2013-04-26T14:09:00Z</dcterms:modified>
  <cp:revision>2</cp:revision>
  <dc:subject/>
  <dc:title/>
</cp:coreProperties>
</file>