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iemos pie R. Mū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jojošu ēnu siluetu fons, Riebiņu novada vīru vokālā ansambļa skanīgās balsis un Galēnu pamatskolas tautas deju kolektīvu raitais solis radīja patīkamu atmosfēru zālē, kur bija pulcējušies Latvijas skolu audzēkņi, lai saņemtu balvas par piedalīšanos Vislatvijas jaunrades darbu konkursā, kurš bija veltīts dzejnieka, filozofa un reliģiju pētnieka Roberta Mūka daiļradei un kuru organizēja jau 9 gadu pēc kārtas Kultūrkapitāla fonds, Latgales kultūras programma, Riebiņu novada dome, Galēnu kultūrvēstures biedrība, Galēnu pamatskola un Latvijas Valsts mež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iebiņu vidusskolu pārstāvēja septiņu skolēnu jaunrades darbi, kuri arī tika augstu novērtēti. Šogad konkursam tika pieteikti 325 darbi no 63 Latvijas skolām.</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kursa žūrijas komisijas priekšsēdētāja Marta Binduka pastāstīja, ka ir skolēni, kuri raksta jau gadu gadiem, bet īpašs prieks ir bijis par jaunu skolu iesaistīšanos šajā konkursā.</w:t>
      </w:r>
    </w:p>
    <w:p>
      <w:pPr>
        <w:pStyle w:val="Normal"/>
        <w:ind w:firstLine="720"/>
        <w:jc w:val="both"/>
        <w:rPr/>
      </w:pPr>
      <w:r>
        <w:rPr>
          <w:rFonts w:cs="Times New Roman" w:ascii="Times New Roman" w:hAnsi="Times New Roman"/>
          <w:sz w:val="24"/>
          <w:szCs w:val="24"/>
        </w:rPr>
        <w:t>Atzinība 8. - 9. klašu grupā tika pasniegta 8. klases skolēnam Marekam Cakulam (skolotāja Rita Pudāne) un vidusskolas grupā 10. klases skolniecei Līgai Strukai (skolotāja Irēna Ormane).</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klases skolniece Karina Komlačova, 10. klases skolniece Elīna Cakule, 12. klases skolnieces Andra Struka un Laura Otsone (skolotāja I. Ormane) un  11. klases skolniece Gunda Pastare (skolotāja Žanna Ļebedeviča) saņēma pateicības par piedalīšanos, bet atsevišķi vidusskolnieču darbu citāti bija redzami darbu fragmentu prezentācijā pasākuma gait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iebiņu vidusskolas skolēnu jaunrades darbi bija iepatikušies arī citiem konkursa vērtētājiem. L. Strukas darbu par vienu no interesantākajiem atzina Viduslatgales pārnovadu fonda pārstāvji un pasniedza savas balvas, bet L. Otsones darbs bija iepaticies Preiļu nevalstisko organizāciju centra pārstāvji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rī Riebiņu novada dome atsevišķi vērtēja  un apbalvoja  mūsu novada skolu audzēkņu darbus. Šogad godalgas izpelnījās K. Komļačovas  un G. Pastares jaunrades </w:t>
      </w:r>
      <w:bookmarkStart w:id="0" w:name="_GoBack"/>
      <w:bookmarkEnd w:id="0"/>
      <w:r>
        <w:rPr>
          <w:rFonts w:cs="Times New Roman" w:ascii="Times New Roman" w:hAnsi="Times New Roman"/>
          <w:sz w:val="24"/>
          <w:szCs w:val="24"/>
        </w:rPr>
        <w:t xml:space="preserve">darb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r pasākuma neformālo daļu lielu paldies sakām Riebiņu novada deputātiem.</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Skolotāja Irēna Ormane</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58:00Z</dcterms:created>
  <dc:creator>user</dc:creator>
  <dc:description/>
  <dc:language>en-US</dc:language>
  <cp:lastModifiedBy>Metodiskais</cp:lastModifiedBy>
  <dcterms:modified xsi:type="dcterms:W3CDTF">2015-01-21T14:58:00Z</dcterms:modified>
  <cp:revision>2</cp:revision>
  <dc:subject/>
  <dc:title/>
</cp:coreProperties>
</file>