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4. klases skolēni, Dana Patrejeva, Viktorija Nagle, Lasma Jurkāne, Sofija Vilcāne, Laura Andra Silkāne, Aleksandrs Rukmans un Iļja lavrenovs,</w:t>
      </w:r>
      <w:r>
        <w:rPr/>
        <w:t xml:space="preserve"> piedalās konkursā “Uzzīmē savu Elvīti!” un cīnās par galveno balvu – lidojumu ar ELVI gaisa balonu .</w:t>
      </w:r>
    </w:p>
    <w:p>
      <w:pPr>
        <w:pStyle w:val="Normal"/>
        <w:jc w:val="both"/>
        <w:rPr/>
      </w:pPr>
      <w:r>
        <w:rPr/>
        <w:t xml:space="preserve">Šobrīd </w:t>
      </w:r>
      <w:r>
        <w:rPr>
          <w:i/>
        </w:rPr>
        <w:t xml:space="preserve">draugiem. lv  </w:t>
      </w:r>
      <w:r>
        <w:rPr/>
        <w:t>notiek balsojumi. Ja arī tu gribi atbalstīt, ienāc, apskaties  un nobalso!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draugiem.lv/elvi-veikali/gallery/?pid=411755278</w:t>
        </w:r>
      </w:hyperlink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1" name="Attēl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4">
        <w:r>
          <w:rPr>
            <w:rStyle w:val="InternetLink"/>
            <w:sz w:val="24"/>
            <w:szCs w:val="24"/>
          </w:rPr>
          <w:t>http://www.draugiem.lv/elvi-veikali/gallery/?pid=411755280</w:t>
        </w:r>
      </w:hyperlink>
      <w:r>
        <w:rPr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2" name="Attēl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draugiem.lv/elvi-veikali/gallery/?pid=411755281</w:t>
        </w:r>
      </w:hyperlink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3" name="Attēl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tēls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hyperlink r:id="rId8">
        <w:r>
          <w:rPr>
            <w:rStyle w:val="InternetLink"/>
            <w:sz w:val="24"/>
            <w:szCs w:val="24"/>
          </w:rPr>
          <w:t>http://www.draugiem.lv/elvi-veikali/gallery/?pid=411755283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4" name="Attēl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tēls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10">
        <w:r>
          <w:rPr>
            <w:rStyle w:val="InternetLink"/>
            <w:sz w:val="24"/>
            <w:szCs w:val="24"/>
          </w:rPr>
          <w:t>http://www.draugiem.lv/elvi-veikali/gallery/?pid=411755285</w:t>
        </w:r>
      </w:hyperlink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5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12">
        <w:r>
          <w:rPr>
            <w:rStyle w:val="InternetLink"/>
            <w:sz w:val="24"/>
            <w:szCs w:val="24"/>
          </w:rPr>
          <w:t>http://www.draugiem.lv/elvi-veikali/gallery/?pid=411755287</w:t>
        </w:r>
      </w:hyperlink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6" name="Attēls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tēls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14">
        <w:r>
          <w:rPr>
            <w:rStyle w:val="InternetLink"/>
            <w:sz w:val="24"/>
            <w:szCs w:val="24"/>
          </w:rPr>
          <w:t>http://www.draugiem.lv/elvi-veikali/gallery/?pid=411755292</w:t>
        </w:r>
      </w:hyperlink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6875" cy="1666875"/>
            <wp:effectExtent l="0" t="0" r="0" b="0"/>
            <wp:docPr id="7" name="Attēls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ēls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em.lv/elvi-veikali/gallery/?pid=41175527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raugiem.lv/elvi-veikali/gallery/?pid=41175528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draugiem.lv/elvi-veikali/gallery/?pid=411755281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draugiem.lv/elvi-veikali/gallery/?pid=41175528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draugiem.lv/elvi-veikali/gallery/?pid=411755285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draugiem.lv/elvi-veikali/gallery/?pid=411755287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draugiem.lv/elvi-veikali/gallery/?pid=411755292" TargetMode="External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bi_balsos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3:00Z</dcterms:created>
  <dc:creator>Administrator</dc:creator>
  <dc:description/>
  <dc:language>en-US</dc:language>
  <cp:lastModifiedBy>DATORS01</cp:lastModifiedBy>
  <dcterms:modified xsi:type="dcterms:W3CDTF">2016-01-20T12:43:00Z</dcterms:modified>
  <cp:revision>2</cp:revision>
  <dc:subject/>
  <dc:title/>
</cp:coreProperties>
</file>