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940</wp:posOffset>
            </wp:positionH>
            <wp:positionV relativeFrom="paragraph">
              <wp:posOffset>-457200</wp:posOffset>
            </wp:positionV>
            <wp:extent cx="1939290" cy="1682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7840</wp:posOffset>
            </wp:positionH>
            <wp:positionV relativeFrom="paragraph">
              <wp:posOffset>-457200</wp:posOffset>
            </wp:positionV>
            <wp:extent cx="144462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190625" cy="1371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Valsts bērnu tiesību aizsardzības inspekcijas</w:t>
      </w:r>
    </w:p>
    <w:p>
      <w:pPr>
        <w:pStyle w:val="Normal"/>
        <w:jc w:val="center"/>
        <w:rPr/>
      </w:pPr>
      <w:r>
        <w:rPr/>
        <w:t>konferenc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zitīva komunikācija skolā un internetā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/>
      </w:pPr>
      <w:r>
        <w:rPr/>
        <w:t>2014.gada 25.aprīlī</w:t>
      </w:r>
    </w:p>
    <w:p>
      <w:pPr>
        <w:pStyle w:val="Normal"/>
        <w:jc w:val="center"/>
        <w:rPr/>
      </w:pPr>
      <w:r>
        <w:rPr/>
        <w:t>Augstskolas „Turība” zālē, Graudu ielā 68, Rīgā</w:t>
      </w:r>
    </w:p>
    <w:tbl>
      <w:tblPr>
        <w:tblW w:w="1077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77"/>
        <w:gridCol w:w="3952"/>
        <w:gridCol w:w="340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-10.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erašanās/reģistrācija/tēj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-10.3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ferences atklāšanas uzru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0.4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kāls priekšnesums konferences ieskaņa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– 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sa par pozitīvu komunikāciju un drošību internetā „Uzzīmē savu stāstu!” uzvarētāju apbalvošan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ērnu tiesību aizsardzības inspekcijas priekšniec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la Rieksta - Riekstiņ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„</w:t>
            </w:r>
            <w:r>
              <w:rPr/>
              <w:t>Aktuālākie interneta fenomeni un ar tiem saistītie riski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ūrs Medni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1.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kolas pieredze pozitīvas vides veidošanā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ugavpils 11.pamatskol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2.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E74B5"/>
              </w:rPr>
            </w:pPr>
            <w:r>
              <w:rPr/>
              <w:t>“</w:t>
            </w:r>
            <w:r>
              <w:rPr/>
              <w:t>Tēvs un dēls: kā izdzīvot interneta pasaulē?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išs Kupruks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ietis, sociālo tīklu iedzīvotāj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ārlis Kupruks, </w:t>
            </w:r>
            <w:r>
              <w:rPr>
                <w:sz w:val="22"/>
                <w:szCs w:val="22"/>
              </w:rPr>
              <w:t>tēti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Skolas pieredze pozitīvas vides veidošanā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āslavas pamatskol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"Kopā par labāku internetu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rošāka interneta centra” vadītā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ija Katkovska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- 13.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dienas skolēni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ālistiem darbs grupā</w:t>
            </w:r>
          </w:p>
          <w:p>
            <w:pPr>
              <w:pStyle w:val="Normal"/>
              <w:jc w:val="center"/>
              <w:rPr/>
            </w:pPr>
            <w:r>
              <w:rPr/>
              <w:t>(zālē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.30- 13.00 Pedagogu konkursa „Par labāko klases audzināšanas stundu” uzvarētāju prezentācij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nita Randar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iebiņu vidussk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va Plēsu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cavas internātpamatsk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Rūta Truš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pilsētas 1.vidusskola</w:t>
            </w:r>
          </w:p>
        </w:tc>
      </w:tr>
      <w:tr>
        <w:trPr>
          <w:trHeight w:val="6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0- 13.15 Videoklips vecākiem </w:t>
            </w:r>
          </w:p>
          <w:p>
            <w:pPr>
              <w:pStyle w:val="BodyText1"/>
              <w:suppressAutoHyphens w:val="true"/>
              <w:ind w:firstLine="360"/>
              <w:rPr>
                <w:color w:val="2E74B5"/>
              </w:rPr>
            </w:pPr>
            <w:r>
              <w:rPr>
                <w:color w:val="2E74B5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TAI Ģimeņu ar bērniem atbalsta departamenta direkto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nda Vēja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 – 14.4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s darba grupās skolēni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5 – 13.50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sdienas speciālistiem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ālistiem darbs grupā</w:t>
            </w:r>
          </w:p>
          <w:p>
            <w:pPr>
              <w:pStyle w:val="Normal"/>
              <w:jc w:val="center"/>
              <w:rPr/>
            </w:pPr>
            <w:r>
              <w:rPr/>
              <w:t>(zālē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0 – 14.15 Sistēmiska pieeja uzvedības problēmu risināšanā</w:t>
            </w:r>
            <w:r>
              <w:rPr>
                <w:b/>
                <w:color w:val="2E74B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.15 – 14.40 Jauniešu raksturu tipi un to loma audzināšanas proces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jas Universitātes, PPMF docen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r.paed. Linda Daniel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vijas Universitātes, PPMF </w:t>
            </w:r>
            <w:r>
              <w:rPr>
                <w:sz w:val="22"/>
                <w:szCs w:val="22"/>
              </w:rPr>
              <w:t>docētāja</w:t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Mg.paed., Mg.phil. Ērika Lank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5 – 15.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“</w:t>
            </w:r>
            <w:r>
              <w:rPr/>
              <w:t>Mihaila Čehova sistēmas vingrinājumi koncentrēšanās un komunicēšanas spēju attīstībai"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,Zvejniekciema studija"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 – 15.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u prezentācija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- 15.4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slēgum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97" w:right="130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535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s">
    <w:name w:val="teksts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BodyText1">
    <w:name w:val="Body Text1"/>
    <w:qFormat/>
    <w:pPr>
      <w:widowControl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5:00Z</dcterms:created>
  <dc:creator>Anita Gotharde</dc:creator>
  <dc:description/>
  <cp:keywords/>
  <dc:language>en-US</dc:language>
  <cp:lastModifiedBy>Hewlet</cp:lastModifiedBy>
  <cp:lastPrinted>2014-04-01T22:54:00Z</cp:lastPrinted>
  <dcterms:modified xsi:type="dcterms:W3CDTF">2014-04-23T09:15:00Z</dcterms:modified>
  <cp:revision>4</cp:revision>
  <dc:subject/>
  <dc:title>LATVIJAS REPUBLIKAS BĒRNU UN ĢIMENES LIETU MINISTRIJAS</dc:title>
</cp:coreProperties>
</file>