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993" w:firstLine="993"/>
        <w:jc w:val="center"/>
        <w:rPr/>
      </w:pPr>
      <w:r>
        <w:rPr>
          <w:rFonts w:eastAsia="Times New Roman"/>
          <w:b/>
          <w:sz w:val="28"/>
          <w:szCs w:val="28"/>
          <w:lang w:val="lv-LV"/>
        </w:rPr>
        <w:t xml:space="preserve"> </w:t>
      </w:r>
      <w:r>
        <w:rPr>
          <w:b/>
          <w:sz w:val="28"/>
          <w:szCs w:val="28"/>
          <w:lang w:val="lv-LV"/>
        </w:rPr>
        <w:t>Dalāmies iespaidos un pieredzē</w:t>
      </w:r>
    </w:p>
    <w:p>
      <w:pPr>
        <w:pStyle w:val="Normal"/>
        <w:spacing w:before="0" w:after="0"/>
        <w:ind w:left="-993" w:right="-1093" w:firstLine="993"/>
        <w:jc w:val="both"/>
        <w:rPr>
          <w:lang w:val="lv-LV"/>
        </w:rPr>
      </w:pPr>
      <w:r>
        <w:rPr>
          <w:lang w:val="lv-LV"/>
        </w:rPr>
        <w:t xml:space="preserve">Viena ļoti aktīva un nemiera pilna klase ar savu enerģisko un neatlaidīgo skolotāju Mārīti Pokšāni priekšgalā septembrī piedalījās jauniešu žurnāla „Sīrups” rīkotajā konkursā, kas saucās neparasti- Bilžu konkurss, bet kuram bija cēli mērķi: izjust un aptvert neaptveramo- savu Dzimteni, Latviju. Skolēni veidoja Latvijas kontūras, fotografēja bildes un sūtīja tās uz žurnāla „Sīrups” redakciju. Azarts un vēlme uzvarēt bija tik liela, ka nostrādāja princips: „kurš pirmais brauc, tas pirmais maļ”, un 6. klase iemanījās paši pirmie aizsūtīt savu Latvijas redzējumu un izjūtu, tāpēc arī saņēma konkursa balvu – braucienu uz Saukas dabas parka atrakciju un aktīvās atpūtas taku „Velniņi”. </w:t>
      </w:r>
    </w:p>
    <w:p>
      <w:pPr>
        <w:pStyle w:val="Normal"/>
        <w:spacing w:before="0" w:after="0"/>
        <w:ind w:left="-993" w:right="-1093" w:firstLine="993"/>
        <w:jc w:val="both"/>
        <w:rPr>
          <w:lang w:val="lv-LV"/>
        </w:rPr>
      </w:pPr>
      <w:r>
        <w:rPr>
          <w:lang w:val="lv-LV"/>
        </w:rPr>
        <w:t xml:space="preserve">Skolotāja Mārīte un 6. klase uzaicināja 5. klasi šajā ekskursijā, tur arī dzima abu klašu draudzība un ticība, ka dzīvē viss ir iespējams, ja tikai ļoti grib un no sirds pastrādā. Tas arī bija stimuls piedalīties jaunā konkursā „Pētīsim un izzināsim Latvijas vēsturi! ” Konkursu rīkoja Vītolu fonds un Monreālas Latviešu sabiedriskais centrs - tieši viņi bija sponsori šai aktivitātei. Mēs uzreiz sapratām, ka konkursā piedalīsimies kopā, jo tad mums būs interesantāk, un arī autobuss sanāks pilnāks. Konkurss prasīja lielu sagatavošanās darbu, jo mēs organizējām klases stundas par Latvijas vēstures nozīmi un vēsturiskās atmiņas saglabāšanu, ilgi apspriedām maršrutu, pētījām kartes, vēsturiskos objektus interneta lapās, rēķinājām kilometrus. Pieteikuma rakstīšana tomēr tika uzticēta skolotājām kā pašām atbildīgākajām un zinošākajām šajos jautājumos. Mums bija svarīgas arī vecāku domas par tādu maršrutu un braucienu. Pieteikums tika aizsūtīts, sākumā bija gaidīšana, bet ikdienas ritmā viss nedaudz piemirsās. Un tad nāca priecīgā ziņa- mūsu ekskursijas pieteikumu atbalstīja, jo mēs bijām izvirzījuši nopietnus un realizējamus mērķus. </w:t>
      </w:r>
    </w:p>
    <w:p>
      <w:pPr>
        <w:pStyle w:val="Normal"/>
        <w:spacing w:before="0" w:after="0"/>
        <w:ind w:left="-993" w:right="-1093" w:hanging="0"/>
        <w:jc w:val="both"/>
        <w:rPr/>
      </w:pPr>
      <w:r>
        <w:rPr>
          <w:lang w:val="lv-LV"/>
        </w:rPr>
        <w:t>Mērķis 5. klasei: sagatavot skolēnus jauna mācību priekšmeta mācīšanai 6. klasē- Latvijas vēsture.</w:t>
      </w:r>
    </w:p>
    <w:p>
      <w:pPr>
        <w:pStyle w:val="Normal"/>
        <w:spacing w:before="0" w:after="0"/>
        <w:ind w:left="-993" w:right="-1093" w:hanging="0"/>
        <w:jc w:val="both"/>
        <w:rPr/>
      </w:pPr>
      <w:r>
        <w:rPr>
          <w:lang w:val="lv-LV"/>
        </w:rPr>
        <w:t xml:space="preserve">Mērķis 6. klasei- aktualizēt Latvijas vēsturi kā priekšmetu, radīt interesi un motivēt studēt un izzināt savas valsts pagātni laiku lokos. </w:t>
      </w:r>
    </w:p>
    <w:p>
      <w:pPr>
        <w:pStyle w:val="Normal"/>
        <w:spacing w:before="0" w:after="0"/>
        <w:ind w:left="-993" w:right="-1093" w:hanging="0"/>
        <w:jc w:val="both"/>
        <w:rPr>
          <w:lang w:val="lv-LV"/>
        </w:rPr>
      </w:pPr>
      <w:r>
        <w:rPr>
          <w:lang w:val="lv-LV"/>
        </w:rPr>
        <w:t xml:space="preserve">Uzdevumi: </w:t>
      </w:r>
    </w:p>
    <w:p>
      <w:pPr>
        <w:pStyle w:val="Normal"/>
        <w:spacing w:before="0" w:after="0"/>
        <w:ind w:left="-993" w:right="-1093" w:hanging="0"/>
        <w:jc w:val="both"/>
        <w:rPr>
          <w:lang w:val="lv-LV"/>
        </w:rPr>
      </w:pPr>
      <w:r>
        <w:rPr>
          <w:lang w:val="lv-LV"/>
        </w:rPr>
        <w:t>1) iepazīstināt skolēnus ar unikālu vēstures objektu –Āraišu ezerpili, saistot to ar latgaliešu dzīves telpu senatnē (mēs arī dzīvojam Latgalē),</w:t>
      </w:r>
    </w:p>
    <w:p>
      <w:pPr>
        <w:pStyle w:val="Normal"/>
        <w:spacing w:before="0" w:after="0"/>
        <w:ind w:left="-993" w:right="-1093" w:hanging="0"/>
        <w:jc w:val="both"/>
        <w:rPr>
          <w:lang w:val="lv-LV"/>
        </w:rPr>
      </w:pPr>
      <w:r>
        <w:rPr>
          <w:lang w:val="lv-LV"/>
        </w:rPr>
        <w:t>2) atklāt skolēniem viduslaiku pilsētas noslēpumus un rosināt skolēnu fantāziju rakstīt par seniem laikiem un notikumiem,</w:t>
      </w:r>
    </w:p>
    <w:p>
      <w:pPr>
        <w:pStyle w:val="Normal"/>
        <w:spacing w:before="0" w:after="0"/>
        <w:ind w:left="-993" w:right="-1093" w:hanging="0"/>
        <w:jc w:val="both"/>
        <w:rPr/>
      </w:pPr>
      <w:r>
        <w:rPr>
          <w:lang w:val="lv-LV"/>
        </w:rPr>
        <w:t>3) parādīt skolēniem vienu no vecākajiem muzejiem Latvijā – Cēsu mākslas un vēstures muzeju,</w:t>
      </w:r>
    </w:p>
    <w:p>
      <w:pPr>
        <w:pStyle w:val="Normal"/>
        <w:spacing w:before="0" w:after="0"/>
        <w:ind w:left="-993" w:right="-1093" w:hanging="0"/>
        <w:jc w:val="both"/>
        <w:rPr>
          <w:lang w:val="lv-LV"/>
        </w:rPr>
      </w:pPr>
      <w:r>
        <w:rPr>
          <w:lang w:val="lv-LV"/>
        </w:rPr>
        <w:t>4) atpūsties gleznainā un pievilcīgā vietā Siguldas pilsdrupās, iepazīstot šī dabas objekta vēsturi.</w:t>
      </w:r>
    </w:p>
    <w:p>
      <w:pPr>
        <w:pStyle w:val="Normal"/>
        <w:spacing w:before="0" w:after="0"/>
        <w:ind w:left="-993" w:right="-1093" w:firstLine="993"/>
        <w:jc w:val="both"/>
        <w:rPr>
          <w:lang w:val="lv-LV"/>
        </w:rPr>
      </w:pPr>
      <w:r>
        <w:rPr>
          <w:lang w:val="lv-LV"/>
        </w:rPr>
        <w:t>Ekskursija sākās plkst. 07.00 pie Riebiņu vidusskolas. Mēs esam gandarīti, ka arī skolas direktore Ineta Anspoka bija ieradusies agrā rīta stundā mūs pavadīt braucienā un novēlēt laimīgu ceļu. Tāpēc mums viss ritēja gludi un laimīgi.</w:t>
      </w:r>
    </w:p>
    <w:p>
      <w:pPr>
        <w:pStyle w:val="Normal"/>
        <w:spacing w:before="0" w:after="0"/>
        <w:ind w:left="-993" w:right="-1093" w:firstLine="993"/>
        <w:jc w:val="both"/>
        <w:rPr>
          <w:lang w:val="lv-LV"/>
        </w:rPr>
      </w:pPr>
      <w:r>
        <w:rPr>
          <w:lang w:val="lv-LV"/>
        </w:rPr>
        <w:t xml:space="preserve">Āraišu arheoloģiskajā muzejparkā izdzīvojām teiku pasauli, sēdējām uz restaurēto latgaliešu mītņu kāpnēm, turējām rokās seno darbarīku maketus un iztēlojāmies, kā dzīvoja cilvēki Latvijā pirms tūkstoš gadiem. Jau pēc pirmās ekskursijas viens no skolēniem pateica: „Paldies, ka jūs mūs šurp atvedāt.” Koka būves pārsteidza ar savu vienkāršību, izdomu un racionālismu, kā arī lielo kopības sajūtu un atbildību vienam par otru. </w:t>
      </w:r>
    </w:p>
    <w:p>
      <w:pPr>
        <w:pStyle w:val="Normal"/>
        <w:spacing w:before="0" w:after="0"/>
        <w:ind w:left="-993" w:right="-1093" w:firstLine="993"/>
        <w:jc w:val="both"/>
        <w:rPr/>
      </w:pPr>
      <w:r>
        <w:rPr>
          <w:lang w:val="lv-LV"/>
        </w:rPr>
        <w:t xml:space="preserve">Cēsu pilsēta jau pati par sevi ir muzejs brīvā dabā, toties Cēsu viduslaiku pilī iejusties vēsturiskā laikā palīdz muzeja gidi, tērpušies stilizētos senatnīgos tērpos. Tur viss bija ļoti nopietni, jo mūs aizveda arī uz cietumu un ļāva izjust pazemes telpas psiholoģisko iedarbību uz cilvēka smadzenēm. Skolēni ieraudzīja celtni, kurā dzīvoja sava laika varenākais cilvēks- Livonijas ordeņa mestrs Volters fon Pletenbergs. </w:t>
      </w:r>
      <w:r>
        <w:rPr>
          <w:rFonts w:eastAsia="Times New Roman"/>
          <w:bCs/>
          <w:lang w:val="lv-LV" w:eastAsia="ru-RU"/>
        </w:rPr>
        <w:t xml:space="preserve">Livonijas ordeņa Siguldas pili mēs apmeklējām jau ekskursijas noslēguma posmā, izbaudījām viduslaiku auru un fantāzija katru skolēnu aiznesa tālu, jo tur bija iespēja redzēt plašus horizontus. Sakoptā vide, gaumīgā estrāde lika uzkavēties vēl, bija žēl šķirties no tik skaistas un sakoptas vietas. </w:t>
      </w:r>
    </w:p>
    <w:p>
      <w:pPr>
        <w:pStyle w:val="Normal"/>
        <w:ind w:left="-993" w:right="-1093" w:firstLine="993"/>
        <w:jc w:val="both"/>
        <w:rPr>
          <w:lang w:val="lv-LV"/>
        </w:rPr>
      </w:pPr>
      <w:r>
        <w:rPr>
          <w:rFonts w:eastAsia="Times New Roman"/>
          <w:bCs/>
          <w:lang w:val="lv-LV" w:eastAsia="ru-RU"/>
        </w:rPr>
        <w:t xml:space="preserve">Atvadas no Siguldas notika </w:t>
      </w:r>
      <w:r>
        <w:rPr>
          <w:lang w:val="lv-LV"/>
        </w:rPr>
        <w:t>piedzīvojumu parkā „Tarzāns”, kur mēs ēdām vakariņas un pa reizītei nobraucām ar rodeļiem.</w:t>
      </w:r>
    </w:p>
    <w:p>
      <w:pPr>
        <w:pStyle w:val="Normal"/>
        <w:ind w:left="-993" w:right="-1093" w:firstLine="993"/>
        <w:jc w:val="both"/>
        <w:rPr>
          <w:lang w:val="lv-LV"/>
        </w:rPr>
      </w:pPr>
      <w:r>
        <w:rPr>
          <w:lang w:val="lv-LV"/>
        </w:rPr>
        <w:t>Ceļš mājup bija sarunām un iespaidiem pilns. Visiem bija uzdevums: atspoguļot savus iespaidus zīmējumos un stāstījumos, tāpēc 29. maija rītā Riebiņu vidusskolas 5. un 6. klase kopā ar audzinātājām bija pulcējušās skolas lapenē, lai apspriestu Projektu nedēļas ietvaros rīkoto ekskursiju uz Āraišu ezerpili, Cēsu pili un Siguldas pilsdrupām. Tika novērtēti un fotografēti zīmējumi, skolēni atcerējās interesantākos mirkļus no brauciena, ekskursijā dzirdēto. Pēc šīs aktivitātes notika Vislatvijas Lasīšanas dienas zibakcija -spoku stāstu lasīšana, kas arī papildināja ekskursijas iespaidus un radīja īpašu noskaņu.</w:t>
      </w:r>
    </w:p>
    <w:p>
      <w:pPr>
        <w:pStyle w:val="Normal"/>
        <w:ind w:left="-993" w:right="-1093" w:firstLine="993"/>
        <w:jc w:val="both"/>
        <w:rPr/>
      </w:pPr>
      <w:r>
        <w:rPr>
          <w:lang w:val="lv-LV"/>
        </w:rPr>
        <w:t>Mums padomā arī prezentāciju veidošana par braucienu un iespaidiem, kā arī materiālu apkopošana un komentāri par Āraišu ezerpili, Cēsu pili un Siguldas pilsdrupām. Ir sākušās skolēnu vasaras brīvdienas, un šos materiālus varēs izmantot tikai jaunajā mācību gadā.</w:t>
      </w:r>
    </w:p>
    <w:p>
      <w:pPr>
        <w:pStyle w:val="Normal"/>
        <w:ind w:left="-993" w:right="-1093" w:firstLine="993"/>
        <w:jc w:val="both"/>
        <w:rPr>
          <w:b/>
          <w:b/>
          <w:lang w:val="lv-LV"/>
        </w:rPr>
      </w:pPr>
      <w:r>
        <w:rPr>
          <w:rFonts w:eastAsia="Times New Roman"/>
          <w:b/>
          <w:lang w:val="lv-LV"/>
        </w:rPr>
        <w:t xml:space="preserve"> </w:t>
      </w:r>
      <w:r>
        <w:rPr>
          <w:b/>
          <w:lang w:val="lv-LV"/>
        </w:rPr>
        <w:t>Bet tagad ieskatīsimies skolēnu rakstītajā.</w:t>
      </w:r>
    </w:p>
    <w:p>
      <w:pPr>
        <w:pStyle w:val="Normal"/>
        <w:spacing w:before="0" w:after="0"/>
        <w:ind w:left="-993" w:right="-1093" w:firstLine="993"/>
        <w:jc w:val="both"/>
        <w:rPr>
          <w:i/>
          <w:i/>
          <w:lang w:val="lv-LV"/>
        </w:rPr>
      </w:pPr>
      <w:r>
        <w:rPr>
          <w:i/>
          <w:lang w:val="lv-LV"/>
        </w:rPr>
        <w:t>Āraišu ezerpilī visvairāk man patika mājiņas uz salas. Bet to visu sauca par pili. Mani ļoti ieinteresēja plāns, kā viss izskatītos, ja atjaunotu pilnībā. Cēsīs man patika cietums un pils makets. Pils maketā pa vidu cilvēki meta naudu, lai atgrieztos turp vēlreiz. Mums gide teica, lai nemetam, jo varam atbraukt, kad vēlamies. Cietumā bija pārsteigums, kad skolotāja sasita plaukstas – nodzisa gaisma. Tur bija liels augstums, bet es no augstuma nebaidos. Taisnību sakot, tas nebūtu noticis, ja labi cilvēki mums nepiešķirtu naudu šai ekskursijai. Vēl liels paldies mūsu skolotājām un šoferiem. (</w:t>
      </w:r>
      <w:r>
        <w:rPr>
          <w:lang w:val="lv-LV"/>
        </w:rPr>
        <w:t>Kristīne Sidorova, 5. klase)</w:t>
      </w:r>
    </w:p>
    <w:p>
      <w:pPr>
        <w:pStyle w:val="Normal"/>
        <w:spacing w:before="0" w:after="0"/>
        <w:ind w:left="-993" w:right="-1093" w:firstLine="993"/>
        <w:jc w:val="both"/>
        <w:rPr>
          <w:i/>
          <w:i/>
          <w:lang w:val="lv-LV"/>
        </w:rPr>
      </w:pPr>
      <w:r>
        <w:rPr>
          <w:i/>
          <w:lang w:val="lv-LV"/>
        </w:rPr>
        <w:t>Visur varēja kaut ko apskatīt. Āraišu ezerpils ir ļoti vēsturiska vieta. Gide mums pastāstīja, kā sala izskatījās agrāk un kādi izrakumi tur notika. Mums parādīja senos traukus un piederumus. Vēlāk mēs varējām ieskatīties mājiņās. Cēsīs staigājām pa lielu un varenu pili. Siguldā bijām skaistā un sakoptā estrādē un uzkāpām divos torņos, no kuriem redzējām tālu, tālu. (</w:t>
      </w:r>
      <w:r>
        <w:rPr>
          <w:lang w:val="lv-LV"/>
        </w:rPr>
        <w:t>Katrīna Kozure, 6. klase)</w:t>
      </w:r>
    </w:p>
    <w:p>
      <w:pPr>
        <w:pStyle w:val="Normal"/>
        <w:spacing w:before="0" w:after="0"/>
        <w:ind w:left="-993" w:right="-1093" w:firstLine="993"/>
        <w:jc w:val="both"/>
        <w:rPr>
          <w:i/>
          <w:i/>
          <w:lang w:val="lv-LV"/>
        </w:rPr>
      </w:pPr>
      <w:r>
        <w:rPr>
          <w:i/>
          <w:lang w:val="lv-LV"/>
        </w:rPr>
        <w:t xml:space="preserve">Āraišos mums daudz ko parādīja un pastāstīja. Interesants likās senais apģērbs, vilka āda un pašas mājiņas. Cēsu pilī viss bija pasakains. Es uzzināju, ka galvenā pils daļa sastāvēja no četriem korpusiem. Nokāpām pils zemākajos stāvos pa mazām kāpnēm, līdzi ņemot lukturīšus. Vēl es uzzināju, ka pilī septiņas reizes dienā notika dievkalpojumi. Cēsu pils apmeklējums man īpaši patika. Siguldā arī daudz redzējām, kāpām skatu tornī un skatījāmies apkārtni. Kopumā ekskursija ir izdevusies. Tā bija aizraujoša, interesanta un izzinoša. Paldies sponsoriem un ekskursijas organizētājiem. </w:t>
      </w:r>
      <w:r>
        <w:rPr>
          <w:lang w:val="lv-LV"/>
        </w:rPr>
        <w:t>(Melisa Rumaka, 5. klase)</w:t>
      </w:r>
    </w:p>
    <w:p>
      <w:pPr>
        <w:pStyle w:val="Normal"/>
        <w:spacing w:before="0" w:after="0"/>
        <w:ind w:left="-993" w:right="-1093" w:firstLine="993"/>
        <w:jc w:val="both"/>
        <w:rPr>
          <w:i/>
          <w:i/>
          <w:lang w:val="lv-LV"/>
        </w:rPr>
      </w:pPr>
      <w:r>
        <w:rPr>
          <w:i/>
          <w:lang w:val="lv-LV"/>
        </w:rPr>
        <w:t xml:space="preserve">Āraišu ezerpilī bija ļoti jauka gide, viņa uzbūra seno laiku atmosfēru, man likās, ka es esmu vēsturiskā filmā un redzu, kā dzīvoja cilvēki pirms tūkstoš gadiem. Tad mēs braucām uz Cēsu pili, kura arī izskatījās tāda varena. Siguldas pilsdrupās es ļoti labi jutos, tur varēja atpūsties. Mēs no turienes redzējām Turaidu. Man šī ekskursija ļoti patika. </w:t>
      </w:r>
      <w:r>
        <w:rPr>
          <w:lang w:val="lv-LV"/>
        </w:rPr>
        <w:t xml:space="preserve">( Margarita Zakutajeva, 5. klase) </w:t>
      </w:r>
    </w:p>
    <w:p>
      <w:pPr>
        <w:pStyle w:val="Normal"/>
        <w:spacing w:before="0" w:after="0"/>
        <w:ind w:left="-993" w:right="-1093" w:firstLine="993"/>
        <w:jc w:val="both"/>
        <w:rPr>
          <w:i/>
          <w:i/>
          <w:lang w:val="lv-LV"/>
        </w:rPr>
      </w:pPr>
      <w:r>
        <w:rPr>
          <w:i/>
          <w:lang w:val="lv-LV"/>
        </w:rPr>
        <w:t xml:space="preserve">Manai klasei patiešām pavecās vinnēt lielisku braucienu. No rīta pie mums bija laba diena, bet aiz Madonas saulīte pazuda un laiks kļuva apmācies. Bija vēsi, bet lietus nebija. Āraišos gids ļoti interesanti stāstīja par cilvēku dzīvi senatnē, rādīja rotaslietas un citus priekšmetus, atbildēja uz mūsu jautājumiem. Cēsis ir pilsēta ar savu raksturu, vecas mājas, šauras ielas, milzīga pils. Apmeklējot viduslaiku pili, es sajutu, ka nokļuvu senos laikos. Pilī ir ko redzēt: torņi, pagrabi, šauras kāpnes. Burvību radīja arī iedotie lukturīši. Siguldā es visvairāk priecājos par skaisto dabu. Ekskursija bija ļoti interesanta, es ieguvu daudz jaunas informācijas, kura noderēs vēstures stundās. Paldies par piedāvāto iespēju saku cilvēkiem tālajā Monreālā. Paldies skolotājai Mārītei un Irēnai un visiem ekskursijas dalībniekiem par jautru kompāniju. </w:t>
      </w:r>
    </w:p>
    <w:p>
      <w:pPr>
        <w:pStyle w:val="Normal"/>
        <w:spacing w:before="0" w:after="0"/>
        <w:ind w:left="-993" w:right="-1093" w:firstLine="993"/>
        <w:jc w:val="right"/>
        <w:rPr>
          <w:lang w:val="lv-LV"/>
        </w:rPr>
      </w:pPr>
      <w:r>
        <w:rPr>
          <w:lang w:val="lv-LV"/>
        </w:rPr>
        <w:t xml:space="preserve">(Jūlija Vaivode, 6. klase)  </w:t>
      </w:r>
    </w:p>
    <w:p>
      <w:pPr>
        <w:pStyle w:val="Normal"/>
        <w:spacing w:before="0" w:after="0"/>
        <w:ind w:left="-993" w:right="-1093" w:firstLine="993"/>
        <w:jc w:val="both"/>
        <w:rPr>
          <w:i/>
          <w:i/>
          <w:lang w:val="lv-LV"/>
        </w:rPr>
      </w:pPr>
      <w:r>
        <w:rPr>
          <w:i/>
          <w:lang w:val="lv-LV"/>
        </w:rPr>
        <w:t xml:space="preserve">Āraišu ezerpils mani pārsteidza ar koka mājām, kurās nebija nevienas naglas. Vēl es sēdēju laivā, kur ir izgrebta no vesela koka bluķa. Cēsu pilī mēs staigājām pa tumšiem tuneļiem un nokāpām mitrā un aukstā bedrē – cietumā, kur senajos laikos izcieta sodu. Siguldas pilī patika ekspozīcija, kurā varēja redzēt karavīru bruņas, zobenus un vairogus. Man ļoti patika ekskursija, jo es redzēju tik daudz jauna. </w:t>
      </w:r>
      <w:r>
        <w:rPr>
          <w:lang w:val="lv-LV"/>
        </w:rPr>
        <w:t>(Laura Stabulniece, 6. klase)</w:t>
      </w:r>
    </w:p>
    <w:p>
      <w:pPr>
        <w:pStyle w:val="Normal"/>
        <w:spacing w:before="0" w:after="0"/>
        <w:ind w:left="-993" w:right="-1093" w:firstLine="993"/>
        <w:rPr>
          <w:rFonts w:eastAsia="Times New Roman"/>
          <w:lang w:val="lv-LV"/>
        </w:rPr>
      </w:pPr>
      <w:r>
        <w:rPr>
          <w:rFonts w:eastAsia="Times New Roman"/>
          <w:lang w:val="lv-LV"/>
        </w:rPr>
        <w:t xml:space="preserve"> </w:t>
      </w:r>
    </w:p>
    <w:p>
      <w:pPr>
        <w:pStyle w:val="Normal"/>
        <w:spacing w:before="0" w:after="0"/>
        <w:ind w:left="-993" w:right="-1093" w:firstLine="993"/>
        <w:jc w:val="both"/>
        <w:rPr>
          <w:i/>
          <w:i/>
          <w:lang w:val="lv-LV"/>
        </w:rPr>
      </w:pPr>
      <w:r>
        <w:rPr>
          <w:i/>
          <w:lang w:val="lv-LV"/>
        </w:rPr>
        <w:t xml:space="preserve">No Āraišiem vislabāk palika atmiņā leģendas un teikas. Cēsis mani pārsteidza ar savu senatni un to, cik labi viss ir saglabājies. Īpašu noskaņu radīja lukturīši, kas ir kļuvuši par simboliem. Sigulda mani apbūra ar skaistajā ainavām. Paldies ekskursijas atbalstītājiem, skolotājām par interesanto un izzinošo ekskursiju. </w:t>
      </w:r>
      <w:r>
        <w:rPr>
          <w:lang w:val="lv-LV"/>
        </w:rPr>
        <w:t>(Juris Vaivods, 5. klase)</w:t>
      </w:r>
    </w:p>
    <w:p>
      <w:pPr>
        <w:pStyle w:val="Normal"/>
        <w:spacing w:before="0" w:after="0"/>
        <w:ind w:left="-993" w:right="-1093" w:firstLine="993"/>
        <w:jc w:val="both"/>
        <w:rPr>
          <w:i/>
          <w:i/>
          <w:lang w:val="lv-LV"/>
        </w:rPr>
      </w:pPr>
      <w:r>
        <w:rPr>
          <w:i/>
          <w:lang w:val="lv-LV"/>
        </w:rPr>
        <w:t>Āraišu ezerpilī mēs staigājām pa sastiprinātiem baļķiem un ieskatījāmies mājiņās. Turpat netālu atrodas arī pilsdrupas, uz kurām drīkstēja uzkāpt. Cēsu pilī man palika atmiņā valdnieka istaba. Siguldas pilī šāvām ar loku un metām mazu cirvīti.</w:t>
      </w:r>
      <w:r>
        <w:rPr>
          <w:lang w:val="lv-LV"/>
        </w:rPr>
        <w:t xml:space="preserve"> (Andrejs Paško, 6. klase)</w:t>
      </w:r>
    </w:p>
    <w:p>
      <w:pPr>
        <w:pStyle w:val="Normal"/>
        <w:spacing w:before="0" w:after="0"/>
        <w:ind w:left="-993" w:right="-1093" w:firstLine="993"/>
        <w:jc w:val="both"/>
        <w:rPr/>
      </w:pPr>
      <w:r>
        <w:rPr>
          <w:i/>
          <w:lang w:val="lv-LV"/>
        </w:rPr>
        <w:t>Man ļoti patika Cēsu pilsdrupās, jo tur bija labs gids. Es daudz uzzināju, piemēra, ka pilī dzīvoja mestrs, tur drīkstēja uzturēties tikai vīrieši, bet sievietes dzīvoja aiz pils mūriem. Bija jauki, kad uzkāpām pašā torņa galā un redzējām skaistu skatu uz mežu.</w:t>
      </w:r>
      <w:r>
        <w:rPr>
          <w:lang w:val="lv-LV"/>
        </w:rPr>
        <w:t xml:space="preserve"> (Viktors Vinogradovs, 6. klase)</w:t>
      </w:r>
    </w:p>
    <w:p>
      <w:pPr>
        <w:pStyle w:val="Normal"/>
        <w:spacing w:before="0" w:after="0"/>
        <w:ind w:left="-993" w:right="-1093" w:firstLine="993"/>
        <w:jc w:val="both"/>
        <w:rPr>
          <w:lang w:val="lv-LV"/>
        </w:rPr>
      </w:pPr>
      <w:r>
        <w:rPr>
          <w:i/>
          <w:lang w:val="lv-LV"/>
        </w:rPr>
        <w:t>Man visvairāk patika Āraišu ezerpils, jo tur bija daudz māju, kurās varēja ieskatīties, tas bija interesanti.</w:t>
      </w:r>
      <w:r>
        <w:rPr>
          <w:lang w:val="lv-LV"/>
        </w:rPr>
        <w:t xml:space="preserve"> (Armands Briška, 6. klase)</w:t>
      </w:r>
    </w:p>
    <w:p>
      <w:pPr>
        <w:pStyle w:val="Normal"/>
        <w:spacing w:before="0" w:after="0"/>
        <w:ind w:left="-993" w:right="-1093" w:firstLine="993"/>
        <w:jc w:val="both"/>
        <w:rPr>
          <w:i/>
          <w:i/>
          <w:lang w:val="lv-LV"/>
        </w:rPr>
      </w:pPr>
      <w:r>
        <w:rPr>
          <w:i/>
          <w:lang w:val="lv-LV"/>
        </w:rPr>
        <w:t xml:space="preserve">Āraišu ezerpilī mūs sagaidīja gide, kura bija tērpusies senatnīgā apģērbā, viņa parādīja mums unikālu veidojumu – pili no koka, kura celta bez naglām un izskatās kā mazu mājiņu komplekss. Cēsu pilī arī bija interesanti, jo mums atkal paveicās ar  gidi. Mēs uzzinājām par dzīvi pilī, par noteikumiem, kurus vajadzēja ievērot, un nokāpām cietumā, kur izcieta sodu noteikumu pārkāpēji. Sigulda man palika atmiņā kā ļoti sakopta vide, krāšņas puķu dobes. Tālumā varēja redzēt Turaidu. Ekskursija bija interesanta, aizraujoša, es uzzināju daudz jauna priekš sevis. </w:t>
      </w:r>
      <w:r>
        <w:rPr>
          <w:lang w:val="lv-LV"/>
        </w:rPr>
        <w:t>(Viktorija Pauniņa, 5. klase)</w:t>
      </w:r>
    </w:p>
    <w:p>
      <w:pPr>
        <w:pStyle w:val="Normal"/>
        <w:spacing w:before="0" w:after="0"/>
        <w:ind w:left="-993" w:right="-1093" w:firstLine="993"/>
        <w:jc w:val="both"/>
        <w:rPr>
          <w:i/>
          <w:i/>
          <w:lang w:val="lv-LV"/>
        </w:rPr>
      </w:pPr>
      <w:r>
        <w:rPr>
          <w:i/>
          <w:lang w:val="lv-LV"/>
        </w:rPr>
        <w:t>Visvairāk man patika Siguldas pilsdrupās. Tur vajadzēja augstu kāpt, tālumā redzēju dabu, daudz koku. Tur bija ekstremāli. Es labprāt turp vēlreiz aizbrauktu. Man bija pārsteigums, ka tur tik augsti koki.</w:t>
      </w:r>
    </w:p>
    <w:p>
      <w:pPr>
        <w:pStyle w:val="Normal"/>
        <w:spacing w:before="0" w:after="0"/>
        <w:ind w:left="-993" w:right="-1093" w:firstLine="993"/>
        <w:jc w:val="right"/>
        <w:rPr/>
      </w:pPr>
      <w:r>
        <w:rPr>
          <w:lang w:val="lv-LV"/>
        </w:rPr>
        <w:t xml:space="preserve">(Artis Pastars, 5. klase) </w:t>
      </w:r>
    </w:p>
    <w:p>
      <w:pPr>
        <w:pStyle w:val="Normal"/>
        <w:spacing w:before="0" w:after="0"/>
        <w:ind w:left="-993" w:right="-1093" w:firstLine="993"/>
        <w:jc w:val="both"/>
        <w:rPr>
          <w:i/>
          <w:i/>
          <w:lang w:val="lv-LV"/>
        </w:rPr>
      </w:pPr>
      <w:r>
        <w:rPr>
          <w:i/>
          <w:lang w:val="lv-LV"/>
        </w:rPr>
        <w:t xml:space="preserve">Man visvairāk patika Cēsu pils. Mēs kāpām pašā augstākajā Rietumu tornī. Interesants bija stāstījums par barona gultu. Man ļoti patika Cēsu pilī, es tur biju pirmo reizi. </w:t>
      </w:r>
      <w:r>
        <w:rPr>
          <w:lang w:val="lv-LV"/>
        </w:rPr>
        <w:t>(Mareks Pastars, 5. klase)</w:t>
      </w:r>
    </w:p>
    <w:p>
      <w:pPr>
        <w:pStyle w:val="Normal"/>
        <w:spacing w:before="0" w:after="0"/>
        <w:ind w:left="-993" w:right="-1093" w:firstLine="993"/>
        <w:jc w:val="both"/>
        <w:rPr>
          <w:lang w:val="lv-LV"/>
        </w:rPr>
      </w:pPr>
      <w:r>
        <w:rPr>
          <w:lang w:val="lv-LV"/>
        </w:rPr>
        <w:t>Šis raksts ir tapis pēc Monreālas Latviešu sabiedriskā centra atbalstītā un Vītolu fonda organizētā ekskursiju projekta 5.- 8. klašu skolēniem  „Pētīsim un izzināsim Latvijas vēsturi!” realizācijas Riebiņu vidusskolā. Mēs esam ļoti pateicīgi cilvēkiem, kuri domā par saviem tautiešiem Latvijā un dāvā tādas iespējas, realizējot cēlus mērķus. Savukārt mēs centāmies sekot konkursa mērķiem, un tas mums izdevās. Riebiņu vidusskolas skolēnu, skolotāju un vecāku vārdā s</w:t>
      </w:r>
      <w:bookmarkStart w:id="0" w:name="_GoBack"/>
      <w:bookmarkEnd w:id="0"/>
      <w:r>
        <w:rPr>
          <w:lang w:val="lv-LV"/>
        </w:rPr>
        <w:t>akām lielu paldies Monreālas Latviešu sabiedriskajam centram un tā priekšsēdētājam Andrejam Vītolam.</w:t>
      </w:r>
    </w:p>
    <w:p>
      <w:pPr>
        <w:pStyle w:val="Normal"/>
        <w:spacing w:before="0" w:after="0"/>
        <w:ind w:left="-993" w:right="-1093" w:firstLine="993"/>
        <w:jc w:val="right"/>
        <w:rPr>
          <w:lang w:val="lv-LV"/>
        </w:rPr>
      </w:pPr>
      <w:r>
        <w:rPr>
          <w:lang w:val="lv-LV"/>
        </w:rPr>
        <w:t>Riebiņu vidusskolas skolotāja, 5. klases audzinātāja Irēna Ormane</w:t>
      </w:r>
    </w:p>
    <w:sectPr>
      <w:type w:val="nextPage"/>
      <w:pgSz w:w="11906" w:h="16838"/>
      <w:pgMar w:left="1701" w:right="1800" w:gutter="0" w:header="0" w:top="42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ru-RU" w:bidi="ar-SA" w:eastAsia="zh-CN"/>
    </w:rPr>
  </w:style>
  <w:style w:type="character" w:styleId="Noklusjumarindkopasfonts">
    <w:name w:val="Noklusējuma rindkopas fonts"/>
    <w:qFormat/>
    <w:rPr/>
  </w:style>
  <w:style w:type="character" w:styleId="InternetLink">
    <w:name w:val="Hyperlink"/>
    <w:basedOn w:val="Noklusjumarindkopasfonts"/>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akstarindkopa">
    <w:name w:val="Saraksta rindkopa"/>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08:47:00Z</dcterms:created>
  <dc:creator>user</dc:creator>
  <dc:description/>
  <dc:language>en-US</dc:language>
  <cp:lastModifiedBy>Administrator</cp:lastModifiedBy>
  <dcterms:modified xsi:type="dcterms:W3CDTF">2014-06-06T08:47:00Z</dcterms:modified>
  <cp:revision>2</cp:revision>
  <dc:subject/>
  <dc:title/>
</cp:coreProperties>
</file>