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Tikšanās ar jūru Riebiņu centrālajā bibliotēk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Font8"/>
        <w:spacing w:before="0" w:after="0"/>
        <w:ind w:firstLine="720"/>
        <w:jc w:val="both"/>
        <w:rPr/>
      </w:pPr>
      <w:r>
        <w:rPr/>
        <w:t>Godinot Latvijas valsts simtgadi, Bibliokuģa „Krišjānis Valdemārs” komanda viesosies 19. Latgales novados</w:t>
      </w:r>
    </w:p>
    <w:p>
      <w:pPr>
        <w:pStyle w:val="Font8"/>
        <w:spacing w:before="0" w:after="0"/>
        <w:ind w:firstLine="720"/>
        <w:jc w:val="both"/>
        <w:rPr/>
      </w:pPr>
      <w:r>
        <w:rPr/>
        <w:t>Bibliokuģis 21. februārī plkst. 13.00 piestās Riebiņu novada centrālajā bibliotēkā, lai tiktos ar Riebiņu vidusskolas skolēniem un pastāstītu par profesijām, kas saistītas ar jūru, jo tā ir viena no mūsu valsts bagātībām, uz ko jau 19.gs. otrajā pusē norādīja jaunlatvietis Krišjānis Valdemārs, sakot: „Latvji, brauciet jūriņā, zeltu krājiet pūriņā!”. Projektu “Bibliokuģis Latgalē: 19 tikšanās ar jūru” atbalsta VKKF mērķprogrammā “Latvijai – 100” un Salacgrīvas novada dome.</w:t>
      </w:r>
    </w:p>
    <w:p>
      <w:pPr>
        <w:pStyle w:val="Font8"/>
        <w:spacing w:before="0" w:after="0"/>
        <w:ind w:firstLine="720"/>
        <w:jc w:val="both"/>
        <w:rPr/>
      </w:pPr>
      <w:r>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bliokuģis radās pirms 2 gadiem ar domu uzsākt rīcību, lai veidotu labāku Latviju, dotu jaunus impulsus Latvijas ilgtermiņa attīstības mērķu sasniegšanā. BIBLIO – Bibliotēka piepildīta ar zināšanām, KUĢIS – kustība šo zināšanu nodošanai tālāk. Pēdējo divu gadu laikā Bibliokuģa komanda (bibliotekāri, skolotāji, jūrnieki, literārie darbinieki u.c. atbalstītāji) veltīja savu darbu skolēniem, jauniešiem, lai piedāvātu iespēju un padomu, kā dzīvot nākotnē un, galvenais, kurā valstī dzīvot. Bibliokuģa ideja dzima Salacgrīvā, tāpēc sākām savu darbu ar tuvāko apvidu – Salacgrīvas novadu. Turpmāk viesojāmies skolās, Jaunsargu nometnēs Vidzemē, Kurzemē. Galvenā sarunu tēma – ikvienam mācoties, iegūstot zināšanas iespējams kļūt par darba darītāju, kas nodrošina labklājīgu dzīvi Latvijā. Ikviena profesija ir godājama, taču Bibliokuģis īpaši pievērsies profesijai – jūrnieks. Ne tikai tādēļ, ka vēl aizvien pasaulē trūkst 40 000 jūras virsnieku, ne tādēļ, ka Latvijas jūrnieki ir vieni no augstāk novērtētajiem pasaules reitingā, bet tādēļ, ka jūra ir Latvijas pamatbagātība, ka šajā resursā  tiek gaidītas jaunas darba rokas. Bet pats galvenais, kļūstot par jūrnieku, paveras iespēja stiprināt piederības sajūtu Latvijai, pierādīt mīlestību pret savu zemi, dot dzimtenei sava darba augļus naudas izteiksmē, tādejādi stiprinot valsts izaugsmi. Kā ? Vispirms labi, atbildīgi mācoties, daudz lasot. Nospraust mērķi – iestāties jūrskolā, Jūras Akadēmijā, kļūt par jūrnieku. Strādāt par jūrnieku gan dzimtenē, gan tālās zemēs. Pelnīt naudu ģimenei, maksāt nodokļus Latvijai. Un pāri visam – dzīvot Latvijā. Nebraukt prom laimi meklēt ārzemēs. Jūrnieks nostrādā 3 mēnešus pasaules jūrās un tad atgriežas attiecīgu laiku Latvijā, šeit dzīvojot silda Latvijas “ekonomiku”. Kuģa kapteinis pelna ap 15 000 dolārus mēnesī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ātad Bibliokuģa “Krišjānis Valdemārs” komanda ir gatava ieinteresēt jauniešus kļūt par jūrniekiem. </w:t>
      </w:r>
    </w:p>
    <w:p>
      <w:pPr>
        <w:pStyle w:val="Normal"/>
        <w:spacing w:lineRule="auto" w:line="240" w:before="0" w:after="0"/>
        <w:ind w:firstLine="720"/>
        <w:jc w:val="both"/>
        <w:rPr>
          <w:u w:val="single"/>
        </w:rPr>
      </w:pPr>
      <w:r>
        <w:rPr>
          <w:rFonts w:cs="Times New Roman" w:ascii="Times New Roman" w:hAnsi="Times New Roman"/>
          <w:sz w:val="24"/>
          <w:szCs w:val="24"/>
        </w:rPr>
        <w:t>Komandas sastāvā būs arī citi viesi.</w:t>
      </w:r>
      <w:r>
        <w:rPr>
          <w:u w:val="single"/>
        </w:rPr>
        <w:t xml:space="preserve"> </w:t>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p>
    <w:p>
      <w:pPr>
        <w:pStyle w:val="Normal"/>
        <w:rPr>
          <w:rFonts w:ascii="Times New Roman" w:hAnsi="Times New Roman" w:cs="Times New Roman"/>
          <w:sz w:val="24"/>
          <w:szCs w:val="24"/>
        </w:rPr>
      </w:pPr>
      <w:r>
        <w:rPr>
          <w:rFonts w:cs="Times New Roman" w:ascii="Times New Roman" w:hAnsi="Times New Roman"/>
          <w:sz w:val="24"/>
          <w:szCs w:val="24"/>
        </w:rPr>
        <w:t>Salacgrīvas novada bibliotēkas vadītāja</w:t>
      </w:r>
    </w:p>
    <w:p>
      <w:pPr>
        <w:pStyle w:val="Normal"/>
        <w:rPr>
          <w:rFonts w:ascii="Times New Roman" w:hAnsi="Times New Roman" w:cs="Times New Roman"/>
          <w:sz w:val="24"/>
          <w:szCs w:val="24"/>
        </w:rPr>
      </w:pPr>
      <w:r>
        <w:rPr>
          <w:rFonts w:cs="Times New Roman" w:ascii="Times New Roman" w:hAnsi="Times New Roman"/>
          <w:sz w:val="24"/>
          <w:szCs w:val="24"/>
        </w:rPr>
        <w:t>Hedviga Inese Podziņa</w:t>
      </w:r>
      <w:bookmarkStart w:id="0" w:name="_GoBack"/>
      <w:bookmarkEnd w:id="0"/>
    </w:p>
    <w:p>
      <w:pPr>
        <w:pStyle w:val="Norma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bidi="lo-L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52:00Z</dcterms:created>
  <dc:creator>Inese</dc:creator>
  <dc:description/>
  <dc:language>en-US</dc:language>
  <cp:lastModifiedBy>Guntis</cp:lastModifiedBy>
  <dcterms:modified xsi:type="dcterms:W3CDTF">2018-02-15T11:52:00Z</dcterms:modified>
  <cp:revision>2</cp:revision>
  <dc:subject/>
  <dc:title/>
</cp:coreProperties>
</file>