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Riebiņu novada pedagogu profesionālās darbības kvalitātes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novērtēšanas procesa plānojums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/>
        <w:t>no 2013.gada 1.oktobra līdz 2014.gada 28.aprīlim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agogu-pretendentu saraksts uz 4.pakā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ērtēšanas pos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ika plānoj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agoga,administrācij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 komisijas darbīb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13.- 31.10.20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agatavošanas pos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dagogs iesniedz izglītības iestādes vadītājam iesniegum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M saskaņo pretendentu sarakstu. Novada komisija rīko pirmo sēdi,sadala pienākumus,apstiprina novērtēšanas procesa laika plānojum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Kabare I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Ormane Irē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Solovjova A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Pokšāne Mārī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Vjakse Ru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Pudāne R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Žukova Skaidrī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Rivža Natāl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Šmukste Lol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Ķibere Solv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1.Casno Iv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2013.- 28.03.20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ērtēšanas norises pos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dagogs veido savu profesionā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sasniegumu darba mapi-pedagoga portfolio,iekļaujot tajā arī sava darba pašvērtējumu,un atklāj savu profesionalitāti mācību stundās,kuras vēro izglītības iestādes administrācijas pārstāvji  un vērtēšanas komisija. Administrācija veido vērtējumu par pedagoga darbību. Līdz 28.03.20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dagogs komisijai iesniedz portfoli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14.-28.04.20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ērtēšanas rezultātu apkopošanas pos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isija analizē pedagoga iesniegtā portfolio materiālus par novērtējamo pedagogu un tiek veidots rezultātu kopsavilkums. Tiek organizēta individuālā intervija ar novērtējamo pedagogu. Komisija rīko noslēguma sanāksmi,izsaka priekšlikumus par kvalitātes pakāpes piešķirša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>
          <w:b/>
        </w:rPr>
        <w:t>Pieņemts Riebiņu novada Pedagogu profesionālās darbības kvalitātes novērtēšanas komisijas 2013.gada 28.oktobra sēdē</w:t>
      </w:r>
      <w:bookmarkStart w:id="0" w:name="_GoBack"/>
      <w:bookmarkEnd w:id="0"/>
    </w:p>
    <w:p>
      <w:pPr>
        <w:pStyle w:val="Normal"/>
        <w:tabs>
          <w:tab w:val="clear" w:pos="720"/>
          <w:tab w:val="left" w:pos="1770" w:leader="none"/>
        </w:tabs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9:00Z</dcterms:created>
  <dc:creator>Evelina Visocka</dc:creator>
  <dc:description/>
  <cp:keywords/>
  <dc:language>en-US</dc:language>
  <cp:lastModifiedBy>Hewlet</cp:lastModifiedBy>
  <cp:lastPrinted>2013-10-17T13:32:00Z</cp:lastPrinted>
  <dcterms:modified xsi:type="dcterms:W3CDTF">2013-10-30T15:09:00Z</dcterms:modified>
  <cp:revision>2</cp:revision>
  <dc:subject/>
  <dc:title>        Riebiņu novada pedagogu profesionālās darbības kvalitātes  </dc:title>
</cp:coreProperties>
</file>