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0" w:after="100"/>
        <w:ind w:left="100" w:right="100" w:hanging="0"/>
        <w:rPr/>
      </w:pPr>
      <w:r>
        <w:drawing>
          <wp:anchor behindDoc="0" distT="0" distB="0" distL="114935" distR="114935" simplePos="0" locked="0" layoutInCell="0" allowOverlap="1" relativeHeight="3">
            <wp:simplePos x="0" y="0"/>
            <wp:positionH relativeFrom="column">
              <wp:posOffset>4724400</wp:posOffset>
            </wp:positionH>
            <wp:positionV relativeFrom="paragraph">
              <wp:posOffset>228600</wp:posOffset>
            </wp:positionV>
            <wp:extent cx="972185"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72185" cy="1280795"/>
                    </a:xfrm>
                    <a:prstGeom prst="rect">
                      <a:avLst/>
                    </a:prstGeom>
                  </pic:spPr>
                </pic:pic>
              </a:graphicData>
            </a:graphic>
          </wp:anchor>
        </w:drawing>
      </w:r>
      <w:r>
        <w:rPr>
          <w:b w:val="false"/>
          <w:bCs w:val="false"/>
          <w:sz w:val="23"/>
          <w:szCs w:val="23"/>
        </w:rPr>
        <w:t xml:space="preserve">Šī gada janvāra sākumā Aizsardzības ministrijas Rekrutēšanas un jaunsardzes centrs izsludināja vakances uz Jaunsardzes departamenta novada nodaļas jaunsargu instruktora amatu. </w:t>
      </w:r>
      <w:r>
        <w:rPr>
          <w:b w:val="false"/>
          <w:sz w:val="23"/>
          <w:szCs w:val="23"/>
        </w:rPr>
        <w:t>Par 312. Preiļu jaunsargu vienības instruktoru, kuram darba vieta ir Preiļos, Riebiņos un Vecārkavā, kļuva Valērijs Pastars</w:t>
      </w:r>
      <w:r>
        <w:rPr>
          <w:b w:val="false"/>
          <w:i/>
          <w:iCs/>
          <w:sz w:val="23"/>
          <w:szCs w:val="23"/>
        </w:rPr>
        <w:t xml:space="preserve">. </w:t>
      </w:r>
      <w:r>
        <w:rPr>
          <w:b w:val="false"/>
          <w:sz w:val="23"/>
          <w:szCs w:val="23"/>
        </w:rPr>
        <w:t>Valērijs ir Līvānu novada Rudzātu pagasta iedzīvotājs, beidzis Rudzātu vidusskolu, dienējis Sardzes pulkā, 3 gadus bijis Zemessardzes 35.kājnieku bataljona nodaļas komandieris, 4 gadus NBS Sauszemes spēku 2.Kājnieku bataljonā - sanitārs, sakarnieks, autovadītājs, 4 gadus Zemessardzes 35. NBN izlūku nodaļas komandieris. NBS Izlūku Mācību centrā izmācījies par 1. līmeņa izlūkvada nodaļas komandieri, Veselības ministrijas Katastrofu medicīnas centrā paplašinājis zināšanas par pirmās palīdzības sniegšanu karavīriem, Dobeles ZS 51.Kājinieku bataljonā apguvis nodarbību vadīšanu, sagatavošanu un izgājis izlūkvada kaujinieka speciālo kursu, NBS Instruktoru skolā apguvis ''neintensīvā jaunākā instruktora'' mācību programmu un ieguvis ''jaunākā instruktora'' kvalifikāciju. Ir vairākkārt apbalvots ar NBS, Zemessardzes, kā arī ārzemju militāriem apbalvojumiem un goda rakstiem. 2006.gadā OIF7 sastāvā piedalījies Starptautiskajā miera uzturēšanas misijā Irākā. No 1990. līdz 1992.gadā bijis kājnieku tūrisma Latvijas izlases sastāvā un ieguvis Latvijas čempiona titulu šajā sporta veidā. Jaunsargu instruktors organizēs jaunsargu kandidātu uzņemšanu Jaunsardzē, nodrošinās mācību grupu komplektēšanu, atbilstoši jaunsargu programmas specifikai; veidos un vadīs jaunsargu vienību; rīkos jaunsargu praktiskās un teorētiskās nodarbības; veicinās viņu piedalīšanos konkursos, skatēs, sacensībās un citos pasākumos; kārtos vienības dokumentāciju; pilnveidos metodisko bāzi un izstrādās metodiskos līdzekļus, kā arī veidos materiāli tehnisko bāzi mācību procesa nodrošināšanai.</w:t>
      </w:r>
      <w:r>
        <w:rPr>
          <w:sz w:val="23"/>
          <w:szCs w:val="23"/>
        </w:rPr>
        <w:t xml:space="preserve"> </w:t>
      </w:r>
    </w:p>
    <w:p>
      <w:pPr>
        <w:pStyle w:val="Heading1"/>
        <w:shd w:fill="FFFFFF" w:val="clear"/>
        <w:ind w:left="100" w:right="100" w:hanging="0"/>
        <w:rPr>
          <w:sz w:val="23"/>
          <w:szCs w:val="23"/>
        </w:rPr>
      </w:pPr>
      <w:r>
        <w:rPr>
          <w:sz w:val="23"/>
          <w:szCs w:val="23"/>
        </w:rPr>
      </w:r>
    </w:p>
    <w:p>
      <w:pPr>
        <w:pStyle w:val="Heading1"/>
        <w:shd w:fill="FFFFFF" w:val="clear"/>
        <w:ind w:left="100" w:right="100" w:hanging="0"/>
        <w:rPr>
          <w:sz w:val="24"/>
          <w:szCs w:val="24"/>
        </w:rPr>
      </w:pPr>
      <w:r>
        <w:rPr>
          <w:sz w:val="24"/>
          <w:szCs w:val="24"/>
        </w:rPr>
        <w:t xml:space="preserve">Riebiņu vidusskolas jaunsargi aplūko medību trofeju izstādi un zemessardzes 35.Nodrošinājuma bataljona telpas. Ekskursiju organizēja </w:t>
      </w:r>
      <w:r>
        <w:rPr>
          <w:b w:val="false"/>
          <w:sz w:val="23"/>
          <w:szCs w:val="23"/>
        </w:rPr>
        <w:t>jaunsargu vienības instruktors Valērijs Pastars</w:t>
      </w:r>
    </w:p>
    <w:p>
      <w:pPr>
        <w:pStyle w:val="Normal"/>
        <w:shd w:fill="FFFFFF" w:val="clear"/>
        <w:rPr/>
      </w:pPr>
      <w:hyperlink r:id="rId3">
        <w:r>
          <w:rPr>
            <w:sz w:val="24"/>
            <w:szCs w:val="24"/>
          </w:rPr>
        </w:r>
      </w:hyperlink>
    </w:p>
    <w:p>
      <w:pPr>
        <w:pStyle w:val="Normal"/>
        <w:shd w:fill="FFFFFF" w:val="clear"/>
        <w:jc w:val="both"/>
        <w:rPr/>
      </w:pPr>
      <w:r>
        <w:rPr/>
        <w:t xml:space="preserve">  </w:t>
      </w:r>
      <w:r>
        <w:rPr/>
        <w:t xml:space="preserve">2013.gada sākumā pa Vārkavas novadu ceļoja Vārkavas novadpētniecības muzeja veidotā  izstāde „Mans vaļasprieks un ne tikai...”, kurā pārsvarā bija aplūkojami novadnieku rokdarbi un dažādas kolekcijas. Medību trofeju izstāde tika atklāta 3.aprīlī. Daudzie ragi, galvaskausi, vilka, staltbrieža, mežacūkas galvu izbāžņi, lūša, lapsas, ūdra, bebra  ādas ir aplūkojamas Vārkavas novadpētniecības muzeja – klēts telpās līdz aprīļa vidum. Savas trofejas izstādei ir atvēlējuši Pēteris Šņepsts, Juris Lutinskis, Ivars Lozda, Mihails Kirilovs, Rihards Štagars, Gunārs Kivlenieks, Aivars Vanags, Gunārs Stuburs. Pēc izstādes aplūkošanas Vārkavas tautas namā norisinājās diskusija par dabas tēmām. Diskusijas dalībnieki - vietējie iedzīvotāji, skolēni un 312. Preiļu jaunsargu vienības jaunsargi – uzzināja, kādi ir labākie medību suņi, kādas ir viņu īpašības un īpatnības, kā tie ir jāaudzina un kādos apstākļos jātur; kas ir svarīgākais medībās, kāpēc tās ir tik iecienītas, kā kļūt par mednieku, un kādu dzīvnieku ir visgrūtāk nomedīt, kā mednieki sadala medījumu, cik mednieku kolektīvu ir novadā, kā arī tika demonstrēti medību ieroči un, protams, pieminēti dažādi medību kuriozi.  </w:t>
      </w:r>
    </w:p>
    <w:p>
      <w:pPr>
        <w:pStyle w:val="Normal"/>
        <w:rPr/>
      </w:pPr>
      <w:r>
        <w:rPr/>
      </w:r>
    </w:p>
    <w:p>
      <w:pPr>
        <w:pStyle w:val="Normal"/>
        <w:rPr/>
      </w:pPr>
      <w:r>
        <w:rPr/>
      </w:r>
    </w:p>
    <w:p>
      <w:pPr>
        <w:pStyle w:val="Normal"/>
        <w:spacing w:before="280" w:after="280"/>
        <w:rPr>
          <w:rFonts w:ascii="Verdana" w:hAnsi="Verdana" w:cs="Verdana"/>
          <w:color w:val="343434"/>
          <w:sz w:val="17"/>
          <w:szCs w:val="17"/>
          <w:lang w:val="en-US" w:eastAsia="en-US"/>
        </w:rPr>
      </w:pPr>
      <w:r>
        <w:rPr>
          <w:rFonts w:cs="Verdana" w:ascii="Verdana" w:hAnsi="Verdana"/>
          <w:color w:val="343434"/>
          <w:sz w:val="17"/>
          <w:szCs w:val="17"/>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70815</wp:posOffset>
            </wp:positionV>
            <wp:extent cx="2518410" cy="1964055"/>
            <wp:effectExtent l="0" t="0" r="0" b="0"/>
            <wp:wrapTight wrapText="bothSides">
              <wp:wrapPolygon edited="0">
                <wp:start x="-57" y="0"/>
                <wp:lineTo x="-57" y="21523"/>
                <wp:lineTo x="21600" y="21523"/>
                <wp:lineTo x="21600" y="0"/>
                <wp:lineTo x="-57" y="0"/>
              </wp:wrapPolygon>
            </wp:wrapTight>
            <wp:docPr id="2"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 descr=""/>
                    <pic:cNvPicPr>
                      <a:picLocks noChangeAspect="1" noChangeArrowheads="1"/>
                    </pic:cNvPicPr>
                  </pic:nvPicPr>
                  <pic:blipFill>
                    <a:blip r:embed="rId4"/>
                    <a:srcRect l="-9" t="-11" r="-9" b="-11"/>
                    <a:stretch>
                      <a:fillRect/>
                    </a:stretch>
                  </pic:blipFill>
                  <pic:spPr bwMode="auto">
                    <a:xfrm>
                      <a:off x="0" y="0"/>
                      <a:ext cx="2518410" cy="1964055"/>
                    </a:xfrm>
                    <a:prstGeom prst="rect">
                      <a:avLst/>
                    </a:prstGeom>
                  </pic:spPr>
                </pic:pic>
              </a:graphicData>
            </a:graphic>
          </wp:anchor>
        </w:drawing>
      </w:r>
    </w:p>
    <w:p>
      <w:pPr>
        <w:pStyle w:val="Normal"/>
        <w:spacing w:before="280" w:after="280"/>
        <w:rPr>
          <w:color w:val="000000"/>
        </w:rPr>
      </w:pPr>
      <w:r>
        <w:rPr>
          <w:b/>
          <w:bCs/>
          <w:color w:val="000000"/>
        </w:rPr>
        <w:t xml:space="preserve">Zemessardzes 35.Nodrošinājuma bataljons </w:t>
      </w:r>
    </w:p>
    <w:p>
      <w:pPr>
        <w:pStyle w:val="Normal"/>
        <w:spacing w:before="280" w:after="280"/>
        <w:jc w:val="both"/>
        <w:rPr/>
      </w:pPr>
      <w:r>
        <w:rPr>
          <w:color w:val="000000"/>
        </w:rPr>
        <w:t xml:space="preserve">          </w:t>
      </w:r>
      <w:r>
        <w:rPr>
          <w:color w:val="000000"/>
        </w:rPr>
        <w:t>Zemessardzes 35.Nodrošinājuma bataljons ir dibināts 1991.gada 25.oktobrī, un 2003.gada 1.aprīlī tam tika pievienots Zemessardzes 33.kājnieku bataljons. Šobrīd bataljona atbildības teritorijā ietilpst Preiļu, Līvānu, Riebiņu, Vārkavas, Aglonas, Krāslavas un Dagdas novadi. Dienesta pienākumus bataljonā pilda 13 karavīri un 469 zemessargi. Bataljona komandieris no 2011.gada 10.novembra ir majors Ilmārs Sparāns. </w:t>
      </w:r>
      <w:r>
        <w:rPr>
          <w:b/>
          <w:bCs/>
          <w:color w:val="000000"/>
        </w:rPr>
        <w:t>Bataljona uzdevumi</w:t>
      </w:r>
      <w:r>
        <w:rPr>
          <w:color w:val="000000"/>
        </w:rPr>
        <w:t xml:space="preserve"> </w:t>
      </w:r>
    </w:p>
    <w:p>
      <w:pPr>
        <w:pStyle w:val="Normal"/>
        <w:numPr>
          <w:ilvl w:val="0"/>
          <w:numId w:val="2"/>
        </w:numPr>
        <w:spacing w:before="0" w:after="0"/>
        <w:rPr>
          <w:color w:val="000000"/>
        </w:rPr>
      </w:pPr>
      <w:r>
        <w:rPr>
          <w:color w:val="000000"/>
        </w:rPr>
        <w:t xml:space="preserve">Pilsoņu iesaistīšana valsts aizsardzības un sabiedriskās kārtības nodrošināšanā </w:t>
      </w:r>
    </w:p>
    <w:p>
      <w:pPr>
        <w:pStyle w:val="Normal"/>
        <w:numPr>
          <w:ilvl w:val="0"/>
          <w:numId w:val="2"/>
        </w:numPr>
        <w:spacing w:before="0" w:after="0"/>
        <w:rPr>
          <w:color w:val="000000"/>
        </w:rPr>
      </w:pPr>
      <w:r>
        <w:rPr>
          <w:color w:val="000000"/>
        </w:rPr>
        <w:t xml:space="preserve">Bataljona kaujas un mobilizācijas gatavības uzturēšana </w:t>
      </w:r>
    </w:p>
    <w:p>
      <w:pPr>
        <w:pStyle w:val="Normal"/>
        <w:numPr>
          <w:ilvl w:val="0"/>
          <w:numId w:val="2"/>
        </w:numPr>
        <w:spacing w:before="0" w:after="0"/>
        <w:rPr>
          <w:color w:val="000000"/>
        </w:rPr>
      </w:pPr>
      <w:r>
        <w:rPr>
          <w:color w:val="000000"/>
        </w:rPr>
        <w:t xml:space="preserve">Piedalīšanās avārijas un glābšanas darbos un ārkārtējo situāciju izraisīto seku likvidēšanā </w:t>
      </w:r>
    </w:p>
    <w:p>
      <w:pPr>
        <w:pStyle w:val="Normal"/>
        <w:numPr>
          <w:ilvl w:val="0"/>
          <w:numId w:val="2"/>
        </w:numPr>
        <w:spacing w:before="0" w:after="0"/>
        <w:rPr>
          <w:color w:val="000000"/>
        </w:rPr>
      </w:pPr>
      <w:r>
        <w:rPr>
          <w:color w:val="000000"/>
        </w:rPr>
        <w:t xml:space="preserve">NBS kaujas atbalsta un kaujas nodrošinājuma funkciju pildīšana </w:t>
      </w:r>
    </w:p>
    <w:p>
      <w:pPr>
        <w:pStyle w:val="Normal"/>
        <w:numPr>
          <w:ilvl w:val="0"/>
          <w:numId w:val="2"/>
        </w:numPr>
        <w:spacing w:before="0" w:after="0"/>
        <w:rPr>
          <w:color w:val="000000"/>
        </w:rPr>
      </w:pPr>
      <w:r>
        <w:rPr>
          <w:color w:val="000000"/>
        </w:rPr>
        <w:t xml:space="preserve">Personālsastāva sagatavošana dalībai starptautiskajās operācijās </w:t>
      </w:r>
    </w:p>
    <w:p>
      <w:pPr>
        <w:pStyle w:val="Normal"/>
        <w:numPr>
          <w:ilvl w:val="0"/>
          <w:numId w:val="2"/>
        </w:numPr>
        <w:spacing w:before="0" w:after="0"/>
        <w:rPr>
          <w:vanish/>
          <w:sz w:val="20"/>
          <w:szCs w:val="20"/>
        </w:rPr>
      </w:pPr>
      <w:r>
        <w:rPr>
          <w:color w:val="000000"/>
        </w:rPr>
        <w:t xml:space="preserve">NBS komandiera noteiktu  svarīgu valsts objektu aizsardzības nodrošināšana </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100" w:after="100"/>
      <w:ind w:left="100" w:right="100" w:hanging="0"/>
      <w:outlineLvl w:val="0"/>
    </w:pPr>
    <w:rPr>
      <w:b/>
      <w:bCs/>
      <w:kern w:val="2"/>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arkava.lv/images/newnewscollection/p_snepsts_(2).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52:00Z</dcterms:created>
  <dc:creator>W</dc:creator>
  <dc:description/>
  <cp:keywords/>
  <dc:language>en-US</dc:language>
  <cp:lastModifiedBy>W</cp:lastModifiedBy>
  <dcterms:modified xsi:type="dcterms:W3CDTF">2013-04-07T07:29:00Z</dcterms:modified>
  <cp:revision>2</cp:revision>
  <dc:subject/>
  <dc:title>Riebiņu vidusskolas jaunsargi aplūkoja medību trofeju izstādi Vārkavā</dc:title>
</cp:coreProperties>
</file>