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maiņas programma latviešu un mazākumtautību bērniem/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бмена для латышских и детей из семей националь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Ģimenes pieteikuma anketa/ Форма заявления семь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r projekta īstenošanu atbildīgā organizācija apņemas nodrošināt anketā sniegto fiziskās personas datu drošību un aizsardzību/ Ответственная за реализацию проекта организация обязуется обеспечить защиту личных данных физических лиц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ļa. Ziņas par ģimeni: / Часть I. Подробная информация о семье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imenes uzvārds/ Фамил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Saziņas valoda/ Язык общен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3160292586"/>
            <w:bookmarkStart w:id="1" w:name="__Fieldmark__1_316029258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tviešu/ латышский </w:t>
            </w:r>
            <w:r>
              <w:rPr>
                <w:i/>
                <w:sz w:val="22"/>
                <w:szCs w:val="22"/>
              </w:rPr>
              <w:t xml:space="preserve">vai/ или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3160292586"/>
            <w:bookmarkStart w:id="3" w:name="__Fieldmark__2_316029258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rievu/ 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Vēlas/ Хочет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ar norādīt abus variantus/ Можно указать оба варианта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3160292586"/>
            <w:bookmarkStart w:id="5" w:name="__Fieldmark__3_316029258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uzņemt/ принять</w:t>
            </w:r>
            <w:bookmarkStart w:id="6" w:name="Check4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4_3160292586"/>
            <w:bookmarkStart w:id="8" w:name="__Fieldmark__4_316029258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6"/>
            <w:r>
              <w:rPr>
                <w:sz w:val="22"/>
                <w:szCs w:val="22"/>
              </w:rPr>
              <w:t xml:space="preserve"> vienu/ одного </w:t>
            </w:r>
            <w:r>
              <w:rPr>
                <w:i/>
                <w:sz w:val="22"/>
                <w:szCs w:val="22"/>
              </w:rPr>
              <w:t>vai/ или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5_3160292586"/>
            <w:bookmarkStart w:id="10" w:name="__Fieldmark__5_3160292586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us bērnus/ двоих детей 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āaizpilda anketas II daļa/ заполнить II часть анк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_3160292586"/>
            <w:bookmarkStart w:id="12" w:name="__Fieldmark__6_3160292586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sūtīt</w:t>
            </w:r>
            <w:bookmarkStart w:id="13" w:name="Check7"/>
            <w:r>
              <w:rPr>
                <w:sz w:val="22"/>
                <w:szCs w:val="22"/>
                <w:u w:val="single"/>
              </w:rPr>
              <w:t>/ направить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60292586"/>
            <w:bookmarkStart w:id="15" w:name="__Fieldmark__7_3160292586"/>
            <w:bookmarkEnd w:id="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enu/ один </w:t>
            </w:r>
            <w:r>
              <w:rPr>
                <w:i/>
                <w:sz w:val="22"/>
                <w:szCs w:val="22"/>
              </w:rPr>
              <w:t>vai/ или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60292586"/>
            <w:bookmarkStart w:id="17" w:name="__Fieldmark__8_316029258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us bērnus/ двоих детей 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āaizpilda anketas III daļa/ заполнить III часть анке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īvesvietas adrese/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ст</w:t>
            </w:r>
            <w:r>
              <w:rPr>
                <w:sz w:val="22"/>
                <w:szCs w:val="22"/>
                <w:lang w:val="ru-RU"/>
              </w:rPr>
              <w:t>о прожива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Kontaktpersonas vārds, uzvārds/ </w:t>
            </w:r>
            <w:r>
              <w:rPr>
                <w:rStyle w:val="Hpsaltedited"/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тактного лица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Telefons/ Телефон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/ Адрес электронной почты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daļa. Informācija par viesģimeni/ Часть II. Информация о </w:t>
            </w:r>
            <w:r>
              <w:rPr>
                <w:b/>
                <w:sz w:val="22"/>
                <w:szCs w:val="22"/>
                <w:lang w:val="ru-RU"/>
              </w:rPr>
              <w:t xml:space="preserve">принимающей </w:t>
            </w:r>
            <w:r>
              <w:rPr>
                <w:b/>
                <w:sz w:val="22"/>
                <w:szCs w:val="22"/>
              </w:rPr>
              <w:t>семье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Bērnu skaits un vecums/ Количество детей и возраст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iestāde, kurā bērni mācās (skolas nosaukums, klase)/ Учебное заведение, в котором дети учатся (название школы, класс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Izglītības iestādes rekomendācija/ Рекомендация учебного заведения: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5_3160292586"/>
            <w:bookmarkStart w:id="19" w:name="__Fieldmark__15_316029258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evienota anketas pielikumā/ прилагается к анкете </w:t>
            </w:r>
            <w:r>
              <w:rPr>
                <w:i/>
                <w:sz w:val="22"/>
                <w:szCs w:val="22"/>
              </w:rPr>
              <w:t>vai/ 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3160292586"/>
            <w:bookmarkStart w:id="21" w:name="__Fieldmark__16_316029258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ekrītu, k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organizācijas nosaukums) lūdz izglītības iestādes rekomendāciju par manu ģimeni/ даю согласие на то, что</w:t>
            </w:r>
            <w:bookmarkStart w:id="22" w:name="Text32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bookmarkEnd w:id="22"/>
            <w:r>
              <w:rPr>
                <w:sz w:val="22"/>
                <w:szCs w:val="22"/>
              </w:rPr>
              <w:t>(название организации) просит рекомендацию школы о моей семь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amais apmaiņas laiks (nedēļas nogales, skolēnu brīvdienas, valsts svētku dienas)/ Желательное время обмена (выходные, школьные каникулы, праздничные дни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Ģimenes intereses un hobiji/ Интересы и увлечения семьи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Kultūras pasākumi, kurus plānots apmeklēt/ Культурные мероприятия, которые планируется посетить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šanas paradumi (piemēram, veģetārs ēdiens, svaigēšana u.tml.)/ Привычки в отношении питания (например, вегетарианское питание, </w:t>
            </w:r>
            <w:r>
              <w:rPr>
                <w:sz w:val="22"/>
                <w:szCs w:val="22"/>
                <w:lang w:val="ru-RU"/>
              </w:rPr>
              <w:t>сыроеденье</w:t>
            </w:r>
            <w:r>
              <w:rPr>
                <w:sz w:val="22"/>
                <w:szCs w:val="22"/>
              </w:rPr>
              <w:t xml:space="preserve"> и т.д..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Ģimenes mājdzīvnieki/ Домашние животные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Cita būtiska informācija/ Другая важная информац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ācija, kādēļ vēlas uzņemt bērnu/ Мотивация, почему хотите </w:t>
            </w:r>
            <w:r>
              <w:rPr>
                <w:sz w:val="22"/>
                <w:szCs w:val="22"/>
                <w:lang w:val="ru-RU"/>
              </w:rPr>
              <w:t>принять</w:t>
            </w:r>
            <w:r>
              <w:rPr>
                <w:sz w:val="22"/>
                <w:szCs w:val="22"/>
              </w:rPr>
              <w:t xml:space="preserve"> ребенка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6_3160292586"/>
            <w:bookmarkStart w:id="24" w:name="__Fieldmark__26_3160292586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iekrītu, k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organizācijas nosaukums) pārstāvjiem ir tiesības veikt manas ģimenes dzīvesvietas apskati/ Даю согласие на то, что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название организации), имеет право провести осмотр места жительство моей семьи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daļa. Informācija par bērnu/ Часть III. Информация о детях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/ Имя, фамил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Vecums/ Возраст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iestāde, kurā bērns mācās (skolas nosaukums, klase)/ Учебное заведение, в котором ребенок учится (название школы, класс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lamais apmaiņas laiks (nedēļas nogales, skolēnu brīvdienas, valsts svētku dienas)/ Желательное время обмена (выходные, школьные каникулы, праздничные дни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a intereses un hobiji/ Детские интересы и увлечен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Kultūras pasākumi, kurus gribētu apmeklēt/ Культурные мероприятия, которые хотел</w:t>
            </w:r>
            <w:r>
              <w:rPr>
                <w:sz w:val="22"/>
                <w:szCs w:val="22"/>
                <w:lang w:val="ru-RU"/>
              </w:rPr>
              <w:t>ось</w:t>
            </w:r>
            <w:r>
              <w:rPr>
                <w:sz w:val="22"/>
                <w:szCs w:val="22"/>
              </w:rPr>
              <w:t xml:space="preserve"> бы посетить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šanas paradumi (veģetārietis, īpaša diēta u.tml.)/ Привычки в отношении питания (вегетарианское, специальная диета и т.д..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Alerģijas/ Аллергии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Hroniskas saslimšanas/ Хронические болезни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 xml:space="preserve">Speciālo medikamentu lietošana/ Применение специфических </w:t>
            </w:r>
            <w:r>
              <w:rPr>
                <w:sz w:val="22"/>
                <w:szCs w:val="22"/>
                <w:lang w:val="ru-RU"/>
              </w:rPr>
              <w:t xml:space="preserve">лекарственных </w:t>
            </w:r>
            <w:r>
              <w:rPr>
                <w:sz w:val="22"/>
                <w:szCs w:val="22"/>
              </w:rPr>
              <w:t>препаратов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Cita būtiska informācija/ Другая важная информация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  <w:szCs w:val="22"/>
              </w:rPr>
              <w:t>Motivācija, kādēļ vēlas iesaistīties apmaiņas programmā/ Мотивация, почему хотите принять участие в программе обмена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a anketas I daļā norādīts, ka ģimene vēlas sūtīt divus bērnus, informācija jānorāda par katru bērnu atsevišķi/ Если в первой части анкеты Вы указали, что семья хочет отправить двоих детей, информация должна быть заполнена про каждого ребенка отдельно.</w:t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pliecinu, ka anketā sniegtā informācija ir patiesa/ Я подтверждаю, что информация в анкете правдива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Kontaktpersonas paraksts/ Подпись контактного лица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Paraksta atšifrējums/ </w:t>
            </w:r>
            <w:r>
              <w:rPr>
                <w:rStyle w:val="Hpsaltedited"/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Datums, vieta/ Дата, место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4:00Z</dcterms:created>
  <dc:creator>Sandra Rieksta</dc:creator>
  <dc:description/>
  <cp:keywords/>
  <dc:language>en-US</dc:language>
  <cp:lastModifiedBy>aritavendta</cp:lastModifiedBy>
  <cp:lastPrinted>2012-05-23T11:28:00Z</cp:lastPrinted>
  <dcterms:modified xsi:type="dcterms:W3CDTF">2012-06-01T09:11:00Z</dcterms:modified>
  <cp:revision>20</cp:revision>
  <dc:subject/>
  <dc:title>Apmaiņas programma latviešu un mazākumtautību bērniem</dc:title>
</cp:coreProperties>
</file>