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>
          <w:b/>
          <w:bCs/>
          <w:sz w:val="32"/>
          <w:szCs w:val="32"/>
        </w:rPr>
        <w:t>Pamatizglītības mazākumtautību programma (</w:t>
      </w:r>
      <w:r>
        <w:rPr>
          <w:b/>
          <w:bCs/>
        </w:rPr>
        <w:t>1.varianta 2.modelis)</w:t>
      </w:r>
      <w:r>
        <w:rPr>
          <w:b/>
          <w:bCs/>
          <w:sz w:val="32"/>
          <w:szCs w:val="32"/>
        </w:rPr>
        <w:t>,</w:t>
      </w:r>
    </w:p>
    <w:p>
      <w:pPr>
        <w:pStyle w:val="TextBody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ds 21011121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6"/>
        <w:gridCol w:w="616"/>
        <w:gridCol w:w="616"/>
        <w:gridCol w:w="616"/>
        <w:gridCol w:w="617"/>
        <w:gridCol w:w="618"/>
        <w:gridCol w:w="619"/>
        <w:gridCol w:w="619"/>
        <w:gridCol w:w="619"/>
        <w:gridCol w:w="622"/>
      </w:tblGrid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s jomas un mācību priekšme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2.kl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.kl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.kl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5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6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7.kl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8.kl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9.kl.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Valod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ešu valoda un 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azākumtautības valoda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vešvaloda   *                 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Tehnoloģiju un zinātņu pamati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atemātika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formāt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abaszinība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oloģ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Ķīm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Ģeogrāfij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Cilvēks un sabiedr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tvija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saules vēstur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ciālās zinības                     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Ētika / Kristīgā mācīb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ājturība un tehnoloģijas                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ports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Māksla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teratūr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ūzik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zuālā māksl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Mācību stundas izglītības iestādes izvēle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Izglītojamā maksimāl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ācību stundu slodze nedēļā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Cs/>
          <w:i/>
          <w:iCs/>
          <w:sz w:val="20"/>
          <w:szCs w:val="20"/>
          <w:lang w:val="lv-LV"/>
        </w:rPr>
        <w:t xml:space="preserve">* pirmā svešvaloda 2014./2015.mācību gadā 1.klasē; 2015./2016.mācību gadā 1. – 2.klasē un turpmāk no 1.līdz 9.klasei; </w:t>
      </w:r>
    </w:p>
    <w:p>
      <w:pPr>
        <w:pStyle w:val="TextBody"/>
        <w:spacing w:before="0" w:after="0"/>
        <w:jc w:val="both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</w:r>
    </w:p>
    <w:tbl>
      <w:tblPr>
        <w:tblW w:w="85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50"/>
        <w:gridCol w:w="2747"/>
      </w:tblGrid>
      <w:tr>
        <w:trPr>
          <w:trHeight w:val="45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latviešu valod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ā vai latviešu valodā un mazākumtautības valod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mazākumtautības valod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DATORS01</dc:creator>
  <dc:description/>
  <dc:language>en-US</dc:language>
  <cp:lastModifiedBy>DATORS01</cp:lastModifiedBy>
  <dcterms:modified xsi:type="dcterms:W3CDTF">2016-06-27T06:51:00Z</dcterms:modified>
  <cp:revision>2</cp:revision>
  <dc:subject/>
  <dc:title/>
</cp:coreProperties>
</file>