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ebiņu vidusskola 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ebiņu vidusskola 201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255905</wp:posOffset>
                </wp:positionV>
                <wp:extent cx="2494915" cy="53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Apstiprin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kolas direktore              (I.Anspo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41.95pt;mso-wrap-distance-left:9.05pt;mso-wrap-distance-right:9.05pt;mso-wrap-distance-top:0pt;mso-wrap-distance-bottom:0pt;margin-top:-20.1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Apstiprin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kolas direktore              (I.Anspo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iebiņu vidusskola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ārpusstundu pasākumu plān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./2014. m. g. I semestri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593"/>
        <w:gridCol w:w="2392"/>
      </w:tblGrid>
      <w:tr>
        <w:trPr>
          <w:trHeight w:val="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Datum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Pasāku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Koordinators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sept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Zinību dien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Avotiņa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>2.-6.sept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imCenturyOldStyle-Roman;Times New Roman" w:hAnsi="RimCenturyOldStyle-Roman;Times New Roman" w:cs="RimCenturyOldStyle-Roman;Times New Roman"/>
                <w:b/>
                <w:b/>
                <w:i/>
                <w:i/>
                <w:color w:val="191919"/>
                <w:sz w:val="21"/>
                <w:szCs w:val="21"/>
                <w:lang w:eastAsia="lv-LV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  <w:lang w:eastAsia="lv-LV"/>
              </w:rPr>
              <w:t>Riebiņu novadā konkurss – skate “MAZS BIJ’ TĒVA NOVADIŅIS, BET DIŽENI TURĒJĀS” 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>I. Anspoka, J. Čižiks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o 5.septemb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zejas dienu pasākum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•</w:t>
            </w:r>
            <w:r>
              <w:rPr>
                <w:b/>
                <w:i/>
                <w:sz w:val="21"/>
                <w:szCs w:val="21"/>
              </w:rPr>
              <w:tab/>
              <w:t>Dzejas dienu pasākumi bibliotēkā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•</w:t>
            </w:r>
            <w:r>
              <w:rPr>
                <w:b/>
                <w:i/>
                <w:sz w:val="21"/>
                <w:szCs w:val="21"/>
              </w:rPr>
              <w:tab/>
              <w:t>Literāri muzikālā ēcpusdiena mazajiem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•</w:t>
            </w:r>
            <w:r>
              <w:rPr>
                <w:b/>
                <w:i/>
                <w:sz w:val="21"/>
                <w:szCs w:val="21"/>
              </w:rPr>
              <w:tab/>
              <w:t>Dzejas stundas klasē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.Meluškā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6.klase, M.P</w:t>
            </w:r>
            <w:bookmarkStart w:id="0" w:name="_GoBack"/>
            <w:bookmarkEnd w:id="0"/>
            <w:r>
              <w:rPr>
                <w:b/>
                <w:i/>
                <w:sz w:val="21"/>
                <w:szCs w:val="21"/>
              </w:rPr>
              <w:t>okšāne,Ž.Ļebedevič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 sadarbībā ar literatūras skolotāju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sz w:val="21"/>
                <w:szCs w:val="21"/>
                <w:lang w:val="fr-FR"/>
              </w:rPr>
            </w:pPr>
            <w:r>
              <w:rPr>
                <w:b/>
                <w:i/>
                <w:sz w:val="21"/>
                <w:szCs w:val="21"/>
                <w:lang w:val="fr-FR"/>
              </w:rPr>
              <w:t>Līdz 7.septembrim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sz w:val="21"/>
                <w:szCs w:val="21"/>
                <w:lang w:val="fr-FR"/>
              </w:rPr>
            </w:pPr>
            <w:r>
              <w:rPr>
                <w:b/>
                <w:i/>
                <w:sz w:val="21"/>
                <w:szCs w:val="21"/>
                <w:lang w:val="fr-FR"/>
              </w:rPr>
              <w:t>Darbu iesniegšana stāstu konkursam « Mans 1.septembris » www.for-skola.lv/konkurs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sz w:val="21"/>
                <w:szCs w:val="21"/>
                <w:lang w:val="fr-FR"/>
              </w:rPr>
            </w:pPr>
            <w:r>
              <w:rPr>
                <w:b/>
                <w:i/>
                <w:sz w:val="21"/>
                <w:szCs w:val="21"/>
                <w:lang w:val="fr-FR"/>
              </w:rPr>
              <w:t xml:space="preserve">8. septembris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sz w:val="21"/>
                <w:szCs w:val="21"/>
                <w:lang w:val="fr-FR"/>
              </w:rPr>
              <w:t>Tēva die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>Klašu audzinātāji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>13.sept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>Izglītības un zinātnes ministra vizīte Riebiņu novad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.sept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„</w:t>
            </w:r>
            <w:r>
              <w:rPr>
                <w:b/>
                <w:i/>
                <w:sz w:val="21"/>
                <w:szCs w:val="21"/>
              </w:rPr>
              <w:t>Vella rats 2013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.Pokšāne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No 16.septembr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19.septembrim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ēnu parlamenta vēlēšana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irmsvēlēšanu kampaņ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Vēlēšana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rlaments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sz w:val="21"/>
                <w:szCs w:val="21"/>
              </w:rPr>
              <w:t>21. sept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sz w:val="21"/>
                <w:szCs w:val="21"/>
                <w:lang w:val="lv-LV" w:eastAsia="lv-LV"/>
              </w:rPr>
            </w:pPr>
            <w:r>
              <w:rPr>
                <w:b/>
                <w:i/>
                <w:sz w:val="21"/>
                <w:szCs w:val="21"/>
                <w:lang w:val="fr-FR"/>
              </w:rPr>
              <w:t>Starptautiskā miera diena (</w:t>
            </w:r>
            <w:r>
              <w:rPr>
                <w:b/>
                <w:i/>
                <w:sz w:val="21"/>
                <w:szCs w:val="21"/>
                <w:lang w:val="lv-LV"/>
              </w:rPr>
              <w:t>UNESCO ASP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>R.Pudāne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>23.-27.sept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sz w:val="21"/>
                <w:szCs w:val="21"/>
                <w:lang w:val="lv-LV" w:eastAsia="lv-LV"/>
              </w:rPr>
              <w:t>Valsts izglītības satura centra</w:t>
            </w: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 xml:space="preserve"> organizētā Drošības nedēļ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>Klašu audzinātāji</w:t>
            </w:r>
          </w:p>
        </w:tc>
      </w:tr>
      <w:tr>
        <w:trPr>
          <w:trHeight w:val="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.  septem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iropas valodu diena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du skolotā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 xml:space="preserve">27.septembris 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000000"/>
                <w:sz w:val="21"/>
                <w:szCs w:val="21"/>
                <w:lang w:val="lv-LV"/>
              </w:rPr>
            </w:pPr>
            <w:r>
              <w:rPr>
                <w:rFonts w:eastAsia="Times New Roman"/>
                <w:b/>
                <w:i/>
                <w:color w:val="000000"/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>„</w:t>
            </w:r>
            <w:r>
              <w:rPr>
                <w:b/>
                <w:i/>
                <w:color w:val="000000"/>
                <w:sz w:val="21"/>
                <w:szCs w:val="21"/>
                <w:lang w:val="lv-LV"/>
              </w:rPr>
              <w:t>Zinātnieku nakts 2013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abaszinību skolotāji</w:t>
            </w:r>
          </w:p>
        </w:tc>
      </w:tr>
      <w:tr>
        <w:trPr>
          <w:trHeight w:val="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30. sept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iķeļdienas tirdziņš ar plakātiem „Raža 2013” (programmas „Skolas auglis” sākums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rla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Avotiņa</w:t>
            </w:r>
          </w:p>
        </w:tc>
      </w:tr>
      <w:tr>
        <w:trPr>
          <w:trHeight w:val="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okto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Starptautiskā veco ļaužu diena (UNESCO ASP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 Bergmane-Sprūdža</w:t>
            </w:r>
          </w:p>
        </w:tc>
      </w:tr>
      <w:tr>
        <w:trPr>
          <w:trHeight w:val="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4.okto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otāju diena ar izaicinājumu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arlament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9.klase </w:t>
            </w:r>
          </w:p>
        </w:tc>
      </w:tr>
      <w:tr>
        <w:trPr>
          <w:trHeight w:val="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.okto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Latvijas Tautas frontes 25.gadadie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ēstures skolotāji</w:t>
            </w:r>
          </w:p>
        </w:tc>
      </w:tr>
      <w:tr>
        <w:trPr>
          <w:trHeight w:val="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kto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kolas teritorijas sakopšanas pēcpusdie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Upeniece, J.Čižiks</w:t>
            </w:r>
          </w:p>
        </w:tc>
      </w:tr>
      <w:tr>
        <w:trPr>
          <w:trHeight w:val="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okto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ecāku sapulces klasē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Klašu audzinātāji</w:t>
            </w:r>
          </w:p>
        </w:tc>
      </w:tr>
      <w:tr>
        <w:trPr>
          <w:trHeight w:val="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18. oktobris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Rudens svētki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I.Kabare,8.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5.oktob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10. klases uzņemšana vidusskolā „Nāc pulkā!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.Saulīt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.oktobris-1.nov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zglītojamo rudens brīvdiena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11.- 15.nov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ēvzemes nedēļ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11. – Lāčplēša di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11. - Radošā darbnīca „Rīgas gaiļi Riebiņu torņos”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.11. O.Vācietim veltīts pasākums „Šo pašu svētāko tu neaizmirsti…”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1"/>
                <w:szCs w:val="21"/>
              </w:rPr>
              <w:t>15.11. Ierindas skate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I.Drong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. Stepano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10.kla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Volonte, A.Randare, S.Avotiņa, I.Dronga Literatūras skolotā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Bergmane-Sprūdža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porta skolotājs, klašu audzinātāji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dec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irmā svece Adventes vainag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Upeniec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10.decembris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vētki 1. klasei „100 dienas skolā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Volo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 klase, A.Solovjov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c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Labdarības akcija „Vasaras smarža” sociālo aprūpes centru iemītniekiem Gailīšos un Galēno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isas kla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rla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20.decembr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ācību semestra noslēgums „Baltais rīts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klase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. Avotiņa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.Pudāne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Ā.Bergmane-Sprūdž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23.decembris – 3.janvāris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zglītojamo Ziemassvētku  brīvdienas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2.09.2013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Sastādīja direktores vietnieces:</w:t>
        <w:tab/>
        <w:tab/>
        <w:t xml:space="preserve">                                 /S.Avotiņa, R.Pudāne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  <w:font w:name="RimCenturyOldStyle-Roman">
    <w:altName w:val="Times New Roman"/>
    <w:charset w:val="ba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0:00Z</dcterms:created>
  <dc:creator>Username</dc:creator>
  <dc:description/>
  <cp:keywords/>
  <dc:language>en-US</dc:language>
  <cp:lastModifiedBy>Hewlet</cp:lastModifiedBy>
  <cp:lastPrinted>2013-09-06T14:17:00Z</cp:lastPrinted>
  <dcterms:modified xsi:type="dcterms:W3CDTF">2013-11-01T11:50:00Z</dcterms:modified>
  <cp:revision>2</cp:revision>
  <dc:subject/>
  <dc:title/>
</cp:coreProperties>
</file>