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ebiņu vidusskola 2011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ebiņu vidusskola 2011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255905</wp:posOffset>
                </wp:positionV>
                <wp:extent cx="249491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stiprin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olas direktore              (I.Anspo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41.95pt;mso-wrap-distance-left:9.05pt;mso-wrap-distance-right:9.05pt;mso-wrap-distance-top:0pt;mso-wrap-distance-bottom:0pt;margin-top:-20.1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pstiprin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kolas direktore              (I.Anspo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iebiņu vidusskol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ārpusstundu pasākumu plān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./2012. m. g. I semestri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76"/>
        <w:gridCol w:w="2104"/>
      </w:tblGrid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Datum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Pasāku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Koordinators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Zinību diena „Septiņkrāsu ziediņš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Avotiņa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 12.septemb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zejas dienu pasākumi: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•</w:t>
            </w:r>
            <w:r>
              <w:rPr>
                <w:b/>
                <w:i/>
                <w:sz w:val="21"/>
                <w:szCs w:val="21"/>
              </w:rPr>
              <w:tab/>
              <w:t>Dzejas lasījumi bibliotēkā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•</w:t>
            </w:r>
            <w:r>
              <w:rPr>
                <w:b/>
                <w:i/>
                <w:sz w:val="21"/>
                <w:szCs w:val="21"/>
              </w:rPr>
              <w:tab/>
              <w:t>Pēcpusdiena „Tu - man, es - tev”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•</w:t>
            </w:r>
            <w:r>
              <w:rPr>
                <w:b/>
                <w:i/>
                <w:sz w:val="21"/>
                <w:szCs w:val="21"/>
              </w:rPr>
              <w:tab/>
              <w:t>Dzejas stundas klasē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 Ormane, A.Melušk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6.kla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R.Pudā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19.septembri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ēnu parlamenta vēlēšanas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irmsvēlēšanu kampaņ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Vēlēšana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6. – 30. septem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Eiropas valodu die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du nedēļ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onkur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ēcpusdie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olimpiāde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Orman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Kab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.Smukš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.Ameļoh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6. – 30. 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iķeļdi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stāde „Grozi, ķoči, ķerbeļi...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iķeļdienas tirdziņ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eselības nedēļa ēdnīc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Avot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.Cakule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eātra izrādes „Pepija Garzeķe” apmeklēju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.septem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otāju diena skolotāji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arlament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9.klases 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.sept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„</w:t>
            </w:r>
            <w:r>
              <w:rPr>
                <w:b/>
                <w:i/>
                <w:sz w:val="21"/>
                <w:szCs w:val="21"/>
              </w:rPr>
              <w:t>Vella rats 2011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okto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Starptautiskā veco ļaužu diena – folkloras pēcpusdiena ar vecmāmiņām un vectētiņiem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„</w:t>
            </w:r>
            <w:r>
              <w:rPr>
                <w:b/>
                <w:i/>
                <w:sz w:val="21"/>
                <w:szCs w:val="21"/>
              </w:rPr>
              <w:t>Jumalā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 Bergmane-Sprūdža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kto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as teritorijas sakopšanas pēcpusdie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Upeniece, V.Golubevs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okto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ecāku sapulces klasē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20.oktobri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isters Rudens un mis Atvasara 1.-6.klas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arlaments 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1. oktobri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Rudens svētki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.Kab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0.okto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 klases uzņemšama vidusskolā „Nāc pulkā!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.Meluškā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.-28.okto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glītojamo rudens brīvdien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- 17.nov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ēvzemes nedēļ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11. – Lāčplēša di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ziesmas Tēvzem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izstāde sākumskol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sarunas ar Pieniņu katoļu draudzes priesteri A.Bernānu par ekspedīcijām pie Sibīrijas latviešiem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rudītu konkurs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.11. Ierindas skate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I.Drong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. Stepano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Bergmane-Sprūdža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ākumskolas MK: (A.Randare, S.Avotiņa, I.Dronga,E.Ukstiņš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porta skolotājs, klašu audzinātā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. nov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irmā svece Adventes vainag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Upenie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9.decembri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vētki 1. klasei „100 dienas skolā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Avot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ākumskolas M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 kl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c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abdarības akcija „Piparkūku sveiciens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.Caku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3.decembri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ācību semestra noslēgums „Baltais rīts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 Avotiņa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Bergmane-Sprūdž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7.decembris – 6.janvāri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glītojamo Ziemassvētku  brīvdiena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Sastādīja direktores vietnieces:</w:t>
        <w:tab/>
        <w:tab/>
        <w:t xml:space="preserve">                                 /S.Avotiņa, R.Pudāne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5:00Z</dcterms:created>
  <dc:creator>Username</dc:creator>
  <dc:description/>
  <cp:keywords/>
  <dc:language>en-US</dc:language>
  <cp:lastModifiedBy>Username</cp:lastModifiedBy>
  <dcterms:modified xsi:type="dcterms:W3CDTF">2011-10-14T11:45:00Z</dcterms:modified>
  <cp:revision>2</cp:revision>
  <dc:subject/>
  <dc:title/>
</cp:coreProperties>
</file>