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spacing w:lineRule="auto" w:line="360"/>
        <w:jc w:val="center"/>
        <w:rPr/>
      </w:pPr>
      <w:bookmarkStart w:id="0" w:name="_GoBack"/>
      <w:bookmarkEnd w:id="0"/>
      <w:r>
        <w:rPr>
          <w:b/>
          <w:sz w:val="36"/>
          <w:szCs w:val="36"/>
        </w:rPr>
        <w:t xml:space="preserve">Starpnovadu </w:t>
      </w:r>
      <w:r>
        <w:rPr>
          <w:b/>
          <w:sz w:val="28"/>
          <w:szCs w:val="28"/>
        </w:rPr>
        <w:t>( Krāslavas, Dagdas, Ludzas, Riebiņu un Viļānu novads)</w:t>
      </w:r>
      <w:r>
        <w:rPr>
          <w:b/>
          <w:sz w:val="36"/>
          <w:szCs w:val="36"/>
        </w:rPr>
        <w:t xml:space="preserve"> skolu pedagoģisko lasījumu konferences </w:t>
      </w:r>
      <w:r>
        <w:rPr>
          <w:b/>
          <w:i/>
          <w:sz w:val="36"/>
          <w:szCs w:val="36"/>
        </w:rPr>
        <w:t>„Pedagoģiskā pieredze audzināšanas un mācību procesa efektivitātes pilnveidē”</w:t>
      </w:r>
      <w:r>
        <w:rPr>
          <w:b/>
          <w:sz w:val="36"/>
          <w:szCs w:val="36"/>
        </w:rPr>
        <w:t xml:space="preserve"> programma</w:t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gdas vidusskolā 2014. gada 19. martā plkst.10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9.30-10.0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tab/>
        <w:t xml:space="preserve">konferences dalībnieku reģistrācija, sagatavošanās prezentācijām un rīta kafija </w:t>
      </w:r>
    </w:p>
    <w:p>
      <w:pPr>
        <w:pStyle w:val="Bezatstarpm"/>
        <w:spacing w:lineRule="auto" w:line="360"/>
        <w:rPr/>
      </w:pPr>
      <w:r>
        <w:rPr>
          <w:b/>
          <w:sz w:val="32"/>
          <w:szCs w:val="32"/>
        </w:rPr>
        <w:t>10.00-10.35</w:t>
      </w:r>
      <w:r>
        <w:rPr>
          <w:sz w:val="32"/>
          <w:szCs w:val="32"/>
        </w:rPr>
        <w:tab/>
        <w:t>skolas aktu zālē konferences atklāšana-Dagdas novada IKSN vadītāja M. Micķeviča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gdas vidusskolas direktores V. Gekišas uzruna.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gdas novada pašvaldības priekšsēdētājas Sandras Viškures uzruna.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udzas pilsētas ģimnāzijas direktores Mg. paed. Dzidras Dukštas uzruna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iļānu vidusskolas direktora  P.Tretjuka   vai vietn. Mg. paed. Nellijas Gudas uzruna.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iebiņu vidusskolas pārstāvja uzruna</w:t>
      </w:r>
    </w:p>
    <w:p>
      <w:pPr>
        <w:pStyle w:val="Bezatstarpm"/>
        <w:spacing w:lineRule="auto" w:line="360"/>
        <w:rPr/>
      </w:pPr>
      <w:r>
        <w:rPr>
          <w:sz w:val="32"/>
          <w:szCs w:val="32"/>
        </w:rPr>
        <w:t>Krāslavas novada pārstāvja uzruna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atstarpm"/>
        <w:spacing w:lineRule="auto" w:line="360"/>
        <w:rPr/>
      </w:pPr>
      <w:r>
        <w:rPr>
          <w:b/>
          <w:sz w:val="32"/>
          <w:szCs w:val="32"/>
        </w:rPr>
        <w:t>10.35-10.50</w:t>
      </w:r>
      <w:r>
        <w:rPr>
          <w:sz w:val="32"/>
          <w:szCs w:val="32"/>
        </w:rPr>
        <w:t xml:space="preserve"> </w:t>
        <w:tab/>
        <w:t>muzikāls sveiciens konferences dalībniekiem.</w:t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atstarpm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ārtraukums 10.50-11.00</w:t>
      </w:r>
    </w:p>
    <w:p>
      <w:pPr>
        <w:pStyle w:val="Bezatstarp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mskolas izglītības skolotāju sekcij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b.30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Vija Gončarova,pirmsskolas skolotāja, mentor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s PII Pīlādzī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tradicionālie svētki pirmsskolā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Viktorija Leibusa , pirmsskolas skolotāja, mentor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a Rihlicka pirmsskolas skolotāja,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s PII Pīlādzī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žādu pašgatavotu atribūtu izmantošana inscenējumos valodas attīstīšanā 2-3 un 4-6 gadīgiem bērniem. Pēctecības princips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Žaneta Moiseja, pirmsskol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s PII Pīlādzī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īvā laika pavadīšanas iespējas bērniem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Vineta Siņkova, pirmsskolas skolotāja,mentor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s PII Pienenī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daktiskās spēles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nese Leonoviča, pirmsskolas skolotāja,ped.maģistr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lavas PII Pienenī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ā ikdienā bērnos veidot saudzīgu attieksmi pret dabā mītošo dzīvo radību”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6.Olga Dalecka, pirmsskolas skolotāja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āslavas Varavīksnes vidussk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cību vides veidošana pirmsskol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Ludmila Buhalova,latviešu val.skolotāja, ped. maģistr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Varavīksnes vidussk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msskolas un sākumskolas pēctecības veicināšana latviešu valodas stundā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Ingrīda Pauliņa,pirmsskolas skolotāja </w:t>
            </w:r>
          </w:p>
          <w:p>
            <w:pPr>
              <w:pStyle w:val="Bezatstarpm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gdas PII Saulīte </w:t>
            </w:r>
          </w:p>
          <w:p>
            <w:pPr>
              <w:pStyle w:val="Bezatstarpm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 Inese Paškeviča metodiķe,mentors,Dagdas PII Saulī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u iesaistīšanās projektā ,,Ziepes “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ā audzināšana pirmsskol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Ruta Daņiļeviča, pirmsskolas skolotāja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das PII Saulī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ļu valodas apguve pirmsskolas vecuma bērniem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Ruta Platace, pirmsskolas skolotāja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das PII Saulī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riālās bāzes izmantošana koriģējošās vingrošanas nodarbībā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2.Irēna Maļkeviča ,Dagdas novada pirmskolas skolotāju MA vadītā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Pirmsskolnieku iesaiste projektos - pirmais solis bērnu pētniecisko prasmju un iemaņu attīstīšanā</w:t>
            </w:r>
          </w:p>
        </w:tc>
      </w:tr>
    </w:tbl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dzināšanas darba sekcija(1) aktu zāle 4.st.</w:t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Gunārs Japiņš un Jeļena Japiņa, mat.sk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ie telefoni un to ietekme uz cilvēka veselību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2.Ludmila Kairāne, vēstures skolotāja, Valentīna Purpiš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ešu valod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Varavīksne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ācību projekts „Skolas, pašvaldības un uzņēmumu ilgtspējīgas sadarbības modelis karjeras attīstības atbalstam”10.-12.k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Ilga Stikute dir.viet.audz.jomā un Inta Gribule skolas psihologs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tīvas vides veidošana klasē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ija Jakovele latv. val.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es kolektīva iepazīšana caur radošiem darbiem klases stundā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Jeļena Japiņa matem.sk.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lases stundas "Drosme draudzēties" sagatavošana un noris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Marija Micķeviča,mag.paed.mentors, vācu val.un angļu val.skolotāja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 xml:space="preserve">ĻOTI VEIKSMĪGU ĢIMEŅU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PARADUMI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ēc Stīvena R. Koveja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Žanna Ļebedeviča, Riebiņu vidusskolas latviešu valodas un literatūras skolotāja, Preiļu 2.vidusskolas direktora vietniece audz. jom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u radošā darbība skolas pašpārvaldē- viens no līdzekļiem iniciatīvas veidošanā, spēju un talantu izkopšan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ilvija Avotiņa, Riebiņu vidusskolas sākumskolas skolotāja, direktora vietniece audz. jomā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Labdarības kampaņas vietējā kopienā – unikāla dažādu paaudžu savstarpējā ietekme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bagātināšanās un cieņas pieredze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Ligita Gavrilova, sociālais pedagogs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ciju brīnumzeme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a „es” - koncepcijas pilnveid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Ligita Stramkale,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aed.,doc.,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imīgs skolotājs laimīgam skolēna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1.Laila Budrevič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iešu valoda un literatūr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lītības zinātņu akadēmiskais maģistra grāds pedagoģijā (Mg.paed.)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pilsēta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ālo tīklu izmantošana mācību procesā</w:t>
            </w:r>
          </w:p>
        </w:tc>
      </w:tr>
    </w:tbl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sz w:val="40"/>
          <w:szCs w:val="40"/>
        </w:rPr>
      </w:pPr>
      <w:r>
        <w:rPr>
          <w:b/>
          <w:sz w:val="40"/>
          <w:szCs w:val="40"/>
        </w:rPr>
        <w:t>Audzināšanas darba sekcija(2) 311. kab.</w:t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.Guntis Tjarvja , profesionālais maģistra grāds dejas pedagoģijā, informātikas skolotājs, novada jauniešu deju kolektīva „Strūga” vadītājs Riebiņ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edze pozitīvas vides veidošanā skolā, atpazīstamību veidojošie faktor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2.Velta Daniļeviča,skolas psihologs,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nu pašcieņas veicināšanas programmas aktivitātes skol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 xml:space="preserve">3.Anita Randare, Riebiņu vidusskolas sākumskolas skolotāja, </w:t>
            </w:r>
            <w:r>
              <w:rPr>
                <w:bCs/>
                <w:sz w:val="28"/>
                <w:szCs w:val="28"/>
              </w:rPr>
              <w:t>saņemts izcilības raksts VBTAI konkursā „Labākā klases audzināšanas stunda 2013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zinātājstunda „Drošs internets”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Anna Krilova, mag. paed., bioloģijas, informātikas skolotāja 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zināšanas stundas sevis izzināšanai un mērķtiecīgai savstarpējo attiecību veidošana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5.Vanda Žulina latviešu valoda un literatūr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pilsētas ģimnāzi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u problēmas masu medij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6. Elizabete Birule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Mg., soc., psych ,skolas psihologs Viļānu vidusskol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saudžu vēlmes un alk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Snežana Smirnova, mag. paed., angļu valodas skolotāja 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cionālā vardarbība klasē- ieteikumi tematiskai vecāku sapul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8.Valentīna Korņejeva, skol. Viļān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IUS starptautiskā projekta “TIME” pieredze”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9. Diāna Kiseļova mājturības sk. Ezernieku vidusskol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es kolektīva saliedēšan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0.Vija Sjadro, Mg.philol., latviešu valodas un literatūr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r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s kā viens no audzināšanas un mācību procesa virzītājspēkiem</w:t>
            </w:r>
          </w:p>
        </w:tc>
      </w:tr>
    </w:tbl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atstarpm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baszinību sekcija 208. kab.</w:t>
      </w:r>
    </w:p>
    <w:p>
      <w:pPr>
        <w:pStyle w:val="Bezatstarp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ija Babre, mag. paed., matemātikas skolotāja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dzveidība matemātikas stundā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leksandrs Kadenecs, vēstures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ēļu elementu izmantošana ekonomikas stundās vidusskol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udmila Koževņikova un Aivars Vagalis, fizikas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ā pieeja dabaszinības stundās</w:t>
            </w:r>
          </w:p>
          <w:p>
            <w:pPr>
              <w:pStyle w:val="Bezatstarpm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fizika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na Juškeviča matemat.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ie uzdevumi matemātik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 xml:space="preserve">5.Sandra Nemeņonoka un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ļja Loskutova matemat.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ēļu metode matemātikas stundā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Diāna Stikute, mag. paed., mag. ekonomikā, ekonomikas, vizuālās mākslas skolotāja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usskolēnu iesaistīšana Swedbankas pētījumā-finanšu prasmju apgūšanas pieredz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Ligita Pelnika matemat.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ĀRPUSSTUNDU DARBS MATEMĀTIKĀ, TĀ LOMA SKOLĒNU KREATĪVĀS DOMĀŠANAS ATTĪSTĪB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Liene Andžāne matemat.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edumu veidu mācīšana matemātikas stunās, izmantojot spēli "Mafija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Veronika Putāne, fizikas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pilsēta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sperimenta loma fizikas mācību procesā    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Elza Samuilova, ekonom.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znesa ideju ģenerēšana skolēnu mācību uzņēmumu programmu ietvaro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Inese Stepāne, Mg., paed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ļena Stauža,matemātikas skolotāji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ālo procesu modelēšana, izmantojot matemātiskos modeļus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Broņislava Andžāne, matemat.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erniek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usskolēnu intereses veicināšana par matemātik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, dabaszinību skol.;Times New Roman" w:hAnsi=", dabaszinību skol.;Times New Roman" w:cs=", dabaszinību skol.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Lidija Kudrjavceva bioloģijas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erniek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Āra nodarbības dabaszinību priekšmet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Lidija Ikauniece , ķīmijas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Ludzas pilsēta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Vispārējo prasmju īstenošana ķīmijā, apgūstot tēmu "Ūdens "</w:t>
            </w:r>
          </w:p>
        </w:tc>
      </w:tr>
    </w:tbl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atstarpm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odu sekcija 301. kab.</w:t>
      </w:r>
    </w:p>
    <w:p>
      <w:pPr>
        <w:pStyle w:val="Bezatstarp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.Aina Slesare, mag. paed., latviešu valodas un literatūras skolotāja Dagdas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das literatūras apguve vidusskol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Larisa Mačukāne, angļu valodas skolotāja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otiskās audzināšanas aspekts angļu valodas stund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3.Lāsma Dzirkale Inta Japiņa, latviešu valodas un literatūras skolotāji Krāslavas pamat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Radošā stunda literatūra.” O. Vācietis"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4.Lāsma Dzirkale, latviešu valodas un literatūras skolotāja Krāslavas pamat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āli interaktīvajai tāfelei literatūras un latviešu valodas stundās"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5.Daina Andžāne, latviešu valodas un literatūras skolotāja Krāslavas Valsts ģimnāz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vizācijas spēļu metodikas izmantošana mācību un audzināšanas procesā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6.Viktorija Naļivaiko, vēstures un politikas skol. Krāslavas Valsts ģimnāz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peratīvās mācīšanas metodikas daudzveidīgās iespēja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Ārija Bergmane- Sprūdža, Riebiņu vidusskolas mūzikas skolotāja, folkloras kopas „Jumalāni” vadītāja</w:t>
            </w:r>
          </w:p>
          <w:p>
            <w:pPr>
              <w:pStyle w:val="Bezatstarpm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Rita Pudāne, Riebiņu vidusskolas latviešu valodas un literatūras skolotāja, folkloras kopas „Jumalāni” vadītā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Pozitīvā pieredze latgaliskās identitātes stiprināšanā Riebiņu vidusskol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Irēna Ormane , latviešu valodas, literatūras un filozofijas skolotāja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Riebiņu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s ar talantīgajiem skolēniem, viņu iesaistīšana jaunrades proces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Nataļja Smukša, Riebiņu vidusskolas angļu un vācu valodas skolotāja, direktora vietniece māc. darbā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āko pusaudžu mācību motivācijas veicināšanas iespējas angļu valodas stundā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Valentīna Kozule , krievu valodas un literatūras skolotāja 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Vulāne , latviešu valodas un literatūr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s avīzes „Kaleidoskops” nozīme skolēnu izaugsm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Ilga Kroiča, latviešu valodas un literatūr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āri muzikālie pasākumi literatūras apguves procesā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ataļja Volkova, Mg., philol., krievu valodas un literatūr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kāmvārdu un parunu transformācija mūsdienu skolēnu folklorā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atstarpm"/>
        <w:rPr/>
      </w:pPr>
      <w:r>
        <w:rPr>
          <w:b/>
          <w:sz w:val="40"/>
          <w:szCs w:val="40"/>
        </w:rPr>
        <w:t xml:space="preserve">Sākumskola un humanitārās zinātnes (Vizuālā m., vēsture, sports, mūzika, kulturoloģija) </w:t>
      </w:r>
      <w:r>
        <w:rPr/>
        <w:t>Kab. 30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.Ineta Misāne , sākumskol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ēmiskais maģistrs pedagoģijā (Mg.paed.)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pilsēta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lases skolēnu adaptācijas nedēļa skolā 1. klases audzinātāja sadarbība ar skolēnu vecākiem, izmantojot I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2.Iluta Kaupuža sport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ēmiskais maģistrs pedagoģijā (Mg.paed.)</w:t>
            </w:r>
          </w:p>
          <w:p>
            <w:pPr>
              <w:pStyle w:val="Bezatstarpm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lvita Narnicka, sports akadēmiskais maģistrs pedagoģijā (Mg.paed.)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zas pilsēta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ērtēšana sport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3.Leonora Lune, sākumsk. skol. Ezerniek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cīšanās prasmju attīstīšana sākumskol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ita Kiseļevska, sākumsk. skol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upenes 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‘’</w:t>
            </w:r>
            <w:r>
              <w:rPr>
                <w:sz w:val="28"/>
                <w:szCs w:val="28"/>
              </w:rPr>
              <w:t>Zaļās ‘’aktivitātes saudzīgas attieksmes veicinātāj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Iveta Stabulniece, Mg., paed., angļu valodas skolotāj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wining programmas piedāvātās iespējas mācību procesa pilnveidošanai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Ludmila Lovčinovska, mag. paed., vēstures skolotāja</w:t>
            </w:r>
          </w:p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i ieteikumi mācot Latvijas vēsturi 6. klase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Aina Murāne, mag. paed., sākumskolas skolotāja 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ālās zinības 3. klasei „Domāt un dzīvot zaļi”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Ināra Galilejeva, mag. paed., mājturības skolotāja Dagdas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ošana- radošas darbības un personības pašizpausmes pieredz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Inga Skerškāne, viz.mākslas skol.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Krāslavas Valsts ģimnāz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šie uzdevumi vizuālajā mākslā vidusskolai un kulturoloģijā.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Style w:val="C2"/>
                <w:iCs/>
                <w:sz w:val="28"/>
                <w:szCs w:val="28"/>
              </w:rPr>
              <w:t>10.Skaidrīte Gasperoviča, Mg. music</w:t>
            </w:r>
          </w:p>
          <w:p>
            <w:pPr>
              <w:pStyle w:val="Bezatstarpm"/>
              <w:rPr>
                <w:rStyle w:val="C2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Krāslavas pamatskolas direktora vietniece</w:t>
            </w:r>
          </w:p>
          <w:p>
            <w:pPr>
              <w:pStyle w:val="Bezatstarpm"/>
              <w:rPr>
                <w:rStyle w:val="C2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Agrīnais muzikālais pārdzīvojums un tā projekcija tagadn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1.Jeļena Kvitova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lga Černova, sākumskolas skolotājas</w:t>
            </w:r>
          </w:p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ānu vidus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radicionālo tehnoloģiju izmantošanas iespējas vizuālās mākslas, mājturības un tehnoloģijas stundā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12.Andrejs Jakubovskis, vēstures skol. Krāslavas Varavīksnes vidusskola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lapa vēstures stundās pamatskolā: saturs, iespējas, trūkumi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Anita Maļinovska,spec.pedagogs,mag.paed,</w:t>
            </w:r>
          </w:p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Aleksandrovas internātpamatsk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8"/>
                <w:szCs w:val="28"/>
              </w:rPr>
              <w:t>Mācīšanās darot</w:t>
            </w:r>
          </w:p>
        </w:tc>
      </w:tr>
    </w:tbl>
    <w:p>
      <w:pPr>
        <w:pStyle w:val="Bezatstarp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9:00Z</dcterms:created>
  <dc:creator>Admin</dc:creator>
  <dc:description/>
  <cp:keywords/>
  <dc:language>en-US</dc:language>
  <cp:lastModifiedBy>Hewlet</cp:lastModifiedBy>
  <cp:lastPrinted>2014-03-05T15:50:00Z</cp:lastPrinted>
  <dcterms:modified xsi:type="dcterms:W3CDTF">2014-03-07T07:39:00Z</dcterms:modified>
  <cp:revision>2</cp:revision>
  <dc:subject/>
  <dc:title>Starpnovadu ( Krāslavas, Dagdas, Ludzas, Riebiņu un Viļānu novads) skolu pedagoģisko lasījumu konferences „Pedagoģiskā pieredze audzināšanas un mācību procesa efektivitātes pilnveidē” programma</dc:title>
</cp:coreProperties>
</file>